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СЕСІЯ </w:t>
      </w:r>
      <w:r>
        <w:rPr>
          <w:b/>
          <w:sz w:val="28"/>
          <w:szCs w:val="28"/>
        </w:rPr>
        <w:t xml:space="preserve">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3 грудня 2020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рання секрет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пропозицію міського голови та заслухавши повідомлення лічильної комісії про результати таємного голосування щодо обрання секретаря Кременчуцької міської ради Кременчуцького району Полтавської області, керуючись  пунктом 4 частини першої статті 26, пунктом 4 частини четвертої статті 42, абзацом першим частини першої статті 50, частини першої статті 59 Закону України «Про місцеве самоврядування в Україні», абзацом третім частини першої статті 10 Закону України «Про службу в органах місцевого самоврядування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твердити протокол № 2 засідання лічильної комісії Кременчуцької міської ради Кременчуцького району Полтавської області про результати голосування щодо обрання секретаря Кременчуцької міської ради Кременчуцького району Полтавської області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рати секретарем Кременчуцької міської ради Кременчуцького району Полтавської області на строк повноважень Кременчуцької міської ради Кременчуцького району Полтавської області восьмого скликання </w:t>
      </w:r>
      <w:r>
        <w:rPr>
          <w:b/>
          <w:sz w:val="28"/>
          <w:szCs w:val="28"/>
        </w:rPr>
        <w:t>ГРИЦЕНКА ЮРІ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ОВИЧА</w:t>
      </w:r>
      <w:r>
        <w:rPr>
          <w:sz w:val="28"/>
          <w:szCs w:val="28"/>
        </w:rPr>
        <w:t xml:space="preserve"> – депутата Кременчуцької міської ради Кременчуцького району Полтавської області восьмого скликання, та ввести його до складу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В. 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2:00Z</dcterms:created>
  <dc:creator>Karpenko</dc:creator>
  <dc:description/>
  <cp:keywords/>
  <dc:language>en-US</dc:language>
  <cp:lastModifiedBy>Karpenko</cp:lastModifiedBy>
  <cp:lastPrinted>2020-12-03T15:15:00Z</cp:lastPrinted>
  <dcterms:modified xsi:type="dcterms:W3CDTF">2020-12-03T13:18:00Z</dcterms:modified>
  <cp:revision>19</cp:revision>
  <dc:subject/>
  <dc:title> </dc:title>
</cp:coreProperties>
</file>