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ІЯ МІСЬКОЇ РАД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 03 грудня 2020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 затвердження   структури  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гальної чисельності виконавч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в 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і</w:t>
      </w:r>
      <w:r>
        <w:rPr>
          <w:b/>
          <w:sz w:val="28"/>
          <w:szCs w:val="28"/>
          <w:lang w:val="en-US"/>
        </w:rPr>
        <w:t xml:space="preserve"> VIII склик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 5 ч.1 ст. 26, п.6 ч.4 ст. 42, ч.1 ст. 59 Закону України «Про місцеве самоврядування в Україні», постанови Кабінету Міністрів України від 09.03.2006 р. №268 «Про упорядкування структури та умов оплати праці працівників апарату органів виконавчої влади, органів прокуратури, судів та інших органів», Кременчуцька міська рада Кременчуцького району Полтавської област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руктуру виконавчих органів Кременчуцької міської ради Кременчуцького району Полтавської області VIII скликання згідно з додатк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Загальну чисельність працівників Кременчуцької міської ради Кременчуцького району Полтавської області VIII скликання та її виконавчих органів у кількості  815,5 штатних одиниць згідно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ня про виконавчі органи Кременчуцької міської ради Кременчуцького району Полтавської області VIII скликання згідно з додатками 3-4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найменування виконавчого органу місцевого самоврядування «Виконавчий комітет Кременчуцької міської ради Полтавської області» (код ЄДРПОУ 04057287) як «Виконавчий комітет Кременчуцької міської ради Кременчуцького району Полтавської області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овноважити керівників виконавчих органів Кременчуцької міської ради Кременчуцького району Полтавської області вчинити усі необхідні дії щодо внесення змін до відомостей до Єдиного державного реєстру юридичних осіб, фізичних осіб – підприємців та громадських формувань щодо найменування відповідних виконавчих органів відповідно до пп. 1.1., 1.3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становити, що витрати на утримання виконавчих органів Кременчуцької міської ради Кременчуцького району Полтавської області визначаються рішенням Кременчуцької міської ради Кременчуцького району Полтавської області про бюджет міста на відповідний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міського голову та постійні депутатські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до рішення Кременчуц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міської ради Кременчуць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району Полтавської області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від 03 грудня 2020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х органів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конавчі органи Кременчуцької міської ради Кременчуцького району Полтавс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конавчий комітет Кременчуцької міської ради Кременчуцького району Полтавс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парат міського голови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1.1.1. Відділ забезпечення діяльності керівництва</w:t>
      </w:r>
      <w:r>
        <w:rPr/>
        <w:t xml:space="preserve"> </w:t>
      </w:r>
      <w:r>
        <w:rPr>
          <w:sz w:val="28"/>
          <w:szCs w:val="28"/>
        </w:rPr>
        <w:t>апарату міського голови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1.1.2. Організаційно-контрольний відділ</w:t>
      </w:r>
      <w:r>
        <w:rPr/>
        <w:t xml:space="preserve"> </w:t>
      </w:r>
      <w:r>
        <w:rPr>
          <w:sz w:val="28"/>
          <w:szCs w:val="28"/>
        </w:rPr>
        <w:t>апарату міського голови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1.1.3. Відділ з питань кадрової роботи</w:t>
      </w:r>
      <w:r>
        <w:rPr/>
        <w:t xml:space="preserve"> </w:t>
      </w:r>
      <w:r>
        <w:rPr>
          <w:sz w:val="28"/>
          <w:szCs w:val="28"/>
        </w:rPr>
        <w:t>апарату міського голови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1.1.4. Відділ з питань внутрішньої політики</w:t>
      </w:r>
      <w:r>
        <w:rPr/>
        <w:t xml:space="preserve"> </w:t>
      </w:r>
      <w:r>
        <w:rPr>
          <w:sz w:val="28"/>
          <w:szCs w:val="28"/>
        </w:rPr>
        <w:t>апарату міського голови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1.1.5. Сектор з питань мобілізаційної роботи</w:t>
      </w:r>
      <w:r>
        <w:rPr/>
        <w:t xml:space="preserve"> </w:t>
      </w:r>
      <w:r>
        <w:rPr>
          <w:sz w:val="28"/>
          <w:szCs w:val="28"/>
        </w:rPr>
        <w:t>апарату міського голови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1.2. Управління бухгалтерського обліку та звітності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 забезпечення діяльності ради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правління контролю за станом благоустрою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ідділ екологічної безпеки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1.6. Відділ оперативного контролю за станом в місті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Управління економіки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Управління земельних ресурсів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Управління інформаційних комунікацій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1.11. Відділ енергоменеджменту та енергетики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1.12. Управління транспорту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Управління по роботі з документами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1.14. Управління по роботі зі зверненнями громадян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Адміністративно-господарський відділ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Управління інформаційно – компʹютерних технологій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7. Юридичний департамент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8. Відділ внутрішнього контролю та аудиту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9. Департамент державної реєстрації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втозаводська районна адміністрація Кременчуцької міської ради Кременчуцького району Полтавс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Служба у справах дітей Автозавод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рюківська районна адміністрація Кременчуцької міської ради Кременчуцького району Полтавс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Служба у справах дітей Крюків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Управління «Потоківський старостинськи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епартамент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 освіти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 охорони здоровʹя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епартамент соціального захисту населення Кременчуцької міської ради Кременчуцького району Полтавс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1. Управління соціального захисту населення  Автозаводського району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епартамент у справах сімей та дітей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епартамент фінансів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епартамент «Центр надання адміністративних послуг» Кременчуцької міської ради Кременчуцького району Полтавсько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Управління державного архітектурно-будівельного контролю 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12. Управління з питань надзвичайних ситуацій та циві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13. Управління культури і туризм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правління містобудування та архітектури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15. Управління міського майна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16. Управління молоді та спорту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17. Архівний відділ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                                                                            Р. ШАПОВ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Додаток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до рішення Кременчуц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міської ради Кременчуць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від  03 грудня 2020 року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альна чисельність працівників Кременчуцької міської ради Кременчуцького району Полтавської області VIII скликання та її виконавчих орган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и посадових осіб, виконавчих органів міської рад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 міської рад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Кременчуцької міської ради Кременчуцького району Полтавської області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вод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івська районна адміністрація Кременчуцької міської ради Кременчуцького району Полтавської області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хорони здоровʹя Кременчуцької міської ради Кременчуцького району Полтавс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інансів Кременчуцької міської ради Кременчуцького району Полтавс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«Центр надання адміністративних послуг» Кременчуцької міської ради Кременчуцького району Полтавської області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ержавного архітектурно-будівельного контролю  Кременчуцької міської ради Кременчуцького району Полтавс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адзвичайних ситуацій та циві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і туризму Кременчуцької міської ради Кременчуцького району Полтавс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стобудування та архітектури Кременчуцької міської ради Кременчуцького району Полтавс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ського майна Кременчуцької міської ради Кременчуцького району Полтавс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олоді та спорту Кременчуцької міської ради Кременчуцького району Полтавс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 Кременчуцької міської ради Кременчуцького району Полтавс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                                                                           Р. ШАП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1:00Z</dcterms:created>
  <dc:creator>Karpenko</dc:creator>
  <dc:description/>
  <cp:keywords/>
  <dc:language>en-US</dc:language>
  <cp:lastModifiedBy>Лалетина</cp:lastModifiedBy>
  <cp:lastPrinted>2020-12-03T14:55:00Z</cp:lastPrinted>
  <dcterms:modified xsi:type="dcterms:W3CDTF">2020-12-04T08:45:00Z</dcterms:modified>
  <cp:revision>3</cp:revision>
  <dc:subject/>
  <dc:title> </dc:title>
</cp:coreProperties>
</file>