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5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одаток 14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до рішення Кременчуцької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міської ради Кременчуцького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Heading"/>
        <w:ind w:left="0" w:right="-157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ід 03 грудня 2020 року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 xml:space="preserve">про управління економіки </w:t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економіки виконавчого комітету Кременчуцької міської ради Кременчуцького району Полтавської області (далі - управління) </w:t>
      </w:r>
      <w:r>
        <w:rPr>
          <w:sz w:val="28"/>
          <w:szCs w:val="28"/>
          <w:lang w:val="uk-UA"/>
        </w:rPr>
        <w:t>є виконавчим органом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є підзвітним та підконтрольним Кременчуцькій міській раді Кременчуцького району Полтавської області (далі – міська рада) та її виконавчому комітетові, підпорядковане міському голові та заступнику, який спрямовує, координує та контролює роботу управління відповідно до розподілу повноваж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у своїй діяльності керується Конституцією України, законодавством України з урахуванням функціональної специфіки, законами України, постановами Верховної Ради України, указами і розпорядженнями Президента України, Кабінету Міністрів України, законами України «Про місцеве самоврядування в Україні», «Про запобігання корупції», «Про інформацію», «Про доступ до публічної інформації» та «Про службу в органах місцевого самоврядування», рішеннями Полтавської обласної ради, рішеннями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, рішеннями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(далі – виконавчий комітет), розпорядженнями міського голови, а також цим Полож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я утримується за рахунок коштів, передбачених місцевим бюджетом.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2. МЕТА ТА ЗАДАЧІ УПРАВЛІННЯ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rStyle w:val="Rvts6"/>
          <w:sz w:val="28"/>
          <w:szCs w:val="28"/>
          <w:shd w:fill="FFFFFF" w:val="clear"/>
          <w:lang w:val="uk-UA"/>
        </w:rPr>
        <w:t>Метою діяльності і задачею управління є забезпечення збалансованого економічного і соціального розвитку територіальної громади міста Кременчука, сіл Потоки, Соснівка, Придніпрянське, Мала Кохнівка в межах Потоківського старостинського округу (далі – територіальної громади) та стратегічного планування, ефективного використання трудових і фінансових ресурсів</w:t>
      </w:r>
      <w:r>
        <w:rPr>
          <w:sz w:val="28"/>
          <w:szCs w:val="28"/>
          <w:lang w:val="uk-UA"/>
        </w:rPr>
        <w:t xml:space="preserve">, організація і здійснення закупівель, встановлення економічно обґрунтованих тарифів. </w:t>
      </w:r>
    </w:p>
    <w:p>
      <w:pPr>
        <w:pStyle w:val="Normal"/>
        <w:ind w:right="-157" w:hanging="0"/>
        <w:jc w:val="both"/>
        <w:rPr>
          <w:rStyle w:val="Rvts6"/>
          <w:sz w:val="28"/>
          <w:szCs w:val="28"/>
          <w:shd w:fill="FFFFFF" w:val="clear"/>
          <w:lang w:val="uk-UA"/>
        </w:rPr>
      </w:pPr>
      <w:r>
        <w:rPr>
          <w:rStyle w:val="Rvts6"/>
          <w:sz w:val="28"/>
          <w:szCs w:val="28"/>
          <w:shd w:fill="FFFFFF" w:val="clear"/>
          <w:lang w:val="uk-UA"/>
        </w:rPr>
        <w:t>2.2. Управління при виконанні покладених на нього функцій взаємодіє з депутатами міської ради, постійними депутатськими комісіями, тимчасовими контрольними комісіями та іншими органами, утвореними міською радою, департаментами, управліннями, відділами та іншими структурними підрозділами виконавчого комітету, а також підприємствами, організаціями, установами, об'єднаннями громадян.</w:t>
      </w:r>
    </w:p>
    <w:p>
      <w:pPr>
        <w:pStyle w:val="Normal"/>
        <w:ind w:right="-157" w:hanging="0"/>
        <w:rPr>
          <w:rStyle w:val="Rvts6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szCs w:val="28"/>
          <w:lang w:val="uk-UA"/>
        </w:rPr>
        <w:t xml:space="preserve">3. ФУНКЦІЇ УПРАВЛІННЯ ВІДПОВІДНО ДО ЗАВДАНЬ 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ВНОВАЖЕНЬ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 Управління в межах повноважень: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. Аналізує стан і тенденції економічного і соціального розвит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, бере участь у визначенні пріоритетів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. Забезпечує розробку прогнозних показників на коротко - та довгострокові терміни, обґрунтування пріоритетів і цілей соціального та економічного розвитку 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 громади</w:t>
      </w:r>
      <w:r>
        <w:rPr>
          <w:sz w:val="28"/>
          <w:szCs w:val="28"/>
          <w:lang w:val="uk-UA"/>
        </w:rPr>
        <w:t>.</w:t>
        <w:br/>
        <w:t xml:space="preserve">3.1.3. Розробляє проєкт Плану економічного і соціаль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рік на підставі пропозицій розділів галузевих підрозділів та подає його на затвердження Кременчуцькій міській раді Кременчуцького району Полтавської області, здійснює моніторинг його виконання, готує та надає звіти про хід і результати виконання заходів план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4. Готує для Полтавської обласної державної адміністрації необхідні показники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пропозиції до програми економічного і соціального розвитку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5. Здійснює підготовку відповідних інформаційних матеріалів щодо економічного потенціал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3.1.6.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 xml:space="preserve"> </w:t>
      </w:r>
      <w:r>
        <w:rPr>
          <w:sz w:val="28"/>
          <w:szCs w:val="28"/>
        </w:rPr>
        <w:t>Аналізує діяльність промислових суб’єктів господарювання різних форм</w:t>
      </w:r>
      <w:r>
        <w:rPr>
          <w:sz w:val="28"/>
          <w:szCs w:val="28"/>
          <w:shd w:fill="2175BD" w:val="clear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7. Оновлює базу даних по основних бюджетоутворюючих промислових підприємствах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8. Залучає, за згодою, спеціалістів підприємств, установ та організацій, незалежно від форм власності, навчальних та наукових установ до участі в розробці та реалізації подальших планів і заходів соціального і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координує зазначену робот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9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є поліпшенню та впровадженню інвестиційної діяльності в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ій громаді</w:t>
      </w:r>
      <w:r>
        <w:rPr>
          <w:sz w:val="28"/>
          <w:szCs w:val="28"/>
          <w:lang w:val="uk-UA"/>
        </w:rPr>
        <w:t>, розробляє основні напрямки інвестиційної політик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0. Сприяє налагодженню зовнішньоекономічних зв’язків підприємств, установ та організацій, розташованих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езалежно від форми власно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 Проводить комплекс заходів щодо розроблення та подальшої реалізації стратегічного плану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. Проводить узагальнення звіту про результати моніторингу та оцінки результативності реалізації Стратегії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. Організовує роботу та готує інформаційні матеріали на засідання Комітету з управління впровадження Стратегії розвитку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4. Спільно з іншими структурними підрозділами готує пропозиції інвестиційних проєктів щодо надання державної підтримки,  міжнародної технічної допомоги, кредитування та інших видів фінансува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5. Забезпечує підготовку інформації з реалізації (впровадження) інвестиційних проєктів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right="-1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3.1.16. Забезпечує разом з іншими структурними підрозділами участь підприємств та організацій територіальної громади у виставково–ярмаркових захода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7. Сприяє веденню обліку трудових ресурсів, здійснює постійний моніторинг стану створення нових робочих місць суб’єктами господарювання, в тому числі створення нових робочих місць в рамках провадження інвестиційних проєктів, вносить пропозиції до Програми зайнятості населе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18. </w:t>
      </w:r>
      <w:r>
        <w:rPr>
          <w:sz w:val="28"/>
          <w:szCs w:val="28"/>
          <w:lang w:val="uk-UA"/>
        </w:rPr>
        <w:t>Здійснює організацію, підготовку та проведення процедур закупівель товарів, робіт і послуг відповідно до законодавства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9. Забезпечує оприлюднення інформації та звітів щодо публічних закупівель товарів, робіт і послуг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20. Забезпечує оприлюднення річного плану закупівель, додатку до річного плану та зміни до 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1. Забезпечує складання, затвердження та зберігання відповідних документів з питань публічних закупівель.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3.1.22. Готує довідки і аналізує стан погашення заборгованості із виплати заробітної плати, із сплати страхових внесків на загальнообов’язкове державне пенсійне страхування, недоїмки до бюджету і інших платежів, надає пропозиції по покращенню стану справ в цих напрямка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3. Готує проєкти рішень щодо виділення коштів </w:t>
      </w:r>
      <w:r>
        <w:rPr>
          <w:bCs/>
          <w:sz w:val="28"/>
          <w:szCs w:val="28"/>
          <w:lang w:val="uk-UA"/>
        </w:rPr>
        <w:t xml:space="preserve">з цільового фонду міської ради і резервного фонду міського бюджету та звітів про надходження і використання коштів цільового фонду міської ради;  </w:t>
      </w:r>
      <w:r>
        <w:rPr>
          <w:sz w:val="28"/>
          <w:szCs w:val="28"/>
          <w:lang w:val="uk-UA"/>
        </w:rPr>
        <w:t>проєкти розпоряджень міського голови, що стосуються діяльності управління, для розгляду на засіданнях виконавчого комітету та пленарних засіданнях міської р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4. Забезпечує моніторинг, організацію та виконання завдань з питань надходжень та використання коштів цільових фондів міської ради, готує інформаційні матеріали щодо цих питань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5. Здійснює аналіз фінансово- економічних показників діяльності комунальних підприємств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6. Здійснює організацію, підготовку та бере участь у засіданнях постійно діючої балансової комісії з аналізу фінансово-господарської діяльності комунальних підприємств Кременчуцької міської ради Кременчуцького району Полтавської області за звітні періо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7. Розглядає проєкти річних фінансових планів комунальних підприємств Кременчуцької міської ради Кременчуцького району Полтавської області на наступний рік та вносить до них пропозиції та зауваження.</w:t>
      </w:r>
    </w:p>
    <w:p>
      <w:pPr>
        <w:pStyle w:val="Normal"/>
        <w:ind w:right="-1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28. Готує проєкти рішень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з питань встановлення тарифів на житлово-комунальні, транспортні та інші послуги для населення, бюджетних установ та інших підприємств, що належать до компетенції управління економіки. 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9. Здійснює</w:t>
      </w:r>
      <w:r>
        <w:rPr>
          <w:sz w:val="28"/>
          <w:szCs w:val="28"/>
        </w:rPr>
        <w:t xml:space="preserve"> перевірку документів, що стосуються питання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</w:rPr>
        <w:t>тариф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7" w:hanging="0"/>
        <w:jc w:val="both"/>
        <w:rPr>
          <w:rStyle w:val="Appleconvertedspace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3.1.30. </w:t>
      </w:r>
      <w:r>
        <w:rPr>
          <w:sz w:val="28"/>
          <w:szCs w:val="28"/>
          <w:shd w:fill="FFFFFF" w:val="clear"/>
        </w:rPr>
        <w:t>Здійсн</w:t>
      </w:r>
      <w:r>
        <w:rPr>
          <w:sz w:val="28"/>
          <w:szCs w:val="28"/>
          <w:shd w:fill="FFFFFF" w:val="clear"/>
          <w:lang w:val="uk-UA"/>
        </w:rPr>
        <w:t>ює</w:t>
      </w:r>
      <w:r>
        <w:rPr>
          <w:sz w:val="28"/>
          <w:szCs w:val="28"/>
          <w:shd w:fill="FFFFFF" w:val="clear"/>
        </w:rPr>
        <w:t xml:space="preserve"> заход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щодо встановлення тарифів на економічно обґрунтованому рівні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1. Готує листи до Полтавського обласного територіального відділення Антимонопольного комітету України з питань погодження про</w:t>
      </w:r>
      <w:r>
        <w:rPr>
          <w:rStyle w:val="Appleconvertedspace"/>
          <w:sz w:val="28"/>
          <w:szCs w:val="28"/>
          <w:shd w:fill="FFFFFF" w:val="clear"/>
          <w:lang w:val="uk-UA"/>
        </w:rPr>
        <w:t>є</w:t>
      </w:r>
      <w:r>
        <w:rPr>
          <w:rStyle w:val="Appleconvertedspace"/>
          <w:sz w:val="28"/>
          <w:szCs w:val="28"/>
          <w:shd w:fill="FFFFFF" w:val="clear"/>
        </w:rPr>
        <w:t>ктів рішень виконавчого комітету Кременчуцької міської рад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</w:t>
      </w:r>
      <w:r>
        <w:rPr>
          <w:rStyle w:val="Appleconvertedspace"/>
          <w:sz w:val="28"/>
          <w:szCs w:val="28"/>
          <w:shd w:fill="FFFFFF" w:val="clear"/>
        </w:rPr>
        <w:t xml:space="preserve"> Полтавської області.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2. Бере участь у відкритих слуханнях (доведення інформації до споживачів) проєктів рішень виконавчого комітету з питань встановлення тарифів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3. Здійснює організацію, підготовку та бере участь у  засіданнях робочої групи з питань легалізації виплати заробітної плати та зайнятості насел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4. Проводить роботу зі збирання інформації про факти нелегальної виплати заробітної плати і зайнятості населення (рейди обстеження)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5. Здійснює аналіз стану справ та причини виникнення проблем, пов’язаних з легальною виплатою заробітної плати та зайнятості населення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36. Забезпечує роботодавців і працівників інформацією та роз’ясненнями щодо ефективних засобів дотримання законодавства про працю та зайнятість населення, у межах повноважень, визначених цим Положенням, та запобігання можливим його порушення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7. Аналізує стан та тенденції додержання законодавства про працю в частині введення мінімальної заробітної плати та оформлення трудових відносин у межах територіальної громади та вживає заходів до усунення недоліків.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8. Проводить моніторинг у сфері оплати праці з питань своєчасної та у повному обсязі оплати праці, дотримання мінімальних державних гарантій в оплаті праці, оформлення трудових відносин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9. В</w:t>
      </w:r>
      <w:r>
        <w:rPr>
          <w:bCs/>
          <w:sz w:val="28"/>
          <w:szCs w:val="28"/>
          <w:lang w:val="uk-UA"/>
        </w:rPr>
        <w:t xml:space="preserve">олодіє реєстром </w:t>
      </w:r>
      <w:r>
        <w:rPr>
          <w:sz w:val="28"/>
          <w:szCs w:val="28"/>
          <w:lang w:val="uk-UA"/>
        </w:rPr>
        <w:t>«Договори про залучення коштів замовників на розвиток інженерно-транспортної та соціальної інфраструктури територіальної громади»</w:t>
      </w:r>
      <w:r>
        <w:rPr>
          <w:bCs/>
          <w:sz w:val="28"/>
          <w:szCs w:val="28"/>
          <w:lang w:val="uk-UA"/>
        </w:rPr>
        <w:t xml:space="preserve"> та здійснює функції оператора Оперативного реєстру: «Дані договорів»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bCs/>
          <w:sz w:val="28"/>
          <w:szCs w:val="28"/>
          <w:lang w:val="uk-UA"/>
        </w:rPr>
        <w:t xml:space="preserve">3.1.40. Здійснює розрахунок розміру пайової участі (внеску) замовників будівництва (реконструкції) об’єктів у створені і розвитку інженерно-транспортної та соціальної інфраструктури </w:t>
      </w:r>
      <w:r>
        <w:rPr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41. Здійснює оформлення проєктів договорів про залучення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2. Здійснює підготовку інформаційних матеріалів щодо залучення 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3. Планує і аналізує стан надходжень кошт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4. Готує міському голові та його заступникам інформацію по залученню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5. Розробляє прогнозні показники розвитку житлового будівництва та проводить аналіз стану їх виконання, веде динаміку введення в експлуатацію житлових будинків на території територіальної громад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6. Забезпечує у межах своїх повноважень захист прав і законних інтересів  фізичних та юридичних осіб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/>
      </w:pPr>
      <w:r>
        <w:rPr>
          <w:sz w:val="28"/>
          <w:szCs w:val="28"/>
          <w:lang w:val="uk-UA"/>
        </w:rPr>
        <w:t>3.1.47. Бере участь у підготовці звітів міського голови для їх розгляду на пленарних засіданнях міської ради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8. Організовує роботу з укомплектування, зберігання, обліку та використання документів, створених у ході здійснення своїх повноважень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9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0. Готує та подає в установленому порядку міському голові аналітичні матеріали і статистичну звітність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1. Забезпечує підготовку та публікацію відкритих даних на порталі відкритих дани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2. Забезпечує підготовку та проведення семінарів, нарад, «круглих столів» з питань економічного розвитку та дотримання законодавства про працю в частині ведення мінімальної заробітної плати та оформлення трудових відносин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3. Розглядає звернення, заяви, скарги юридичних і фізичних осіб з питань, що належать до компетенції управління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4. Готує самостійно або спільно з іншими структурними підрозділами відповідні інформаційні, аналітичні, презентаційні матеріали для міського голови та його заступ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5. </w:t>
      </w:r>
      <w:r>
        <w:rPr>
          <w:sz w:val="28"/>
          <w:szCs w:val="28"/>
        </w:rPr>
        <w:t>Готує (бере участь у підготовці)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угод, договорів, меморандумів, протоколів зустрічей делегацій і робочих груп у межах своїх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6. Забезпечує здійснення заходів щодо запобігання і протидії коруп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7. Розглядає в установленому законодавством порядку звернення громадян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8. Опрацьовує запити і звернення народних депу</w:t>
      </w:r>
      <w:r>
        <w:rPr>
          <w:sz w:val="28"/>
          <w:szCs w:val="28"/>
        </w:rPr>
        <w:t>татів України та депутатів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9. Забезпечує доступ до публічної інформації, розпорядником якої воно є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0. </w:t>
      </w:r>
      <w:r>
        <w:rPr>
          <w:sz w:val="28"/>
          <w:szCs w:val="28"/>
        </w:rPr>
        <w:t>Інформує населення про стан здійснення визначених законом повноважень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1. Забезпечує захист персональних да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2. Здійснює ведення діловодства в управлінні та забезпечує повний цикл документаційного та організаційно-технічного обслуговування робот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63. Здійснює оперативне управління та адміністративний контроль за фінансово-господарською діяльністю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 Управління має право :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.1. Залучати спеціалістів відділів, управлінь та інших виконавчих органів Кременчуцької міської ради Кременчуцького району Полтавської області, підприємств, установ та організацій, 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7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в установленому порядку від відділів, управлінь та інших виконавчих органів Кременчуцької міської ради Кременчуцького району Полтавської області, представницьких органів, підприємств, установ та організацій інформацію, документи, інші матеріали, а від головного управління  статистики у Полтавській області безоплатно - статистичні дані, необхідні для виконання покладених на нього завда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питувати і одержувати в установленому порядку інформацію або роз’яснення від державних і комунальних органів, а також підприємств незалежно від форми власності, відділів, управлінь та інших виконавчих органів міської ради, необхідну інформацію для виконання покладених на управління завдань.</w:t>
      </w:r>
    </w:p>
    <w:p>
      <w:pPr>
        <w:pStyle w:val="Normal"/>
        <w:numPr>
          <w:ilvl w:val="2"/>
          <w:numId w:val="1"/>
        </w:numPr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Вносити пропозиції щодо удосконалення та ефективності роботи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Представляти інтереси виконавчого комітету Кременчуцької міської ради Кременчуцького району Полтавської області в інших органах виконавчої вл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 xml:space="preserve">Готувати відповідні документи на виконання своїх повноважень, а саме: проєкти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та її виконавчого комітету, розпоряджень міського голови, висновки в межах повноважень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, завіряти, погоджувати, затверджувати чи посвідчувати ті чи інші документи в межах своєї компетен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УПРАВЛІ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утримується за рахунок коштів, </w:t>
      </w:r>
      <w:r>
        <w:rPr>
          <w:sz w:val="28"/>
          <w:lang w:val="uk-UA"/>
        </w:rPr>
        <w:t>передбачених місцевим бюдж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нд оплати праці працівників та видатки на утримання управління встановлює міський голо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 складу управління економіки входять структурні підрозділи, які не мають статусу юридичної особи: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;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ідділи у складі управління економіки керуються цим Положенням та положеннями про ці підрозділи та іншими нормативно-правовими актами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у складі управління економіки очолю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157" w:firstLine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 – заступник начальника управління –начальник відділу;</w:t>
      </w:r>
    </w:p>
    <w:p>
      <w:pPr>
        <w:pStyle w:val="Normal"/>
        <w:numPr>
          <w:ilvl w:val="1"/>
          <w:numId w:val="2"/>
        </w:numPr>
        <w:suppressAutoHyphens w:val="true"/>
        <w:ind w:left="151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 – начальник відділу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5. Положення про структурні підрозділи управління економіки затверджуються міським головою за поданням начальника управління економіки та погодженням  з першим заступником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6. Структура, штатний розпис та чисельність працівників управління економіки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економіки та погодженням першого заступника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7. Працівники управління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4.8. До управління економіки працівники приймаються на конкурсній основі або в інший спосіб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 xml:space="preserve">4.9. Управлінню економіки підпорядковане комунальне підприємство </w:t>
      </w:r>
      <w:r>
        <w:rPr>
          <w:sz w:val="28"/>
          <w:szCs w:val="28"/>
          <w:lang w:val="uk-UA"/>
        </w:rPr>
        <w:t>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420" w:right="-157" w:hanging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УПРАВЛІННЯ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Управління очолює начальник, який призначається на посаду та звільняються з неї міським головою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5.2. Начальник управлі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управління, несе персональну відповідальність за виконання покладених на управління завдань і повноважень,  визначає ступінь відповідальності працівників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без доручення управління у відносинах із фізичними та юридичними особ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пропозиції щодо організаційної структури, встановлення чисельності працівників і штатного розпису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годжує форми, системи і розміри оплати праці, а також інші види доходів працівників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онтроль за виконанням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і її виконавчого комітету та розпоряджень міського голови, що належать до компетенції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 встановлені законодавством строки інформацію на запити та звернення депута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осадові обов’язки  працівників управління та подає їх на затвердження першому заступнику міського голов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лани роботи управління, розподіляє функціональні обов’язки між працівниками управління, очолює і контролює їх ро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фінансової та трудової дисципліни, охорону комунального май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Бере участь у засіданнях Кременчуцької міської ради Куременчуцького району Полтавської області т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1.Вживає заходи щодо підвищення кваліфікації праців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Веде особистий прийом громадян, розглядає їх пропозиції, заяви і скарг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3.Здійснює інші повноваження згідно з посадовою інструкцією та законодавство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Подає на затвердження Кременчуцькій міській раді Кременчуцького району Полтавської області Положення про управління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ab/>
        <w:t xml:space="preserve">На період відсутності начальника управління його обов’язки виконує заступник начальника управління – начальник відділу закупівель та тарифів.  </w:t>
      </w:r>
    </w:p>
    <w:p>
      <w:pPr>
        <w:pStyle w:val="Normal"/>
        <w:ind w:right="-15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6. ПРИКІНЦЕВІ ПОЛОЖЕНН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садові особи управління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управління несуть відповідальність згідно з законодавством Україн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зобов’язаний створити умови для нормальної роботи і підвищення кваліфікації працівників відділу, забезпечити їх окремим приміщенням, телефонним зв’язком, сучасними засобами оргтехніки, </w:t>
      </w:r>
      <w:r>
        <w:rPr>
          <w:sz w:val="28"/>
          <w:lang w:val="uk-UA"/>
        </w:rPr>
        <w:t>відповідно обладнаними місцями зберігання документів,</w:t>
      </w:r>
      <w:r>
        <w:rPr>
          <w:sz w:val="28"/>
          <w:szCs w:val="28"/>
          <w:lang w:val="uk-UA"/>
        </w:rPr>
        <w:t xml:space="preserve"> транспортом для виконання службових обов’язків,  законодавчими та іншими нормативними актами та довідковою літературо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рипинення діяльності управління здійснюється за рішенням Кременчуцької міської ради Кременчуцького району Полтавської області або в іншому установленому порядку відповідно до вимог діюч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</w:rPr>
        <w:t>Зміни і доповнення до Положення вносяться в порядку, встановленому для його затвердж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 економіки</w:t>
        <w:tab/>
        <w:tab/>
        <w:tab/>
        <w:tab/>
        <w:t xml:space="preserve">                М. Здойма</w:t>
      </w:r>
    </w:p>
    <w:p>
      <w:pPr>
        <w:pStyle w:val="Normal"/>
        <w:tabs>
          <w:tab w:val="clear" w:pos="708"/>
          <w:tab w:val="left" w:pos="6237" w:leader="none"/>
        </w:tabs>
        <w:ind w:right="-1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                                 В. В. Мирошніченко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 М. Пелипенко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3:00Z</dcterms:created>
  <dc:creator>kurgaeva</dc:creator>
  <dc:description/>
  <cp:keywords/>
  <dc:language>en-US</dc:language>
  <cp:lastModifiedBy>Лалетина</cp:lastModifiedBy>
  <cp:lastPrinted>2020-11-18T09:16:00Z</cp:lastPrinted>
  <dcterms:modified xsi:type="dcterms:W3CDTF">2020-12-03T08:39:00Z</dcterms:modified>
  <cp:revision>3</cp:revision>
  <dc:subject/>
  <dc:title>                                                                                                                                                               КРЕМЕНЧУЦЬКА МІСЬКА РАДА</dc:title>
</cp:coreProperties>
</file>