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664" w:firstLine="6"/>
        <w:rPr>
          <w:rFonts w:ascii="Times New Roman" w:hAnsi="Times New Roman" w:cs="Times New Roman"/>
          <w:b/>
          <w:b/>
          <w:bCs/>
          <w:sz w:val="28"/>
          <w:szCs w:val="28"/>
        </w:rPr>
      </w:pPr>
      <w:r>
        <w:rPr>
          <w:rFonts w:cs="Times New Roman" w:ascii="Times New Roman" w:hAnsi="Times New Roman"/>
          <w:bCs/>
          <w:color w:val="000000"/>
          <w:sz w:val="28"/>
          <w:szCs w:val="28"/>
          <w:shd w:fill="FFFFFF" w:val="clear"/>
          <w:lang w:val="ru-RU" w:eastAsia="uk-UA"/>
        </w:rPr>
        <w:t>Додаток 27</w:t>
      </w:r>
    </w:p>
    <w:p>
      <w:pPr>
        <w:pStyle w:val="Normal"/>
        <w:widowControl w:val="false"/>
        <w:spacing w:lineRule="auto" w:line="240" w:before="0" w:after="0"/>
        <w:ind w:left="5664" w:hanging="0"/>
        <w:rPr/>
      </w:pPr>
      <w:r>
        <w:rPr>
          <w:rFonts w:cs="Times New Roman" w:ascii="Times New Roman" w:hAnsi="Times New Roman"/>
          <w:bCs/>
          <w:color w:val="000000"/>
          <w:sz w:val="28"/>
          <w:szCs w:val="28"/>
          <w:shd w:fill="FFFFFF" w:val="clear"/>
          <w:lang w:val="ru-RU" w:eastAsia="uk-UA"/>
        </w:rPr>
        <w:t xml:space="preserve">до рішення Кременчуцької міської ради Кременчуцького району Полтавської області </w:t>
      </w:r>
    </w:p>
    <w:p>
      <w:pPr>
        <w:pStyle w:val="Normal"/>
        <w:widowControl w:val="false"/>
        <w:spacing w:lineRule="auto" w:line="240" w:before="0" w:after="0"/>
        <w:ind w:left="5664" w:hanging="0"/>
        <w:rPr>
          <w:rFonts w:ascii="Times New Roman" w:hAnsi="Times New Roman" w:cs="Times New Roman"/>
          <w:bCs/>
          <w:color w:val="000000"/>
          <w:sz w:val="28"/>
          <w:szCs w:val="28"/>
          <w:shd w:fill="FFFFFF" w:val="clear"/>
          <w:lang w:val="ru-RU" w:eastAsia="uk-UA"/>
        </w:rPr>
      </w:pPr>
      <w:r>
        <w:rPr>
          <w:rFonts w:cs="Times New Roman" w:ascii="Times New Roman" w:hAnsi="Times New Roman"/>
          <w:bCs/>
          <w:color w:val="000000"/>
          <w:sz w:val="28"/>
          <w:szCs w:val="28"/>
          <w:shd w:fill="FFFFFF" w:val="clear"/>
          <w:lang w:val="ru-RU" w:eastAsia="uk-UA"/>
        </w:rPr>
        <w:t>від 03 грудня 2020 року</w:t>
      </w:r>
    </w:p>
    <w:p>
      <w:pPr>
        <w:pStyle w:val="Normal"/>
        <w:suppressAutoHyphens w:val="true"/>
        <w:spacing w:lineRule="auto" w:line="240" w:before="0" w:after="0"/>
        <w:rPr>
          <w:rFonts w:ascii="Times New Roman" w:hAnsi="Times New Roman" w:eastAsia="Times New Roman" w:cs="Times New Roman"/>
          <w:bCs/>
          <w:color w:val="000000"/>
          <w:sz w:val="28"/>
          <w:szCs w:val="28"/>
          <w:shd w:fill="FFFFFF" w:val="clear"/>
          <w:lang w:val="ru-RU" w:eastAsia="ar-SA"/>
        </w:rPr>
      </w:pPr>
      <w:r>
        <w:rPr>
          <w:rFonts w:eastAsia="Times New Roman" w:cs="Times New Roman" w:ascii="Times New Roman" w:hAnsi="Times New Roman"/>
          <w:bCs/>
          <w:color w:val="000000"/>
          <w:sz w:val="28"/>
          <w:szCs w:val="28"/>
          <w:shd w:fill="FFFFFF" w:val="clear"/>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ЛОЖЕННЯ</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ПРО АВТОЗАВОДСЬКУ РАЙОННУ АДМІНІСТРАЦІЮ КРЕМЕНЧУЦЬКОЇ МІСЬКОЇ РАДИ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ЕМЕНЧУЦЬКОГО РАЙОНУ ПОЛТАВСЬКОЇ ОБЛАСТІ</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ЗАГАЛЬНІ ПОЛОЖЕННЯ</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1. Автозаводська районна адміністрація Кременчуцької міської ради Кременчуцького району Полтавської області (надалі - Адміністрація) є виконавчим органом Кременчуцької міської ради Кременчуцького району Полтавської області, який утворюється Кременчуцькою міською радою Кременчуцького району Полтавської області і діє на правах департамент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Адміністрація підзвітна і підконтрольна Кременчуцькій міській раді Кременчуцького району Полтавської області, підпорядкована виконавчому комітету Кременчуцької міської ради Кременчуцького району Полтавської області, міському голові та заступнику міського голови згідно з розподілом повноваже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3.У своїй діяльності Адміністрація керується Конституцією України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Кременчуцької міської ради Кременчуцького району Полтавської області та її виконавчого комітету, розпорядженнями міського голови, цим Положенням та іншими нормативними актам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4. Повна назва: АВТОЗАВОДСЬКА РАЙОННА АДМІНІСТРАЦІЯ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Скорочена назва: АВТОЗАВОДСЬКА РАЙОННА АДМІНІСТРАЦІ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6. Місце знаходження та юридична адреса: 39623, Полтавська обл.,          м. Кременчук, провулок Льва Толстого, 38.</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 ЮРИДИЧНИЙ СТАТУС ТА МАЙНО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2.1. Адміністрація є юридичною особою, має самостійний баланс, має право відкривати рахунки в органах Державної казначейської служби та установах банків відповідно до законодавства України, має печатку із зображенням Державного Герба України та своїм найменуванням, штампи і бланк встановленого зразка.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2. Адміністрація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відповідачем та третьою особою у судах усіх інстанці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3. Майно Адміністрації належить їй на праві оперативного управління. Адміністрація володіє та користується майном, що знаходиться в її управлінні. Розпорядження майном здійснюється відповідно до положень законодавства Украї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4. Адміністрація утримується за рахунок коштів міського бюджету. </w:t>
      </w:r>
      <w:r>
        <w:rPr>
          <w:rFonts w:eastAsia="Times New Roman" w:cs="Times New Roman" w:ascii="Times New Roman" w:hAnsi="Times New Roman"/>
          <w:color w:val="000000"/>
          <w:sz w:val="28"/>
          <w:szCs w:val="28"/>
          <w:lang w:eastAsia="ar-SA"/>
        </w:rPr>
        <w:t xml:space="preserve">Гранична чисельність, фонд оплати праці працівників </w:t>
      </w:r>
      <w:r>
        <w:rPr>
          <w:rFonts w:eastAsia="Times New Roman" w:cs="Times New Roman" w:ascii="Times New Roman" w:hAnsi="Times New Roman"/>
          <w:sz w:val="28"/>
          <w:szCs w:val="28"/>
          <w:lang w:eastAsia="ar-SA"/>
        </w:rPr>
        <w:t>Адміністрації</w:t>
      </w:r>
      <w:r>
        <w:rPr>
          <w:rFonts w:eastAsia="Times New Roman" w:cs="Times New Roman" w:ascii="Times New Roman" w:hAnsi="Times New Roman"/>
          <w:color w:val="000000"/>
          <w:sz w:val="28"/>
          <w:szCs w:val="28"/>
          <w:lang w:eastAsia="ar-SA"/>
        </w:rPr>
        <w:t xml:space="preserve"> та видатки на її утримання встановлюються міською радою та затверджуються міським головою. </w:t>
      </w:r>
      <w:r>
        <w:rPr>
          <w:rFonts w:eastAsia="Times New Roman" w:cs="Times New Roman" w:ascii="Times New Roman" w:hAnsi="Times New Roman"/>
          <w:sz w:val="28"/>
          <w:szCs w:val="28"/>
          <w:lang w:eastAsia="ar-SA"/>
        </w:rPr>
        <w:t>Кошторис та штатний розпис Адміністрації затверджується у встановленому порядк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2.5.</w:t>
      </w:r>
      <w:r>
        <w:rPr>
          <w:rFonts w:eastAsia="Times New Roman" w:cs="Times New Roman" w:ascii="Times New Roman" w:hAnsi="Times New Roman"/>
          <w:sz w:val="28"/>
          <w:szCs w:val="28"/>
          <w:lang w:eastAsia="ar-SA"/>
        </w:rPr>
        <w:t xml:space="preserve"> Адміністрація</w:t>
      </w:r>
      <w:r>
        <w:rPr>
          <w:rFonts w:eastAsia="Times New Roman" w:cs="Times New Roman" w:ascii="Times New Roman" w:hAnsi="Times New Roman"/>
          <w:color w:val="000000"/>
          <w:sz w:val="28"/>
          <w:szCs w:val="28"/>
          <w:lang w:eastAsia="ar-SA"/>
        </w:rPr>
        <w:t xml:space="preserve"> є неприбутковою організацією.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ru-RU"/>
        </w:rPr>
        <w:t>6</w:t>
      </w:r>
      <w:r>
        <w:rPr>
          <w:rFonts w:cs="Times New Roman" w:ascii="Times New Roman" w:hAnsi="Times New Roman"/>
          <w:sz w:val="28"/>
          <w:szCs w:val="28"/>
          <w:shd w:fill="FFFFFF" w:val="clear"/>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2.7.Доходи або майно </w:t>
      </w:r>
      <w:r>
        <w:rPr>
          <w:rFonts w:eastAsia="Times New Roman" w:cs="Times New Roman" w:ascii="Times New Roman" w:hAnsi="Times New Roman"/>
          <w:sz w:val="28"/>
          <w:szCs w:val="28"/>
          <w:lang w:eastAsia="ar-SA"/>
        </w:rPr>
        <w:t>Адміністрації</w:t>
      </w:r>
      <w:r>
        <w:rPr>
          <w:rFonts w:eastAsia="Times New Roman" w:cs="Times New Roman" w:ascii="Times New Roman" w:hAnsi="Times New Roman"/>
          <w:color w:val="000000"/>
          <w:sz w:val="28"/>
          <w:szCs w:val="28"/>
          <w:lang w:eastAsia="ar-SA"/>
        </w:rPr>
        <w:t xml:space="preserve"> не підлягають розподілу серед засновників, її працівників та посадових осіб (крім оплати їхньої праці та відрахувань на соціальні заходи).</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 МЕТА ТА ЗАВДАННЯ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3.1. Метою діяльності та основним завданням Адміністрації є реалізація функцій місцевого самоврядування на території Автозаводського району міста Кременчука, забезпечення прав і свобод громадян в межах повноважень та способом, передбаченими Конституцією України і законами Україн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3.2. Адміністрація при виконанні покладених на неї завдань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з департаментами, управліннями, відділами та іншими виконавчими органами Кременчуцької міської ради Кременчуцького району Полтавської області, підприємствами, установами, організаціями, об'єднаннями громадян.</w:t>
      </w:r>
    </w:p>
    <w:p>
      <w:pPr>
        <w:pStyle w:val="Normal"/>
        <w:suppressAutoHyphens w:val="true"/>
        <w:spacing w:lineRule="auto" w:line="24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4. ФУНКЦІЇ АВТОЗАВОДСЬКОЇ РАЙОННОЇ АДМІНІСТРАЦІЇ КРЕМЕНЧУЦЬКОЇ МІСЬКОЇ РАДИ КРЕМЕНЧУЦЬКОГО РАЙОНУ ПОЛТАВСЬКОЇ ОБЛАСТІ  ВІДПОВІДНО ДО ЗАВДАНЬ ТА ПОВНОВАЖЕНЬ</w:t>
      </w:r>
    </w:p>
    <w:p>
      <w:pPr>
        <w:pStyle w:val="Normal"/>
        <w:suppressAutoHyphens w:val="true"/>
        <w:spacing w:lineRule="auto" w:line="240" w:before="0" w:after="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З питань благоустрою:</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   бере участь в обстеженні зелених насаджень на територ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2. здійснює контроль за станом благоустрою та озелененням прибудинкових територій; охороною зелених насаджень та водоймищ, за утриманням прибудинкових територій в належному санітарно-технічному стані незалежно від форми власності, бере участь у створенні місць відпочинку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3. бере участь у виявленні порушень та складанні актів про порушення правил благоустрою на територ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4.вживає заходи щодо притягнення до адміністративної відповідальності осіб, винних у порушенні правил благоустрою, та у інших  випадках, відповідно до наданих повноважень, згідно з нормами  законодавств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5.взаємодіє з управлінням контролю за станом благоустрою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6. готує пропозиції управлінню контролю за станом благоустрою виконавчого комітету Кременчуцької міської ради Кременчуцького району Полтавської області щодо галузевих програм з урахуванням проблемних питань району за напрямком діяльно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7. надає пропозиції щодо створення робочих груп, комісій тощо з питань благоустрою територій, бере участь в їх робо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8. виявляє на території Автозаводського району безхазяйні об'єкти та передає їх перелік та дані про місцезнаходження зазначених об'єктів до управління контролю за станом благоустрою виконавчого комітету Кременчуцької міської ради Кременчуцького району Полтавської області та департаменту житлово-комунального господарства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9. бере участь в організації благоустрою території району у відповідності з Правилами благоустрою території міста Кременчук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10. веде перелік об'єктів благоустрою;</w:t>
      </w:r>
    </w:p>
    <w:p>
      <w:pPr>
        <w:pStyle w:val="Normal"/>
        <w:tabs>
          <w:tab w:val="clear" w:pos="708"/>
          <w:tab w:val="left" w:pos="1843" w:leader="none"/>
        </w:tabs>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1.інформує управління державного архітектурно-будівельного контролю Кременчуцької міської ради Кременчуцького району Полтавської області та управління містобудування та архітектури  Кременчуцької міської ради  Кременчуцького району Полтавської області у разі виявлення самовільно побудованого об'єкту нерухомого май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12. проводить роботу щодо укладання угод про організацію взаємовідносин у сфері благоустрою з суб'єктами господарської діяльності та фізичними особами, веде облік укладених угод;</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1.13. веде облік проведення земляних робіт по будівництву, реконструкції, ремонту підземних інженерних мереж на території району, про що інформує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З питань організації роботи з населення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1. забезпечує виконання вимог законодавства щодо розгляду звернень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2. здійснює розгляд звернень громадян, підприємств, установ, організацій, об'єднань громадян, політичних партій, тощо, а також звернень та запитів народних депутатів України, депутатів місцевих рад, письмово повідомляє заявників про результати розгляду їх звернень та прийняті рішення, роз'яснює порядок оскарження прийнятих рішен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3. організовує та проводить особистий прийом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4. організовує роботу щодо виїзних прийомів міського голови та його заступників, секретаря міської ради, керуючого справами виконкому міської ради за місцем проживання громадян;</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5. організовує та проводить навчання посадових осіб Адміністрації та семінари з питань роботи зі зверненнями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6. забезпечує облік і вивчення змісту одержаних звернень громадян та юридичних осіб;</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7. організує прийом, реєстрацію та облік запитів на інформацію, що надходять в порядку, визначеному Законом України «Про доступ до публічної інформ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8. забезпечує своєчасне опрацювання запитів на інформацію, систематизацію, аналіз та контроль за наданням відповідей на запити безпосередніми виконавцями в строки, визначені законо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2.9. аналізує стан роботи зі зверненнями фізичних та юридичних осіб, готує звіти та щоквартально інформує управління по роботі зі зверненнями громадян виконавчого комітету Кременчуцької міської ради Кременчуцького району Полтавської області про кількість та характер звернень громадян та юридичних осіб, що надійшли до Адміністрац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З питань загально-організаційної робот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1. здійснює організаційні заходи, пов'язані з підготовкою та проведенням всеукраїнських та місцевих референдумів, виборів Президента України, народних депутатів України, депутатів місцевих, районних та обласних рад, міського голов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2. здійснює організаційну роботу щодо проведення масових заходів за місцем проживання населе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3. сприяє створенню органів самоорганізації населення, здійснює їх облік та забезпечує взаємодію органів самоорганізації населення з органами місцевого самоврядува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4. взаємодіє з громадськими організаціями, політичними партіями та релігійними громад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5.  готує в межах компетенції матеріали та виносить їх на розгляд міської ради або її виконавчого комітет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6. забезпечує виконання відповідних рішень Кременчуцької міської ради Кременчуцького району Полтавської області ради, виконавчого комітету, розпоряджень міського голов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3.7. бере участь у розробленні проектів розпорядчих актів міської ради, її виконавчого комітету та міського голови, в т.ч. нормативно-правового характеру, з питань, які відносяться до компетенції Адміністрації, та проводить експертизу таких акті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З питань захисту прав дітей:</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забезпечує у межах своїх повноважень здійснення контролю за додержанням законодавства щодо соціального захисту дітей, запобігання вчиненню ними правопорушень;</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реалізує на території району державну політику з питань соціального захисту дітей, запобігання дитячій бездоглядності та безпритульності, вчиненню дітьми правопорушень;</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здійснює ведення державної статистики щодо дітей;</w:t>
      </w:r>
    </w:p>
    <w:p>
      <w:pPr>
        <w:pStyle w:val="Rvps2"/>
        <w:shd w:fill="FFFFFF" w:val="clear"/>
        <w:spacing w:before="0" w:after="0"/>
        <w:ind w:firstLine="709"/>
        <w:jc w:val="both"/>
        <w:rPr>
          <w:sz w:val="28"/>
          <w:szCs w:val="28"/>
          <w:lang w:val="uk-UA"/>
        </w:rPr>
      </w:pPr>
      <w:r>
        <w:rPr>
          <w:sz w:val="28"/>
          <w:szCs w:val="28"/>
          <w:lang w:val="uk-UA" w:eastAsia="ar-SA"/>
        </w:rPr>
        <w:t>4.4.4. визначає пріоритетні напрямки покращення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r>
        <w:rPr>
          <w:color w:val="000000"/>
          <w:sz w:val="28"/>
          <w:szCs w:val="28"/>
          <w:lang w:val="uk-UA"/>
        </w:rPr>
        <w:t xml:space="preserve"> </w:t>
      </w:r>
      <w:r>
        <w:rPr>
          <w:sz w:val="28"/>
          <w:szCs w:val="28"/>
          <w:lang w:val="uk-UA"/>
        </w:rPr>
        <w:t xml:space="preserve">забезпечує проведення заходів  із </w:t>
      </w:r>
      <w:r>
        <w:rPr>
          <w:sz w:val="28"/>
          <w:szCs w:val="28"/>
          <w:shd w:fill="FFFFFF" w:val="clear"/>
          <w:lang w:val="uk-UA"/>
        </w:rPr>
        <w:t>запобігання та протидії домашньому насильству</w:t>
      </w:r>
      <w:r>
        <w:rPr>
          <w:sz w:val="28"/>
          <w:szCs w:val="28"/>
          <w:lang w:val="uk-UA"/>
        </w:rPr>
        <w:t>;</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ar-SA"/>
        </w:rPr>
        <w:t>4.4.5. здійснює оформлення документів на влаштування дітей-сиріт та дітей, позбавлених батьківського піклування, під опіку, піклування, до прийомних сімей, дитячих будинків сімейного типу, в сім’ї усиновлювачів та проводить перевірки умов їх проживання і виховання;</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ar-SA"/>
        </w:rPr>
        <w:t>4.4.6. організовує і проводить разом з іншими структурними підрозділами Адміністрації, місцевими відділеннями поліції, Кременчуцьким міським центром соціальних служб, медичними та освітніми закладами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Інші повноваже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1. утворює у межах компетенції робочі групи, коміс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 здійснює відповідно до закон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1. ведення Державного реєстру виборців;</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2.2.формування та ведення Реєстру територіальної громади міста Кременчука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3.реєстрацію та зняття з реєстрації місця проживання перебування осіб у межах міста Кременчука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2.4.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3. взаємодіє з правоохоронними органами району з питань забезпечення законності, профілактики правопорушень, боротьби зі злочинністю та охорони громадського порядк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4. забезпечує надання інформації та доступ до документів у разі проведення перевірки уповноваженими виконавчими органами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5. забезпечує облік актів Адміністрації району;</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4.5.6. взаємодіє з відділом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7. виконує інші повноваження, передбачені законодавством України та делеговані міською радою.</w:t>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5. ПРАВА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 Адміністрація під час здійснення повноважень та виконання завдань, що визначені цим Положенням, має право:</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Адміністрацію завда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2. залучати за погодженням з їх керівниками спеціалістів інших виконавчих органів міської ради, підприємств, установ і організацій, об'єднань громадян для розгляду питань, що належать до компетенції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5.1.3. скликати у встановленому порядку наради з питань, що відносяться до його компетенції;</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4. брати участь у пленарних засіданнях сесій міської ради, засіданнях постійних комісій міської ради та її виконавчого комітету, нарадах, комісіях, робочих групах, утворених міською радою, її виконавчими органами, міським голово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5. користуватися іншими правами, передбаченими для виконавчого органу міської ради згідно із Законом України «Про місцеве самоврядування в Україні» та іншими нормами чинного законодавства Україн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 СТРУКТУРА АВТОЗАВОДСЬКОЇ РАЙОННОЇ АДМІНІСТРАЦІЇ КРЕМЕНЧУЦЬКОЇ МІСЬКОЇ РАДИ КРЕМЕНЧУЦЬКОГО РАЙОНУ ПОЛТАВСЬКОЇ ОБЛАСТІ</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 складу Адміністрації входя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Управління з питань благоустрою району та організаційної роботи з населенн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Служба у справах дітей;</w:t>
      </w:r>
    </w:p>
    <w:p>
      <w:pPr>
        <w:pStyle w:val="Normal"/>
        <w:widowControl w:val="false"/>
        <w:spacing w:lineRule="auto" w:line="240" w:before="0" w:after="0"/>
        <w:ind w:firstLine="709"/>
        <w:jc w:val="both"/>
        <w:rPr/>
      </w:pPr>
      <w:r>
        <w:rPr>
          <w:rFonts w:cs="Times New Roman" w:ascii="Times New Roman" w:hAnsi="Times New Roman"/>
          <w:sz w:val="28"/>
          <w:szCs w:val="28"/>
        </w:rPr>
        <w:t>6.1.3. Відділ ведення Державного реєстру виборців;</w:t>
      </w:r>
    </w:p>
    <w:p>
      <w:pPr>
        <w:pStyle w:val="Normal"/>
        <w:spacing w:lineRule="auto" w:line="240" w:before="0" w:after="0"/>
        <w:ind w:left="709" w:hanging="0"/>
        <w:jc w:val="both"/>
        <w:rPr/>
      </w:pPr>
      <w:r>
        <w:rPr>
          <w:rFonts w:cs="Times New Roman" w:ascii="Times New Roman" w:hAnsi="Times New Roman"/>
          <w:sz w:val="28"/>
          <w:szCs w:val="28"/>
        </w:rPr>
        <w:t>6.1.4. Відділ ведення Реєстру територіальної громади;</w:t>
      </w:r>
    </w:p>
    <w:p>
      <w:pPr>
        <w:pStyle w:val="Normal"/>
        <w:spacing w:lineRule="auto" w:line="240" w:before="0" w:after="0"/>
        <w:ind w:left="709" w:hanging="0"/>
        <w:jc w:val="both"/>
        <w:rPr/>
      </w:pPr>
      <w:r>
        <w:rPr>
          <w:rFonts w:cs="Times New Roman" w:ascii="Times New Roman" w:hAnsi="Times New Roman"/>
          <w:sz w:val="28"/>
          <w:szCs w:val="28"/>
        </w:rPr>
        <w:t xml:space="preserve">6.1.5. Адміністративно-господарський відділ; </w:t>
      </w:r>
    </w:p>
    <w:p>
      <w:pPr>
        <w:pStyle w:val="Normal"/>
        <w:ind w:left="709" w:hanging="0"/>
        <w:jc w:val="both"/>
        <w:rPr/>
      </w:pPr>
      <w:r>
        <w:rPr>
          <w:rFonts w:cs="Times New Roman" w:ascii="Times New Roman" w:hAnsi="Times New Roman"/>
          <w:sz w:val="28"/>
          <w:szCs w:val="28"/>
        </w:rPr>
        <w:t>6.1.6. Відділ бухгалтерського обліку та звітності.</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2. </w:t>
      </w:r>
      <w:r>
        <w:rPr>
          <w:rFonts w:cs="Times New Roman" w:ascii="Times New Roman" w:hAnsi="Times New Roman"/>
          <w:sz w:val="28"/>
          <w:szCs w:val="28"/>
          <w:shd w:fill="FFFFFF" w:val="clear"/>
        </w:rPr>
        <w:t>З урахуванням наданих повноважень в Адміністрації утворені віддалені робочі місця</w:t>
      </w:r>
      <w:r>
        <w:rPr>
          <w:rFonts w:cs="Arial" w:ascii="Arial" w:hAnsi="Arial"/>
          <w:sz w:val="28"/>
          <w:szCs w:val="28"/>
          <w:shd w:fill="FFFFFF" w:val="clear"/>
        </w:rPr>
        <w:t>.</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Діяльність Адміністрації та служби у справах дітей, яка є юридичною особою та діє в статусі управління, регламентується Положеннями, що затверджуються рішеннями Кременчуцької міської ради Кременчуцького району Полтавської обла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оложення про інші структурні підрозділи Адміністрації без статусу юридичної особи  затверджуються директором Адміністрації за погодженням із профільним заступником міського голови.</w:t>
      </w:r>
    </w:p>
    <w:p>
      <w:pPr>
        <w:pStyle w:val="Normal"/>
        <w:suppressAutoHyphens w:val="true"/>
        <w:spacing w:lineRule="auto" w:line="240" w:before="0" w:after="0"/>
        <w:ind w:firstLine="36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5. Права, обов'язки і відповідальність працівників Адміністрації визначені у посадових інструкціях, які затверджуються директором Адміністрації.</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7. КЕРІВНИЦТВО АВТОЗАВОДСЬКОЇ РАЙОННОЇ АДМІНІСТРАЦІЇ КРЕМЕНЧУЦЬКОЇ МІСЬКОЇ РАДИ КРЕМЕНЧУЦЬКОГО РАЙОНУ ПОЛТАВСЬКОЇ ОБЛАСТІ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1. Адміністрацію очолює директор, який призначається на посаду та звільняється з посади міським головою у порядку, визначеному чинним законодавством Україн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2. Директор </w:t>
      </w:r>
      <w:r>
        <w:rPr>
          <w:rFonts w:eastAsia="Times New Roman" w:cs="Times New Roman" w:ascii="Times New Roman" w:hAnsi="Times New Roman"/>
          <w:sz w:val="28"/>
          <w:szCs w:val="24"/>
          <w:lang w:eastAsia="ar-SA"/>
        </w:rPr>
        <w:t>має двох заступників, один з яких очолює управління. Заступники директора  призначаються на посаду та звільняються з посади міським головою згідно з Законом України «Про службу в органах місцевого самоврядуванн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 Директор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 Здійснює керівництво діяльністю Адміністрації, несе персональну відповідальність за виконання покладених на Адміністрацію завдан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2. Видає накази в межах своєї компетенції, контролює їх виконанн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3. Подає на затвердження у встановленому порядку штатний розпис і кошторис витрат на утримання Адміністрації після погодження з заступником міського голови відповідно до розподілу повноважень.</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4. Розпоряджається коштами Адміністрації в межах затвердженого кошторису на утримання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5. Укладає договори, контракти, угоди для забезпечення діяльності Адміністрації, видає довіреності.</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6. Затверджує положення про структурні підрозділи Адміністрації та посадові інструкції працівників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7. Приймає рішення про призначення та звільнення із займаних посад посадових осіб місцевого самоврядування Адміністрації, притягнення їх до дисциплінарної відповідальності, застосування заходів дисциплінарного впливу, а також заохочення працівників відповідно до законодав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8. Відкриває і закриває поточні рахунки в органах Державної казначейської служби, в установах банків, має право першого підпису на банківських документах.</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9. Розробляє проекти нормативно-правових актів з питань, віднесених до компетенції Адміністрації, проводить експертизу таких актів.</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0. Призначає та звільняє з посад працівників, обслуговуючий персонал Адміністра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1. Діє від імені Адміністрації, представляє його інтереси у відносинах з органами державної влади, органами місцевого самоврядування, політичними партіями і громадськими організаціями, підприємствами (об'єднаннями), установами, організаціями, громадянами без довіреност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2.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3. Інформує мешканців району про виконання рішень міської ради, її виконавчого комітету, розпоряджень міського голови та висвітлює свою діяльність у засобах масової інформації в межах своєї компетенції.</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7.3.14. Забезпечує виконання працівниками Адміністрації вимог чинного законодав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15. Здійснює інші повноваження, покладені на нього відповідно до чинного законодавства України, а також виконує завдання, визначені рішеннями міської ради, виконавчого комітету, розпорядженнями міського голов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 ПРИКІНЦЕВІ ПОЛОЖЕННЯ</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8.1. Ліквідація та реорганізація Адміністрації проводиться міською радою у порядку, визначеному законодавством Україн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8.2. У разі реорганізації, л</w:t>
      </w:r>
      <w:bookmarkStart w:id="0" w:name="_GoBack"/>
      <w:bookmarkEnd w:id="0"/>
      <w:r>
        <w:rPr>
          <w:rFonts w:eastAsia="Times New Roman" w:cs="Times New Roman" w:ascii="Times New Roman" w:hAnsi="Times New Roman"/>
          <w:sz w:val="28"/>
          <w:szCs w:val="28"/>
          <w:lang w:eastAsia="ar-SA"/>
        </w:rPr>
        <w:t>іквідації Адміністрації проводиться передача її активів одній або кільком неприбутковим організаціям відповідного виду або зараховуються до доходу бюдже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8.</w:t>
      </w:r>
      <w:r>
        <w:rPr>
          <w:rFonts w:eastAsia="Times New Roman" w:cs="Times New Roman" w:ascii="Times New Roman" w:hAnsi="Times New Roman"/>
          <w:sz w:val="28"/>
          <w:szCs w:val="28"/>
          <w:lang w:val="ru-RU" w:eastAsia="ar-SA"/>
        </w:rPr>
        <w:t>3</w:t>
      </w:r>
      <w:r>
        <w:rPr>
          <w:rFonts w:eastAsia="Times New Roman" w:cs="Times New Roman" w:ascii="Times New Roman" w:hAnsi="Times New Roman"/>
          <w:sz w:val="28"/>
          <w:szCs w:val="28"/>
          <w:lang w:eastAsia="ar-SA"/>
        </w:rPr>
        <w:t>. Зміни та доповнення до цього Положення вносяться у порядку, встановленому для його прийнятт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Style15"/>
        <w:rPr/>
      </w:pPr>
      <w:r>
        <w:rPr>
          <w:rFonts w:cs="Times New Roman" w:ascii="Times New Roman" w:hAnsi="Times New Roman"/>
          <w:b/>
          <w:sz w:val="28"/>
          <w:szCs w:val="28"/>
        </w:rPr>
        <w:t xml:space="preserve">Начальник Автозаводської </w:t>
      </w:r>
    </w:p>
    <w:p>
      <w:pPr>
        <w:pStyle w:val="Style15"/>
        <w:rPr>
          <w:rFonts w:ascii="Times New Roman" w:hAnsi="Times New Roman" w:cs="Times New Roman"/>
          <w:b/>
          <w:b/>
          <w:bCs/>
          <w:sz w:val="28"/>
          <w:szCs w:val="28"/>
        </w:rPr>
      </w:pPr>
      <w:r>
        <w:rPr>
          <w:rFonts w:cs="Times New Roman" w:ascii="Times New Roman" w:hAnsi="Times New Roman"/>
          <w:b/>
          <w:sz w:val="28"/>
          <w:szCs w:val="28"/>
        </w:rPr>
        <w:t xml:space="preserve">районної адміністрації </w:t>
        <w:tab/>
        <w:tab/>
        <w:tab/>
        <w:tab/>
        <w:tab/>
        <w:t>Н. ЗАВОДЧІКО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237"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6237" w:leader="none"/>
        </w:tabs>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Директор юридичного департаменту </w:t>
        <w:tab/>
        <w:tab/>
        <w:t>В. МИРОШНІЧЕНКО</w:t>
      </w:r>
    </w:p>
    <w:p>
      <w:pPr>
        <w:pStyle w:val="Normal"/>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rPr>
          <w:b/>
          <w:b/>
          <w:sz w:val="28"/>
          <w:szCs w:val="28"/>
        </w:rPr>
      </w:pPr>
      <w:r>
        <w:rPr>
          <w:b/>
          <w:sz w:val="28"/>
          <w:szCs w:val="28"/>
        </w:rPr>
      </w:r>
    </w:p>
    <w:p>
      <w:pPr>
        <w:pStyle w:val="Normal"/>
        <w:tabs>
          <w:tab w:val="clear" w:pos="708"/>
          <w:tab w:val="left" w:pos="6237" w:leader="none"/>
        </w:tabs>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Заступник міського голови </w:t>
        <w:tab/>
        <w:tab/>
        <w:t>О. УСАНОВА</w:t>
      </w:r>
    </w:p>
    <w:p>
      <w:pPr>
        <w:pStyle w:val="Normal"/>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0:00Z</dcterms:created>
  <dc:creator>Olga</dc:creator>
  <dc:description/>
  <cp:keywords/>
  <dc:language>en-US</dc:language>
  <cp:lastModifiedBy>Лалетина</cp:lastModifiedBy>
  <cp:lastPrinted>2020-11-23T07:58:00Z</cp:lastPrinted>
  <dcterms:modified xsi:type="dcterms:W3CDTF">2020-12-03T09:21:00Z</dcterms:modified>
  <cp:revision>3</cp:revision>
  <dc:subject/>
  <dc:title>Додаток</dc:title>
</cp:coreProperties>
</file>