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XLVII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 22 жовтня  </w:t>
      </w:r>
      <w:r>
        <w:rPr>
          <w:b/>
        </w:rPr>
        <w:t>2020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затвердження  рішень 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 Кременчуцької    міської   ради</w:t>
      </w:r>
    </w:p>
    <w:p>
      <w:pPr>
        <w:pStyle w:val="Normal"/>
        <w:jc w:val="both"/>
        <w:rPr/>
      </w:pPr>
      <w:r>
        <w:rPr>
          <w:b/>
        </w:rPr>
        <w:t>Полтавської області від 11.09.2020 № 1387,</w:t>
      </w:r>
    </w:p>
    <w:p>
      <w:pPr>
        <w:pStyle w:val="Normal"/>
        <w:jc w:val="both"/>
        <w:rPr/>
      </w:pPr>
      <w:r>
        <w:rPr>
          <w:b/>
        </w:rPr>
        <w:t>від 11.09.2020 № 1389, від 11.09.2020№ 139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1.09.2020 № 1393, від 25.09.2020 № 1466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5.09.2020 № 1467, від 25.09.2020 № 1468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5.09.2020 № 1469, від 25.09.2020 № 1470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5.09.2020 № 1471, від 25.09.2020 № 147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02.10.2020 № 1496, від 02.10.2020 № 1497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02.10.2020 № 1498, від 02.10.2020 № 1499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02.10.2020 № 1500, від 09.10.2020 № 1540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6.10.2020 № 1596, від 16.10.2020 № 1597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6.10.2020 № 1598, від 16.10.2020 № 1599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6.10.2020 № 1600, від 16.10.2020 № 1601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6.10.2020 № 1602, від 16.10.2020 № 16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 метою забезпечення ефективного, результативного та цільового використання бюджетних коштів, керуючись ст.ст. 23, 78 Бюджетного кодексу України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- від 11.09.2020 № 1387 «Про перерозподіл бюджетних асигнувань, затверджених у місцевому бюджеті м. Кременчука на 2020 рік по управлінню у справах сімей та дітей виконавчого комітету Кременчуцької міської ради»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ід 11.09.2020 № 1389 «Про перерозподіл бюджетних асигнувань, затверджених в місцевому бюджеті м. Кременчука в галузі «Освіта» на 2020 рік»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від 11.09.2020 № 1392 «Про перерозподіл бюджетних асигнувань, затверджених в місцевому бюджеті м. Кременчука на 2020 рік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1.09.2020 № 1393 «Про перерозподіл бюджетних асигнувань, затверджених в місцевому бюджеті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5.09.2020 № 1466 «Про перерозподіл бюджетних асигнувань, затверджених в місцевому бюджеті міста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5.09.2020 № 1467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5.09.2020 № 1468 «Про перерозподіл бюджетних асигнувань, затверджених в спеціальному фонді місцевого бюджету міста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5.09.2020 № 1469 «Про внесення змін до показників місцевого бюджету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5.09.2020 № 1470 «Про внесення змін до показників місцевого бюджету міста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5.09.2020 № 1471 «Про внесення змін до показників місцевого бюджету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5.09.2020 № 1472 «Про внесення змін до рішення виконавчого комітету Кременчуцької міської ради Полтавської області від 31.08.2020 № 1293 «Про внесення змін до показників місцевого бюджету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02.10.2020 № 1496 «Про перерозподіл бюджетних асигнувань, затверджених в місцевому бюджеті м. Кременчука в галузі «Освіта»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02.10.2020 № 1497 «Про перерозподіл бюджетних асигнувань, затверджених в місцевому бюджеті м. Кременчука  на 2020 рік в галузі «Освіта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02.10.2020 № 1498 «Про перерозподіл бюджетних асигнувань, затверджених в місцевому бюджеті м. Кременчука на 2020 рік по галузі «Охорона здоров'я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02.10.2020 № 1499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02.10.2020 № 1500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09.10.2020 № 1540 «Про перерозподіл бюджетних асигнувань, затверджених в загальному фонді місцевого бюджету міста Кременчука на 2020 рік»,</w:t>
      </w:r>
    </w:p>
    <w:p>
      <w:pPr>
        <w:pStyle w:val="Normal"/>
        <w:jc w:val="both"/>
        <w:rPr/>
      </w:pPr>
      <w:r>
        <w:rPr/>
        <w:t>- від 16.10.2020 № 1596 «Про перерозподіл бюджетних асигнувань, затверджених в місцевому бюджеті м. Кременчука на 2020 рік по галузі «Культура і мистецтво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6.10.2020 № 1597 «Про перерозподіл бюджетних асигнувань, затверджених в  місцевому бюджеті м. Кременчука на 2020 рік по головному розпоряднику бюджетних коштів - виконавчому комітету Кременчуцької міської ради Полтавської області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09.10.2020 № 1598 «Про перерозподіл бюджетних асигнувань, затверджених в спеціальному фонді  місцевого бюджету міста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6.10.2020 № 1599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6.10.2020 № 1600 «Про внесення змін до місцевого бюджету               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6.10.2020 № 1601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6.10.2020 № 1602 «Про перерозподіл планових показників за доходами загального фонду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6.10.2020 № 1603 «Про перерозподіл бюджетних асигнувань, затверджених в місцевому бюджеті  на 2020 рі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   В.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Karpenko</dc:creator>
  <dc:description/>
  <cp:keywords/>
  <dc:language>en-US</dc:language>
  <cp:lastModifiedBy>Karpenko</cp:lastModifiedBy>
  <cp:lastPrinted>2020-10-29T11:26:00Z</cp:lastPrinted>
  <dcterms:modified xsi:type="dcterms:W3CDTF">2020-10-29T09:26:00Z</dcterms:modified>
  <cp:revision>22</cp:revision>
  <dc:subject/>
  <dc:title> </dc:title>
</cp:coreProperties>
</file>