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LVII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ід 22 жовтня 2020 року                                                                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211"/>
      </w:tblGrid>
      <w:tr>
        <w:trPr/>
        <w:tc>
          <w:tcPr>
            <w:tcW w:w="7644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 безоплатне прийнятт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із власності Потоківської сільської ради Кременчуцького району Полтавської області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до комунальної власності територіальної громади міста Кременчука цілісного майнового комплексу </w:t>
            </w:r>
            <w:r>
              <w:rPr>
                <w:b/>
                <w:color w:val="000000"/>
                <w:sz w:val="28"/>
                <w:szCs w:val="28"/>
              </w:rPr>
              <w:t>дошкільного навчального закладу «Світлячок» с.Потоки Потоківської сільської ради Кременчуцького району Полтавської області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та затвердження статуту в новій редакції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ідповідно до ст.ст. 3, 8 Закону України «Про добровільне об’єднання територіальних громад», </w:t>
      </w:r>
      <w:r>
        <w:rPr>
          <w:sz w:val="28"/>
          <w:szCs w:val="28"/>
        </w:rPr>
        <w:t>ст. 53 Конституції України, п.5 ст.11, п.3 ст.12, ст. 25 Закону України «Про освіту», ст. 16, п.2 ст.19 Закону України «Про дошкільну освіту»</w:t>
      </w:r>
      <w:r>
        <w:rPr>
          <w:spacing w:val="4"/>
          <w:sz w:val="28"/>
          <w:szCs w:val="28"/>
        </w:rPr>
        <w:t xml:space="preserve">, </w:t>
      </w:r>
      <w:r>
        <w:rPr>
          <w:sz w:val="28"/>
          <w:szCs w:val="28"/>
        </w:rPr>
        <w:t>з метою приведення у відповідність установчих документів закладу освіти до вимог чинного законодавства з урахуванням перспективи розвитку системи дошкільної освіти м. Кременчука</w:t>
      </w:r>
      <w:r>
        <w:rPr>
          <w:spacing w:val="4"/>
          <w:sz w:val="28"/>
          <w:szCs w:val="28"/>
        </w:rPr>
        <w:t>, керуючись ст. 26, 29, 32, 60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Кременчуцька міськ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да Полтавс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йняти безоплатно із власності Потоківської сільської ради Кременчуцького району Полтавської області до комунальної власності територіальної громади міста Кременчука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особі Кременчуцької міської ради Полтавської області цілісний майновий комплекс дошкільного навчального закладу «Світлячок» с.Потоки Потоківської сільської ради Кременчуцького району Полтавської області з усіма активами, пасивами та штатною чисельністю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 Внести зміни до складу засновників Потоківської сільської ради Кременчуцького району Полтавської області в Єдиний державний реєстр юридичних осіб, фізичних осіб-підприємців та громадських формувань та вважати Кременчуцьку міську раду Полтавської області єдиним засновником даного навчального закладу.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9498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Змінити назву </w:t>
      </w:r>
      <w:r>
        <w:rPr>
          <w:sz w:val="28"/>
          <w:szCs w:val="28"/>
          <w:lang w:val="uk-UA"/>
        </w:rPr>
        <w:t>дошкільного навчального закладу «Світлячок» с.Потоки Потоківської сільської ради Кременчуцького району Полтавської області на Потоківський заклад дошкільної освіти (ясла-садок) № 6 Кременчуцької міської ради Кременчуцького району Полтавської області: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720"/>
        <w:jc w:val="both"/>
        <w:rPr/>
      </w:pPr>
      <w:r>
        <w:rPr>
          <w:color w:val="000000"/>
          <w:sz w:val="28"/>
          <w:szCs w:val="28"/>
          <w:lang w:val="uk-UA"/>
        </w:rPr>
        <w:t>повне найменування: Потоківський заклад дошкільної освіти (ясла-садок) № 6 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720"/>
        <w:jc w:val="both"/>
        <w:rPr/>
      </w:pPr>
      <w:r>
        <w:rPr>
          <w:color w:val="000000"/>
          <w:sz w:val="28"/>
          <w:szCs w:val="28"/>
          <w:lang w:val="uk-UA"/>
        </w:rPr>
        <w:t>скорочене найменування: Потоківський ЗДО № 6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720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Затвердити статут Потоківського закладу дошкільної освіти (ясла-садок)  № 6 Кременчуцької міської ради Кременчуцького району Полтавської області в новій редакції згідно з додатком. Уповноважити директора Потоківського закладу дошкільної освіти (ясла-садок) № 6 Кременчуцької міської ради Кременчуцького району Полтавської області Третяк Ганну Василівну на підписання статут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720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Статут Потоківського закладу дошкільної освіти (ясла-садок)  № 6 Кременчуцької міської ради Кременчуцького району Полтавської області набирає чинності з дня державної реєстрації змін до установчих документів юридичної особи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Потоківському закладу дошкільної освіти (ясла-садок) № 6 Кременчуцької міської ради Кременчуцького району Полтавської області у встановленому законодавством порядку здійснити державну реєстрацію змін до установчих документів юридичних осіб </w:t>
      </w:r>
      <w:r>
        <w:rPr>
          <w:sz w:val="28"/>
          <w:szCs w:val="28"/>
          <w:lang w:val="uk-UA"/>
        </w:rPr>
        <w:t>до 01 січня 2021 року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Оприлюднити рішення відповідно до вимог законодавств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/>
        <w:t> </w:t>
      </w:r>
      <w:r>
        <w:rPr>
          <w:color w:val="000000"/>
          <w:sz w:val="28"/>
          <w:szCs w:val="28"/>
        </w:rPr>
        <w:t xml:space="preserve">Контроль за виконанням рішення покласти на заступника міського голови Усанову О.П., директора Департаменту освіти виконавчого комітету Кременчуцької міської ради Полтавської області Москалика Г.Ф. та постійну депутатську комісію з питань освіти, молоді, культури, спорту, розгляду питань з АТО, соціального захисту населення, охорони здоров’я, материнства та дитинства (голова комісії Терещенко Д.Ю.)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Строк контролю – IV квартал 2020 року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Docdata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іський голова     </w:t>
        <w:tab/>
        <w:t xml:space="preserve">                    </w:t>
        <w:tab/>
        <w:t xml:space="preserve">          </w:t>
        <w:tab/>
        <w:t xml:space="preserve">          </w:t>
        <w:tab/>
        <w:t xml:space="preserve">          </w:t>
        <w:tab/>
        <w:t>           В. МАЛЕЦЬКИЙ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6:00Z</dcterms:created>
  <dc:creator>Татьяна Николаевна</dc:creator>
  <dc:description/>
  <cp:keywords/>
  <dc:language>en-US</dc:language>
  <cp:lastModifiedBy>Татьяна Николаевна</cp:lastModifiedBy>
  <cp:lastPrinted>2020-10-26T13:25:00Z</cp:lastPrinted>
  <dcterms:modified xsi:type="dcterms:W3CDTF">2020-10-29T07:56:00Z</dcterms:modified>
  <cp:revision>2</cp:revision>
  <dc:subject/>
  <dc:title>                                                                                                    </dc:title>
</cp:coreProperties>
</file>