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hanging="0"/>
        <w:contextualSpacing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Додаток 1</w:t>
      </w:r>
    </w:p>
    <w:p>
      <w:pPr>
        <w:pStyle w:val="Normal"/>
        <w:spacing w:lineRule="auto" w:line="240" w:before="0" w:after="0"/>
        <w:ind w:left="5103" w:right="13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spacing w:lineRule="auto" w:line="240" w:before="0" w:after="0"/>
        <w:ind w:left="5103" w:right="13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pacing w:lineRule="auto" w:line="240" w:before="0" w:after="0"/>
        <w:ind w:left="5103" w:right="13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2 жовтня 2020 року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ої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безпечення службовим житлом 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службовців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лужби безпеки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м. Кременчуці на 2020 - 2025 роки</w:t>
      </w:r>
    </w:p>
    <w:p>
      <w:pPr>
        <w:pStyle w:val="Normal"/>
        <w:spacing w:lineRule="auto" w:line="240" w:before="0" w:after="0"/>
        <w:ind w:right="1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519"/>
      </w:tblGrid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авове забезпечення для розробки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; Бюджетний кодекс України; Житловий Кодекс УРСР; Положення про порядок надання службових житлових приміщень і користування ними в Українській РСР, затверджене постановою Ради Міністрів УРСР від 4 лютого 1988р. № 37; Порядок забезпечення військовослужбовців та членів їх сімей житловими приміщеннями, затверджений постановою Кабінету Міністрів України від 03 серпня 2016 р. № 1081; Інструкція про організацію забезпечення і надання військовослужбовцям Служби безпеки України та членам їх сімей житлових приміщень, затверджена наказом Служби безпеки України від 06.11.2007 № 792 та зареєстрована в Міністерстві юстиції України 26 листопада 2007 р. за № 1308/14575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а міська рада Полтавської області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виконавчого комітету Кременчуцької міської рад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управління (Міжвідомчий центр спеціальної підготовки) (з дислокацією в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чий комітет Кременчуцької міської ради Полтавської області; Управління з питань надзвичайних ситуацій та цивільного захисту населення виконавчого комітету Кременчуцької міської ради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Комунальне підприємство «Квартирне управління»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комунального міського майн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ержувач комунального міського майна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2025 роки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20:00Z</dcterms:created>
  <dc:creator>Admin</dc:creator>
  <dc:description/>
  <cp:keywords/>
  <dc:language>en-US</dc:language>
  <cp:lastModifiedBy>Користувач Windows</cp:lastModifiedBy>
  <cp:lastPrinted>2020-03-16T12:37:00Z</cp:lastPrinted>
  <dcterms:modified xsi:type="dcterms:W3CDTF">2020-10-29T08:17:00Z</dcterms:modified>
  <cp:revision>16</cp:revision>
  <dc:subject/>
  <dc:title>ПРОЕКТ</dc:title>
</cp:coreProperties>
</file>