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103" w:right="-14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рішення Кременчуцької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 22 жовтня 2020 ро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службовим житл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йськовослужбовців Служби безпеки Україн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. Кременчуці на 2020 - 2025 рок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Закону України «Про соціальний і правовий захист військовослужбовців та член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сімей», Положення про порядок надання службових житлових приміщен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ристування ними в Українській РСР, затверджене постановою Ради Міністрів УРСР від 4 лютого 1988 р. № 37 та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 792 та зареєстрованої в Міністерстві юстиції України 26 листопада 2007 р. за № 1308/14575, передбачених для забезпечення житловими приміщення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йськовослужбовців </w:t>
      </w:r>
      <w:r>
        <w:rPr>
          <w:rFonts w:cs="Times New Roman" w:ascii="Times New Roman" w:hAnsi="Times New Roman"/>
          <w:sz w:val="28"/>
          <w:szCs w:val="28"/>
          <w:lang w:val="uk-UA"/>
        </w:rPr>
        <w:t>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далі – військовослужбовців, учасників програми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сьогодні стан забезпечення військовослужбовців Служби безпеки України житловими приміщеннями не відповідає дійсним потребам, а забезпечення житловими приміщеннями військовослужбовців та членів їх сімей є однією із важливих складових їх соціального захис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йськовослужбовців відповідно до особливого виду їх службової діяльності, статусу в суспільстві, підтримання соціальної стабільності у військ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и місцевого самоврядування сприяють розв’язанню соціально-економічної проблеми забезпечення житлом військовослужбовців та реалізації конституційного права і соціальних гарантій, установлених законодавством, щодо забезпечення житлом військовослужбовц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поступове розв’язання проблеми забезпечення житлом учасників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итання набуло особливої ваги з огляду на необхідність забезпечення гідної відсічі військової агресії з боку Російської федерації на сході Украї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з її реалізації не передбачають фінансування з бюджету, оскільки забезпечення житлом військовослужбовців та членів їх сімей, можливе за рахунок забезпечення їх службовими житловими приміщеннями, фонд яких пропонується поповнювати за рахунок житлових приміщень, що перебувають в комунальній власності територіальної громади міста Кременчука і вивільняються громадянами, в тому числі військовослужбовцями.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військової служби в місті Кременчук на протязі тривалого часу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службового житла, що буде надаватися учасникам програми буде залежати від кількості вивільненого житла, що перебуває в комунальній власності територіальної громади міста Кременчука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учасників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отримання службового житла в постійне користування, а також право на приватизацію (передачу у власність) службового житла, отриманого за цією програмою, буде реалізовуватися згідно вимог чинного житлового законодавства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Вартість квартир не відповідає рівню грошового забезпечення військовослужбовців. Тому проблема є актуальною, а її вирішення – важливим питанням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безпеченню укомплектованості посад військовослужбовцями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іпшенню їх житлово-побутових умов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меншенню випадків переведення військовослужбовців для подальшого проходження військової служби до інших міст і регіонів України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ї програми забезпечення житлом військовослужбовців та членів їх сімей, пропонується за рахунок забезпечення їх службовими житловими приміщеннями, що перебувають в комунальної власності територіальної громади міста Кременчука і вивільнюються громадянами, в тому числі військовослужбовцями. Житлові приміщення, які виділяються для реалізації заходів програми забезпечення службовим житлом військовослужбовців Служби безпеки України в м. Кременчуці на 2020 - 2025 роки, закріпляються за управлінням з питань надзвичайних ситуацій та цивільного захисту населення виконавчого комітету Кременчуцької міської ради на праві оперативного управління, з подальшим наданням учасникам програми у якості службових жилих приміщ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виділення службового житла є рішення житлово-побутової комісії відомства, де проходять військову службу учасники програми, з поданням персональних кандидатур, у встановлено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ю метою програми є забезпечення житлом військовослужбовців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 учасників програми спрямоване на забезпечення їх житлом та закріплення кадрів, що проходять військову службу у місті Кременчуці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житлом військовослужбовців також покликане сприяти створенню нормальних побутових умов проживання молодих сімей та поліпшенню демографічної ситуації в мі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 за рахунок вивільнених комунальних житлових приміщ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у учасників прог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потреби в коштах для виконання прог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ння договорів з визначеними учасниками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0-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5 рокі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не передбачає фінансування з місцевого бюдж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виконання програми здійснюється виконавчим комітетом Кременчуцької міської ради Полтавської обла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иконання заходів програми покладається на Управління з питань надзвичайних ситуацій та цивільного захисту населення виконавчого комітету Кременчуцької міської ради – відповідальний виконавец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е забезпечення та реалізація механізму виконання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/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 та доповнення до цієї програми можуть бути внесені виключно рішенням Кременчуцької міської ради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  <w:tab/>
        <w:t>І. ЧУД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9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4:00Z</dcterms:created>
  <dc:creator>Admin</dc:creator>
  <dc:description/>
  <cp:keywords/>
  <dc:language>en-US</dc:language>
  <cp:lastModifiedBy>Користувач Windows</cp:lastModifiedBy>
  <cp:lastPrinted>2020-10-09T14:24:00Z</cp:lastPrinted>
  <dcterms:modified xsi:type="dcterms:W3CDTF">2020-10-29T08:17:00Z</dcterms:modified>
  <cp:revision>21</cp:revision>
  <dc:subject/>
  <dc:title>ПРОЕКТ</dc:title>
</cp:coreProperties>
</file>