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  <w:lang w:val="uk-UA"/>
        </w:rPr>
        <w:t xml:space="preserve"> СЕСІЯ МІСЬКОЇ 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2 жовтня</w:t>
      </w:r>
      <w:r>
        <w:rPr>
          <w:b/>
          <w:sz w:val="28"/>
          <w:szCs w:val="28"/>
          <w:lang w:val="uk-UA"/>
        </w:rPr>
        <w:t xml:space="preserve"> 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 включення до Переліку друг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типу об’єктів  оренди, що належать 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власності територіальн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 міста Кременчука, укладення 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довження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підвищення ефективності  орендних відносин, запровадження принципово нових механізмів передачі в оренду об’єктів комунальної власності територіальної громади міста Кременчука з використанням електронної торгової системи, керуючись статтями 283-289, 291 Господарського кодексу України, главою 58 Цивільного кодексу України, Законом України «Про оренду державного та комунального майна», постановою Кабінету Міністрів України «Деякі питання оренди державного та комунального майна» від 03.06.2020 № 483, статтями 26, 29, 60 Закону України «Про місцеве самоврядування в Україні»,  Кременчуцька міська рада Полта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ключити до Переліку другого типу об’єкти оренди, що належа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 територіальної громади міста Кременчука, згідно               з додатком 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  укласти   (продовжити)   договори   оренди   бе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 аукціону  з  орендарями,  зазначеними  у  додатку 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, зв’язку та IT-технологій  (голова комісії  Котляр В.Ю.) 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грудень 2020 року</w:t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6:00Z</dcterms:created>
  <dc:creator>*</dc:creator>
  <dc:description/>
  <cp:keywords/>
  <dc:language>en-US</dc:language>
  <cp:lastModifiedBy>Пользователь</cp:lastModifiedBy>
  <cp:lastPrinted>2020-10-23T09:55:00Z</cp:lastPrinted>
  <dcterms:modified xsi:type="dcterms:W3CDTF">2020-10-23T06:56:00Z</dcterms:modified>
  <cp:revision>7</cp:revision>
  <dc:subject/>
  <dc:title>КРЕМЕНЧУЦЬКА МІСЬКА РАДА</dc:title>
</cp:coreProperties>
</file>