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Додаток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до рішення міської рад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від 22 жовтня 2020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об’єктів оренди, що належать до комунальної власності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міста Кременчу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701"/>
        <w:gridCol w:w="1878"/>
        <w:gridCol w:w="3934"/>
        <w:gridCol w:w="3337"/>
        <w:gridCol w:w="1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одавец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буд.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 служба морського та річкового транспорту Україн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буд.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аптечного пунк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12.2021 включ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Аптека № 90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Павлівс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службового транспор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12.2022 включ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 некомерційне медичне підприємство «Центр первинної медико – санітарної допомоги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Льва Толстого, буд. 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лініко – діагностичної лабораторі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12.2022 включ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 некомерційне медичне підприємство «Лікарня інтенсивного лікування «Кременчуцьк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Троїц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полікліні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 некомерційне медичне підприємство «Кременчуцька перша міська лікарня ім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.Т. Богаєвського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6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 некомерційне медичне підприємство «Міська дитяча стоматологічна поліклінік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вана Мазеп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жіночої консульт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 некомерційне медичне підприємство «Кременчуцький перинатальний центр ІІ рівн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бу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жіночої консульт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 некомерційне медичне підприємство «Кременчуцький перинатальний центр ІІ рівн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Манагар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, бу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надання медичних посл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 некомерційне медичне підприємство «Кременчуцька міська лікарня «Правобережн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Манагар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, бу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надання медичних посл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 некомерційне медичне підприємство «Кременчуцька міська дитяча лікарн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Перемоги, бу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Бюро містобудування і кадастру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буд.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філії «Кременчу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й інститут ВНЗ «Університет імені Альфреда Нобел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ий навчальний заклад «Університет імені Альфреда Нобел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онова, бу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виконання статутних завдан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дійна організація «Світло надії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и Залудяка, бу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службового транспор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ременчуцька міська телерадіокомпані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ершотравне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шахово – шашкового клуб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організація «Шахово – шашковий клуб «Каїсс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бу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татутн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організація «Асоціація інвалідів дитинства «Новий дім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буд.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е управління Національної поліції в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Героїв Бреста, буд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е управління Національної поліції в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дима Пугачева, бу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е управління Національної поліції в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буд.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е управління Національної поліції в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ди Полтавської області                                                                                                                         О.О. ЩЕРБІНА</w:t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3:00Z</dcterms:created>
  <dc:creator>*</dc:creator>
  <dc:description/>
  <cp:keywords/>
  <dc:language>en-US</dc:language>
  <cp:lastModifiedBy>Пользователь</cp:lastModifiedBy>
  <cp:lastPrinted>2020-10-23T10:16:00Z</cp:lastPrinted>
  <dcterms:modified xsi:type="dcterms:W3CDTF">2020-10-23T07:18:00Z</dcterms:modified>
  <cp:revision>15</cp:revision>
  <dc:subject/>
  <dc:title>КРЕМЕНЧУЦЬКА МІСЬКА РАДА</dc:title>
</cp:coreProperties>
</file>