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7088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22 </w:t>
      </w:r>
      <w:r>
        <w:rPr>
          <w:b/>
          <w:sz w:val="28"/>
          <w:szCs w:val="28"/>
          <w:lang w:val="uk-UA"/>
        </w:rPr>
        <w:t xml:space="preserve"> жовт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2020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безоплатне прийняття до комунальної власності територіальної громади міста Кременчука окремого індивідуально визначеного майн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з спільної власності територіальних громад сіл Кременчуцького району з балансу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унального підприємства «Кременчуцький районн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Кременчуцької районної ради  від 22 вересня  2020 року «Про надання згоди на передачу окремого індивідуально визначеного майна </w:t>
      </w:r>
      <w:r>
        <w:rPr>
          <w:color w:val="000000"/>
          <w:sz w:val="28"/>
          <w:szCs w:val="28"/>
          <w:lang w:val="uk-UA"/>
        </w:rPr>
        <w:t xml:space="preserve">із спільної власності територіальних громад сіл Кременчуцького району з баланс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«Кременчуцький районний центр первинної медико-санітарної допомоги»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ласність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та Кременчука», </w:t>
      </w: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відповідно до ст. ст. 3, 8 Закону України «Про добровільне об’єднання територіальних громад»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 Прийняти безоплатно до комунальної власності територіальної громади міста Кременчука  в особі Кременчуцької міської ради Полтавської області окреме індивідуально визначене майно </w:t>
      </w:r>
      <w:r>
        <w:rPr>
          <w:color w:val="000000"/>
          <w:sz w:val="28"/>
          <w:szCs w:val="28"/>
          <w:lang w:val="uk-UA"/>
        </w:rPr>
        <w:t xml:space="preserve">із спільної власності територіальних громад сіл Кременчуцького району  з баланс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«Кременчуцький районний центр  первинної медико-санітарної допомоги» </w:t>
      </w:r>
      <w:r>
        <w:rPr>
          <w:color w:val="000000"/>
          <w:sz w:val="28"/>
          <w:szCs w:val="28"/>
          <w:lang w:val="uk-UA"/>
        </w:rPr>
        <w:t>згідно додатк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м міського голови затвердити персональний склад комісії з безоплатного прийняття до комунальної власності територіальної громади міста Кременчука в особі Кременчуцької міської ради Полтавської області (після реорганізації - Кременчуцької міської ради Кременчуцького району  Полтавської  області)  окремого  індивідуально  визначеного  майна    </w:t>
      </w:r>
      <w:r>
        <w:rPr>
          <w:color w:val="000000"/>
          <w:sz w:val="28"/>
          <w:szCs w:val="28"/>
          <w:lang w:val="uk-UA"/>
        </w:rPr>
        <w:t xml:space="preserve">із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льної власності територіальних громад сіл Кременчуцького району з балансу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підприємства «Кременчуцький районний центр  первинної   медико-санітарної   допомоги».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Комісії, зазначеній в п.2 цього рішення, здійснити приймання-передачу окремого індивідуально визначеного майна, про що скласти відповідні акти, які затвердити розпорядженням міського голов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Кременчука  в особі Кременчуцької міської ради Полтавської області (після реорганізації - Кременчуцької міської ради Кременчуцького району Полтавської області) окремого індивідуально визначеного майна, закріпити його на праві оперативного управління за комунальним некомерційним медичним підприємством «Центр первинної медико-санітарної допомоги № 1»  м. Кременчука.  </w:t>
      </w:r>
      <w:r>
        <w:rPr>
          <w:color w:val="000000"/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1:00Z</dcterms:created>
  <dc:creator>*</dc:creator>
  <dc:description/>
  <cp:keywords/>
  <dc:language>en-US</dc:language>
  <cp:lastModifiedBy>RePack by Diakov</cp:lastModifiedBy>
  <cp:lastPrinted>2020-10-05T12:04:00Z</cp:lastPrinted>
  <dcterms:modified xsi:type="dcterms:W3CDTF">2020-10-23T11:22:00Z</dcterms:modified>
  <cp:revision>70</cp:revision>
  <dc:subject/>
  <dc:title>КРЕМЕНЧУЦЬКА МІСЬКА РАДА</dc:title>
</cp:coreProperties>
</file>