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940"/>
        <w:jc w:val="both"/>
        <w:rPr/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______ 2020 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комісії з питання прийняття до комунальної власності територіальної громади міста Кременчука майна, яке є власністю Потоківської сіль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03"/>
        <w:gridCol w:w="416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ипенко Володимир Михайл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я Юрій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ючий обов’язки  старост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нік Людмила Сергії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 Потоківської сільської рад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Анатолій Євге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Потоківського сільського гол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ик Геннадій Федо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bCs/>
                <w:lang w:val="uk-UA"/>
              </w:rPr>
              <w:t>Управління охорони здоров’я виконавчого комітету Кременчуцької міської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ик Іван Володими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шов Володимир Олександ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kern w:val="2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іленко Тетяна Григорі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фінан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іна Олена Олександрі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чальник </w:t>
            </w:r>
            <w:r>
              <w:rPr>
                <w:shd w:fill="FFFFFF" w:val="clear"/>
              </w:rPr>
              <w:t>Управління міського майн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ременчуцької міської ради Полтавської області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шніченко Валерій Вікто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Юридичного департаменту виконавчого комітету Кременчуцької міської рад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ан  Тетяна Григор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го контролю та ауди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міського </w:t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lawyer</dc:creator>
  <dc:description/>
  <cp:keywords/>
  <dc:language>en-US</dc:language>
  <cp:lastModifiedBy>RePack by Diakov</cp:lastModifiedBy>
  <cp:lastPrinted>2020-09-01T10:00:00Z</cp:lastPrinted>
  <dcterms:modified xsi:type="dcterms:W3CDTF">2020-10-15T06:51:00Z</dcterms:modified>
  <cp:revision>14</cp:revision>
  <dc:subject/>
  <dc:title>проект</dc:title>
</cp:coreProperties>
</file>