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en-US"/>
        </w:rPr>
        <w:t>XLV</w:t>
      </w:r>
      <w:r>
        <w:rPr>
          <w:b/>
          <w:sz w:val="28"/>
          <w:szCs w:val="28"/>
          <w:lang w:val="uk-UA"/>
        </w:rPr>
        <w:t>ІІ</w:t>
      </w:r>
      <w:r>
        <w:rPr>
          <w:b/>
          <w:sz w:val="28"/>
          <w:szCs w:val="28"/>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2 жовтня 2020 року</w:t>
      </w:r>
    </w:p>
    <w:p>
      <w:pPr>
        <w:pStyle w:val="Normal"/>
        <w:jc w:val="both"/>
        <w:rPr>
          <w:sz w:val="20"/>
          <w:lang w:val="uk-UA"/>
        </w:rPr>
      </w:pPr>
      <w:r>
        <w:rPr>
          <w:sz w:val="20"/>
          <w:lang w:val="uk-UA"/>
        </w:rPr>
        <w:t>м. Кременчук</w:t>
      </w:r>
    </w:p>
    <w:p>
      <w:pPr>
        <w:pStyle w:val="Normal"/>
        <w:jc w:val="both"/>
        <w:rPr>
          <w:b/>
          <w:b/>
          <w:sz w:val="28"/>
          <w:szCs w:val="28"/>
          <w:lang w:val="uk-UA"/>
        </w:rPr>
      </w:pPr>
      <w:r>
        <w:rPr>
          <w:b/>
          <w:sz w:val="28"/>
          <w:szCs w:val="28"/>
          <w:lang w:val="uk-UA"/>
        </w:rPr>
      </w:r>
    </w:p>
    <w:p>
      <w:pPr>
        <w:pStyle w:val="Heading2"/>
        <w:tabs>
          <w:tab w:val="clear" w:pos="708"/>
          <w:tab w:val="left" w:pos="0" w:leader="none"/>
          <w:tab w:val="left" w:pos="6919" w:leader="none"/>
        </w:tabs>
        <w:ind w:right="4315"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 w:val="28"/>
          <w:szCs w:val="28"/>
          <w:lang w:val="uk-UA"/>
        </w:rPr>
      </w:pPr>
      <w:r>
        <w:rPr>
          <w:sz w:val="28"/>
          <w:szCs w:val="28"/>
          <w:lang w:val="uk-UA"/>
        </w:rPr>
      </w:r>
    </w:p>
    <w:p>
      <w:pPr>
        <w:pStyle w:val="Normal"/>
        <w:ind w:firstLine="709"/>
        <w:jc w:val="both"/>
        <w:rPr/>
      </w:pPr>
      <w:r>
        <w:rPr>
          <w:sz w:val="28"/>
          <w:szCs w:val="28"/>
          <w:lang w:val="uk-UA" w:eastAsia="ja-JP"/>
        </w:rPr>
        <w:t xml:space="preserve">Розглянувши звернення </w:t>
      </w:r>
      <w:r>
        <w:rPr>
          <w:sz w:val="28"/>
          <w:szCs w:val="28"/>
          <w:lang w:val="uk-UA"/>
        </w:rPr>
        <w:t xml:space="preserve">фізичних та юридичних осіб,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sz w:val="28"/>
          <w:szCs w:val="28"/>
          <w:lang w:val="uk-UA" w:eastAsia="ja-JP"/>
        </w:rPr>
      </w:pPr>
      <w:r>
        <w:rPr>
          <w:sz w:val="28"/>
          <w:szCs w:val="28"/>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28"/>
          <w:szCs w:val="28"/>
          <w:lang w:val="uk-UA"/>
        </w:rPr>
      </w:pPr>
      <w:r>
        <w:rPr>
          <w:b/>
          <w:sz w:val="28"/>
          <w:szCs w:val="28"/>
          <w:lang w:val="uk-UA"/>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1. </w:t>
      </w:r>
      <w:r>
        <w:rPr>
          <w:b/>
          <w:sz w:val="28"/>
          <w:szCs w:val="28"/>
          <w:lang w:val="uk-UA"/>
        </w:rPr>
        <w:t>Загребельній Ірині Василівні</w:t>
      </w:r>
      <w:r>
        <w:rPr>
          <w:sz w:val="28"/>
          <w:szCs w:val="28"/>
          <w:lang w:val="uk-UA"/>
        </w:rPr>
        <w:t xml:space="preserve"> (ідентифікаційний номер 3216110621) площею 299 кв.м для експлуатації та обслуговування будівлі шиномонтажу по вул. Леонова, 2-Ж,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електрозв’язку,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зона транспортної інфраструктури ТР-1 – зона залізниці, частково зона транспортної інфраструктури ТР-2 – зона вулиць в межах червоних ліній вулично-дорожньої мережі (червоні лінії транспортної розв’язки). Земельна ділянка входить до санітарно-захисної зони виробничо-комунальних об’єктів І-ІІІ та IV-V класів шкідливості, в санітарно-захисну зону від залізниці, частково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в межах червоних ліній 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підприємства (виробничо-комунальні об’єкти І-ІІІ та IV-V класів шкідливості).</w:t>
      </w:r>
    </w:p>
    <w:p>
      <w:pPr>
        <w:pStyle w:val="Normal"/>
        <w:jc w:val="both"/>
        <w:rPr>
          <w:sz w:val="28"/>
          <w:szCs w:val="28"/>
          <w:highlight w:val="lightGray"/>
          <w:lang w:val="uk-UA"/>
        </w:rPr>
      </w:pPr>
      <w:r>
        <w:rPr>
          <w:sz w:val="28"/>
          <w:szCs w:val="28"/>
          <w:highlight w:val="lightGray"/>
          <w:lang w:val="uk-UA"/>
        </w:rPr>
      </w:r>
    </w:p>
    <w:p>
      <w:pPr>
        <w:pStyle w:val="Normal"/>
        <w:ind w:firstLine="709"/>
        <w:jc w:val="both"/>
        <w:rPr>
          <w:sz w:val="28"/>
          <w:szCs w:val="28"/>
          <w:lang w:val="uk-UA"/>
        </w:rPr>
      </w:pPr>
      <w:r>
        <w:rPr>
          <w:sz w:val="28"/>
          <w:szCs w:val="28"/>
          <w:lang w:val="uk-UA"/>
        </w:rPr>
        <w:t xml:space="preserve">1.2.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37 кв.м для експлуатації та обслуговування трансформаторної підстанції ТП-91 по вул. Кагамлицькій, в районі будинку № 74,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перспективна ландшафтно-рекреаційна зона ПР-3 (зона перспективного озеленення загального користування (міські парки, сквери, бульвари, набережн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зв’язку.</w:t>
      </w:r>
    </w:p>
    <w:p>
      <w:pPr>
        <w:pStyle w:val="Normal"/>
        <w:ind w:firstLine="709"/>
        <w:jc w:val="both"/>
        <w:rPr>
          <w:sz w:val="28"/>
          <w:szCs w:val="28"/>
          <w:lang w:val="uk-UA"/>
        </w:rPr>
      </w:pPr>
      <w:r>
        <w:rPr>
          <w:sz w:val="28"/>
          <w:szCs w:val="28"/>
          <w:lang w:val="uk-UA"/>
        </w:rPr>
        <w:t>Визнати таким, що втратив чинність підпункт 1.3. рішення Кременчуцької міської ради Полтавської області від 16.11.2017 «Про надання дозволу на розроблення проектів землеустрою щодо відведення земельних ділянок в м. Кременчуц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2 кв.м для експлуатації та обслуговування трансформаторної підстанції ТП-84 по вул. Вадима Бойка, в районі будинку №1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3 (зона багатоквартирної забудови 2-4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94 кв.м для експлуатації та обслуговування трансформаторної підстанції ТП-85 по просп. Свободи, в районі палацу культури «КрАЗ»,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ландшафтно-рекреаційна зона Р-3 (зона озеленення загального користування (міські парки, сквери, бульвари, набережн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зв’яз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5.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49 кв.м для експлуатації та обслуговування трансформаторної підстанції ТП-194 по вул. Вадима Пугачова, на території вищого професійного училища № 7,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невиробнича (громадська) зона Г-3 (зона розміщення об’єктів наукового обслуговування та підготовки кадрів для наукових закладів та спеціальних учбових закладів). </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w:t>
      </w:r>
      <w:r>
        <w:rPr>
          <w:sz w:val="28"/>
          <w:szCs w:val="28"/>
          <w:lang w:val="uk-UA"/>
        </w:rPr>
        <w:t xml:space="preserve">-ІІІ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ind w:firstLine="720"/>
        <w:jc w:val="both"/>
        <w:rPr>
          <w:sz w:val="28"/>
          <w:szCs w:val="28"/>
          <w:lang w:val="uk-UA"/>
        </w:rPr>
      </w:pPr>
      <w:r>
        <w:rPr>
          <w:sz w:val="28"/>
          <w:szCs w:val="28"/>
          <w:lang w:val="uk-UA"/>
        </w:rPr>
        <w:t>1.5.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6.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77 кв.м для експлуатації та обслуговування трансформаторної підстанції ТП-159 по вул. Лізи Чайкіної, на території Кременчуцького педагогічного коледжу імені А.С.Макаренк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невиробнича (громадська) зона Г-3 (зона розміщення об’єктів наукового обслуговування та підготовки кадрів для наукових закладів та спеціальних учбових закладів). </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t>1.6.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7.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08 кв.м для експлуатації та обслуговування трансформаторної підстанції ТП-132 по вул. Гвардійській, в районі будинку № 75,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житлова зона Ж-3-1 (зона розміщення багатоквартирної житлової забудови (5 поверхів). </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t>1.7.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8.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12 кв.м для експлуатації та обслуговування трансформаторної підстанції ТП-89 по вул. Миру, в районі будинку № 5-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житлова зона Ж-3-1 (зона розміщення багатоквартирної житлової забудови (5 поверхів). </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вибухонебезпечна зона кар’єрів при використанні вибухонебезпечних засобів).</w:t>
      </w:r>
    </w:p>
    <w:p>
      <w:pPr>
        <w:pStyle w:val="Normal"/>
        <w:ind w:firstLine="720"/>
        <w:jc w:val="both"/>
        <w:rPr/>
      </w:pPr>
      <w:r>
        <w:rPr>
          <w:sz w:val="28"/>
          <w:szCs w:val="28"/>
          <w:lang w:val="uk-UA"/>
        </w:rPr>
        <w:t>1.8.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9.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3 кв.м для експлуатації та обслуговування трансформаторної підстанції ТП-13 по вул. Першотравневій, в районі будинку № 40,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території існуючих будівель.</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0.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0 кв.м для експлуатації </w:t>
        <w:br/>
        <w:t>та обслуговування трансформаторної підстанції ТП-190 по вул. Першотравневій, в районі будинку № 42,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території існуючих будівель.</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1.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89 кв.м для експлуатації та обслуговування трансформаторної підстанції ТП-111 по просп. Свободи, в районі будинку № 43,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житлова зона Ж-3-1 (зона розміщення багатоквартирної житлової забудови (5 поверхів). </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w:t>
      </w:r>
      <w:r>
        <w:rPr>
          <w:sz w:val="28"/>
          <w:szCs w:val="28"/>
          <w:lang w:val="uk-UA"/>
        </w:rPr>
        <w:t xml:space="preserve">-ІІІ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ind w:firstLine="720"/>
        <w:jc w:val="both"/>
        <w:rPr>
          <w:sz w:val="28"/>
          <w:szCs w:val="28"/>
          <w:lang w:val="uk-UA"/>
        </w:rPr>
      </w:pPr>
      <w:r>
        <w:rPr>
          <w:sz w:val="28"/>
          <w:szCs w:val="28"/>
          <w:lang w:val="uk-UA"/>
        </w:rPr>
        <w:t>1.11.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2.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5618 кв.м для експлуатації та обслуговування ПС 150/35/10 кВ «Занасип» по вул. Житлобудівній, 18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комунально-складська зона КС-1 (зона розміщення комунальних підприємств), частково комунально-складська зона КС-2 (зона розміщення складів та баз), частково перспективна ландшафтно-рекреаційна зона ПР-3 (зона перспективного озеленення загального користування (міські парки, сквери, бульвари, набережні)). Земельна ділянка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санітарно-захисна зона трансформаторних підстанцій).</w:t>
      </w:r>
    </w:p>
    <w:p>
      <w:pPr>
        <w:pStyle w:val="Normal"/>
        <w:ind w:firstLine="720"/>
        <w:jc w:val="both"/>
        <w:rPr>
          <w:sz w:val="28"/>
          <w:szCs w:val="28"/>
          <w:lang w:val="uk-UA"/>
        </w:rPr>
      </w:pPr>
      <w:r>
        <w:rPr>
          <w:sz w:val="28"/>
          <w:szCs w:val="28"/>
          <w:lang w:val="uk-UA"/>
        </w:rPr>
        <w:t>1.12.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3.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49 кв.м для експлуатації </w:t>
        <w:br/>
        <w:t>та обслуговування трансформаторної підстанції ТП-10 по бульвару Пушкіна, в районі будинку № 8,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зелених насаджень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t>1.13.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4.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8 кв.м для експлуатації та обслуговування трансформаторної підстанції ТП-47 по пров. Сінному, в районі будинку № 1-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емлі загального користування. Земельна ділянка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5.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46 кв.м для експлуатації </w:t>
        <w:br/>
        <w:t>та обслуговування трансформаторної підстанції ТП-5 по вул. Лейтенанта Покладова, в районі будинку № 16/9,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території центрів громадського обслугов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6.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4 кв.м для експлуатації </w:t>
        <w:br/>
        <w:t>та обслуговування трансформаторної підстанції ТП-4 по вул. Соборній, в районі будинку № 34/32,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мало- та середньоповерхової житлов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t>1.16.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7.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09 кв.м для експлуатації </w:t>
        <w:br/>
        <w:t>та обслуговування трансформаторної підстанції ТП-1 по вул. Гагаріна, в районі будинку № 53 по вул. Першотравневій,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території вищих та спеціальних учбових закладів. Земельна ділянка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t>1.17.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8.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10 кв.м для експлуатації </w:t>
        <w:br/>
        <w:t>та обслуговування трансформаторної підстанції ТП-137 по вул. Олександра Халаменюка, в районі будинку № 4,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території існуючих будівель. Земельна ділянка входить до зони підтоплення.</w:t>
      </w:r>
    </w:p>
    <w:p>
      <w:pPr>
        <w:pStyle w:val="Normal"/>
        <w:ind w:left="561" w:hanging="0"/>
        <w:jc w:val="both"/>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20"/>
        <w:jc w:val="both"/>
        <w:rPr>
          <w:sz w:val="28"/>
          <w:szCs w:val="28"/>
          <w:lang w:val="uk-UA"/>
        </w:rPr>
      </w:pPr>
      <w:r>
        <w:rPr>
          <w:sz w:val="28"/>
          <w:szCs w:val="28"/>
          <w:lang w:val="uk-UA"/>
        </w:rPr>
        <w:t>1.18.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9.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9 кв.м для експлуатації та обслуговування трансформаторної підстанції ТП-165 по просп. Свободи, в районі будинку № 36,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3-1 (зона розміщення багатоквартирної житлової забудови (5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0.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15 кв.м для експлуатації та обслуговування трансформаторної підстанції ТП-153 по пров. Льва Толстого, в районі будинку № 128 по просп. Свободи,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3 (зона багатоквартирної забудови 2-4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1.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7 кв.м для експлуатації та обслуговування трансформаторної підстанції ТП-195 по вул. Генерала Родімцева, в районі будинку № 35/1 по вул. Вадима Пугачов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4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вибухонебезпечна зона кар’єрів при використанні вибухонебезпечних засоб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2.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7 кв.м для експлуатації та обслуговування трансформаторної підстанції ТП-87 по вул. Європейській, в районі будинку № 64,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3-1 (зона розміщення багатоквартирної житлової забудови (5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3.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8 кв.м для експлуатації </w:t>
        <w:br/>
        <w:t>та обслуговування трансформаторної підстанції ТП-6 по пров. Поштовому, в районі будинку № 6,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території центрів громадського обслугов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4.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15 кв.м для експлуатації </w:t>
        <w:br/>
        <w:t xml:space="preserve">та обслуговування трансформаторної підстанції ТП-158 по </w:t>
        <w:br/>
        <w:t>вул. Першотравневій, в районі будинку № 59,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території багатоповерхової житлової забудови. Земельна ділянка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t>1.24.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5.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08 кв.м для експлуатації та обслуговування трансформаторної підстанції ТП-129 по вул. Павлівській, в районі будинку № 14,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мало- та середньоповерхової житлов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6.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87 кв.м для експлуатації та обслуговування трансформаторної підстанції ТП-118 по вул. Зарічній, біля </w:t>
        <w:br/>
        <w:t>р. Сухий Кагамлик,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перспективна ландшафтно-рекреаційна зона ПР-3 (зона перспективного озеленення загального користування (міські парки, сквери, бульвари, набережн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7.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8 кв.м для експлуатації та обслуговування трансформаторної підстанції ТП-70 по вул. Вадима Пугачова, в районі будинку № 7,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3-1 (зона розміщення багатоквартирної житлової забудови 5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8.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0 кв.м для експлуатації </w:t>
        <w:br/>
        <w:t xml:space="preserve">та обслуговування трансформаторної підстанції ТП-119 по </w:t>
        <w:br/>
        <w:t>пров. Гвардійському, в районі будинку № 16,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3 (зона багатоквартирної малоповерхової забудови 2-4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ind w:firstLine="709"/>
        <w:jc w:val="both"/>
        <w:rPr/>
      </w:pPr>
      <w:r>
        <w:rPr>
          <w:sz w:val="28"/>
          <w:szCs w:val="28"/>
          <w:lang w:val="uk-UA"/>
        </w:rPr>
        <w:t>1.28.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9.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10 кв.м для експлуатації </w:t>
        <w:br/>
        <w:t xml:space="preserve">та обслуговування трансформаторної підстанції ТП-188 по </w:t>
        <w:br/>
        <w:t>вул. Першотравневій, в районі будинку № 32,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мало- та середньоповерхової житлов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1.29.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30.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7 кв.м для експлуатації та обслуговування трансформаторної підстанції ТП-660 по вул. Воїнів-інтернаціоналістів, в районі будинку № 5,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она розміщення перспективної багатоквартирної житлової забудови (9-12 поверхів) – ПЖ-4-1.</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1.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07 кв.м для експлуатації та обслуговування трансформаторної підстанції ТП-603 по вул. Молодіжній, в районі будинку № 11-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она розміщення багатоквартирної житлової забудови 5 поверхів – Ж-3-1.</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2.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78 кв.м для експлуатації та обслуговування трансформаторної підстанції ТП-639 по просп. Лесі Українки, в районі будинку № 43,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озміщення багатоквартирної житлової забудови 9-12 поверхів – Ж-4-1.</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3. </w:t>
      </w:r>
      <w:r>
        <w:rPr>
          <w:b/>
          <w:sz w:val="28"/>
          <w:szCs w:val="28"/>
          <w:lang w:val="uk-UA"/>
        </w:rPr>
        <w:t>ПРИВАТНОМУ ПІДПРИЄМСТВУ «РЕГІОНАЛЬНИЙ ІНВЕСТИЦІЙНИЙ ЦЕНТР АУКЦІОНІВ»</w:t>
      </w:r>
      <w:r>
        <w:rPr>
          <w:sz w:val="28"/>
          <w:szCs w:val="28"/>
          <w:lang w:val="uk-UA"/>
        </w:rPr>
        <w:t xml:space="preserve"> (ідентифікаційний код 36792434) площею 14284 кв.м з цільовим призначенням для будівництва та обслуговування будівель торгівлі (код КВЦПЗ В 03.07) по просп. Лесі Українки,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відноситься до перспективних, комунальних та спеціальних зон ПКС – розміщення об’єктів комунального господарства, складів та баз, частково до перспективної громадської зони ПГ – зона розміщення перспективних об’єктів громадського, ділового та комерційного призначення. В межах перспективної громадської зони ПГ переважні та супутні види використання території визначаються при розробленні детальних планів територій або іншої містобудівної документації. Земельна ділянка частково входить до санітарно-захисної зон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ind w:firstLine="720"/>
        <w:jc w:val="both"/>
        <w:rPr/>
      </w:pPr>
      <w:r>
        <w:rPr>
          <w:sz w:val="28"/>
          <w:szCs w:val="28"/>
          <w:lang w:val="uk-UA"/>
        </w:rPr>
        <w:t>1.33.1. Зобов’язати ПРИВАТНЕ ПІДПРИЄМСТВО «РЕГІОНАЛЬНИЙ ІНВЕСТИЦІЙНИЙ ЦЕНТР АУКЦІОНІВ»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4.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2 кв.м для експлуатації та обслуговування трансформаторної підстанції ТП-61 по вул. Небесної Сотні, в районі будинку № 54,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території багатоповерхової житлов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5.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3 кв.м для експлуатації та обслуговування трансформаторної підстанції ТП-686 в кварталі 278, в районі будинку № 25,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перспективна житлова зона ПЖ-4-1 (зона розміщення перспективної багатоквартирної житлової забудови 9-12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6.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3 кв.м для експлуатації та обслуговування трансформаторної підстанції ТП-662 по вул. Воїнів-інтернаціоналістів, в районі будинку № 20,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4-1 (зона розміщення багатоквартирної житлової забудови (9-12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підприємства (виробничо-комунальні об’єкти IV-V класів шкідливості).</w:t>
      </w:r>
    </w:p>
    <w:p>
      <w:pPr>
        <w:pStyle w:val="Normal"/>
        <w:ind w:firstLine="720"/>
        <w:jc w:val="both"/>
        <w:rPr>
          <w:sz w:val="28"/>
          <w:szCs w:val="28"/>
          <w:lang w:val="uk-UA"/>
        </w:rPr>
      </w:pPr>
      <w:r>
        <w:rPr>
          <w:sz w:val="28"/>
          <w:szCs w:val="28"/>
          <w:lang w:val="uk-UA"/>
        </w:rPr>
        <w:t>1.36.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7.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89 кв.м для експлуатації та обслуговування трансформаторної підстанції ТП-614 по просп. Лесі Українки, в районі будинку № 17/1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3-1 (зона розміщення багатоквартирної житлової забудови 5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8.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48 кв.м для експлуатації та обслуговування трансформаторної підстанції ТП-633 по вул. Тараса Бульби, в районі будинку № 19,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1 (зона розміщення багатоквартирної житлової забудови (9-12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9.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36 кв.м для експлуатації та обслуговування трансформаторної підстанції ТП-635 по вул. Якова Петруся, в районі будинку № 56,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0.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17 кв.м для експлуатації та обслуговування трансформаторної підстанції ТП-637 по вул. Героїв України, в районі будинку № 13,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1 (зона розміщення багатоквартирної житлової забудови (9-12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1.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49 кв.м для експлуатації та обслуговування трансформаторної підстанції ТП-641 по вул. Воїнів-інтернаціоналістів, між будинками № 3 та № 5,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4-1 (зона розміщення багатоквартирної житлової забудови (9-12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2.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16 кв.м для експлуатації та обслуговування трансформаторної підстанції ТП-704 по вул. Молодіжній, в районі будинку № 5,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по вул. Молодіжній та в кварталі 297, затвердженого рішенням виконавчого комітету Кременчуцької міської ради Полтавської області від 26.09.2016 за № 932, на земельній ділянці розміщена трансформаторна підстанці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3.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1 кв.м для експлуатації та обслуговування трансформаторної підстанції ТП-615 по просп. Лесі Українки, в районі будинку № 1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4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t>1.43.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4.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92 кв.м для експлуатації та обслуговування трансформаторної підстанції ТП-626 по просп. Лесі Українки, в районі будинку № 24,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житлова забудова 5 поверхів -Ж-3-1, частково житлова зона Ж-3 – зона багатоквартирної забудови (2-4)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5.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34 кв.м для експлуатації та обслуговування трансформаторної підстанції ТП-694 по вул. Якова Петруся, в районі садиби № 102,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озміщення перспективних об’єктів громадського, ділового та комерційного призначення – ПГ, частково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частини земельної ділянки згідно з п.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6.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1 кв.м для експлуатації та обслуговування трансформаторної підстанції ТП-227 по вул. Велика набережна, в районі будинку № 3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4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20"/>
        <w:jc w:val="both"/>
        <w:rPr>
          <w:sz w:val="28"/>
          <w:szCs w:val="28"/>
          <w:lang w:val="uk-UA"/>
        </w:rPr>
      </w:pPr>
      <w:r>
        <w:rPr>
          <w:sz w:val="28"/>
          <w:szCs w:val="28"/>
          <w:lang w:val="uk-UA"/>
        </w:rPr>
        <w:t>1.46.1. Зобов’язати АКЦІОНЕРНЕ ТОВАРИСТВО «ПОЛТАВАОБЛЕНЕР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7.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6 кв.м для експлуатації та обслуговування трансформаторної підстанції ТП-45 по вул. Ігоря Сердюка, в районі будинку № 2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території лікувальних та оздоровчих закладів (будівля існуючої трансформаторної підстанції).</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підприємства (виробничо-комунальні об’єкти IV-V класів шкідливост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8.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09 кв.м для експлуатації та обслуговування трансформаторної підстанції ТП-157 по вул. Троїцькій, в районі будинку № 69/15,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території мало- та середньоповерхової житлової забудови, на якій розташована існуюча будівля трансформаторної підстанції. Земельна ділянка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9.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35 кв.м для експлуатації та обслуговування трансформаторної підстанції ТП-171 по вул. Велика набережна, в районі будинку № 7,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4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зв’яз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50. </w:t>
      </w:r>
      <w:r>
        <w:rPr>
          <w:b/>
          <w:sz w:val="28"/>
          <w:szCs w:val="28"/>
          <w:lang w:val="uk-UA"/>
        </w:rPr>
        <w:t>КОМУНАЛЬНОМУ ПОЗАШКІЛЬНОМУ НАВЧАЛЬНОМУ ЗАКЛАДУ «КРЕМЕНЧУЦЬКИЙ МІСЬКИЙ БУДИНОК ДИТЯЧОЇ ТА ЮНАЦЬКОЇ ТВОРЧОСТІ»</w:t>
      </w:r>
      <w:r>
        <w:rPr>
          <w:sz w:val="28"/>
          <w:szCs w:val="28"/>
          <w:lang w:val="uk-UA"/>
        </w:rPr>
        <w:t xml:space="preserve"> (ідентифікаційний код 22528055) площею 2113 кв.м для експлуатації та обслуговування будівель і споруд по вул. Миколи Залудяка, 14, що перебуває в користуванні на підставі Державного акту на право постійного користування землею № 517 від 03.11.1999,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теплопостачання, водопостача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території закладів позашкільного виховання, на якій розташований будинок дитячої та юнацької творчості. Земельна ділянка частково входить у санітарно-захисну зону виробничо-комунальн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w:t>
      </w:r>
    </w:p>
    <w:p>
      <w:pPr>
        <w:pStyle w:val="Normal"/>
        <w:ind w:firstLine="720"/>
        <w:jc w:val="both"/>
        <w:rPr/>
      </w:pPr>
      <w:r>
        <w:rPr>
          <w:sz w:val="28"/>
          <w:szCs w:val="28"/>
          <w:lang w:val="uk-UA"/>
        </w:rPr>
        <w:t>1.50.1. Зобов’язати КОМУНАЛЬНИЙ ПОЗАШКІЛЬНИЙ НАВЧАЛЬНИЙ ЗАКЛАД «КРЕМЕНЧУЦЬКИЙ МІСЬКИЙ БУДИНОК ДИТЯЧОЇ ЮНАЦЬКОЇ ТВОРЧОСТІ»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51.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122 кв.м для експлуатації та обслуговування трансформаторної підстанції ТП-72 по вул. Перемоги, в районі будинку № 8,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до території мало- та середньоповерхової житлов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52. </w:t>
      </w:r>
      <w:r>
        <w:rPr>
          <w:b/>
          <w:sz w:val="28"/>
          <w:szCs w:val="28"/>
          <w:lang w:val="uk-UA"/>
        </w:rPr>
        <w:t>АКЦІОНЕРНОМУ ТОВАРИСТВУ «ПОЛТАВАОБЛЕНЕРГО»</w:t>
      </w:r>
      <w:r>
        <w:rPr>
          <w:sz w:val="28"/>
          <w:szCs w:val="28"/>
          <w:lang w:val="uk-UA"/>
        </w:rPr>
        <w:t xml:space="preserve"> (ідентифікаційний код 00131819) площею 97 кв.м для експлуатації та обслуговування трансформаторної підстанції ТП-126 по вул. Івана Мазепи, в районі будинку № 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відноситься частково до центрів громадського обслуговування та частково до проїздів та під’їзд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rPr>
          <w:sz w:val="28"/>
          <w:szCs w:val="28"/>
          <w:lang w:val="uk-UA"/>
        </w:rPr>
      </w:pPr>
      <w:r>
        <w:rPr>
          <w:sz w:val="28"/>
          <w:szCs w:val="28"/>
          <w:lang w:val="uk-UA"/>
        </w:rPr>
      </w:r>
    </w:p>
    <w:p>
      <w:pPr>
        <w:pStyle w:val="TextBodyIndent"/>
        <w:ind w:firstLine="709"/>
        <w:rPr/>
      </w:pPr>
      <w:r>
        <w:rPr>
          <w:rFonts w:cs="Times New Roman" w:ascii="Times New Roman" w:hAnsi="Times New Roman"/>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pPr>
      <w:r>
        <w:rPr>
          <w:rFonts w:cs="Times New Roman" w:ascii="Times New Roman" w:hAnsi="Times New Roman"/>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 w:val="28"/>
          <w:szCs w:val="28"/>
          <w:lang w:val="uk-UA"/>
        </w:rPr>
        <w:t>4.</w:t>
      </w:r>
      <w:r>
        <w:rPr>
          <w:b/>
          <w:sz w:val="28"/>
          <w:szCs w:val="28"/>
          <w:lang w:val="uk-UA"/>
        </w:rPr>
        <w:t xml:space="preserve"> </w:t>
      </w:r>
      <w:r>
        <w:rPr>
          <w:sz w:val="28"/>
          <w:szCs w:val="28"/>
          <w:lang w:val="uk-UA"/>
        </w:rPr>
        <w:t>Виключити в зв’язку з наявністю заборгованості питання</w:t>
      </w:r>
      <w:r>
        <w:rPr>
          <w:b/>
          <w:sz w:val="28"/>
          <w:szCs w:val="28"/>
          <w:lang w:val="uk-UA"/>
        </w:rPr>
        <w:t xml:space="preserve"> </w:t>
      </w:r>
      <w:r>
        <w:rPr>
          <w:sz w:val="28"/>
          <w:szCs w:val="28"/>
          <w:lang w:val="uk-UA"/>
        </w:rPr>
        <w:t>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 w:val="28"/>
          <w:szCs w:val="28"/>
          <w:lang w:val="uk-UA"/>
        </w:rPr>
      </w:pPr>
      <w:r>
        <w:rPr>
          <w:sz w:val="28"/>
          <w:szCs w:val="28"/>
          <w:lang w:val="uk-UA"/>
        </w:rPr>
        <w:t xml:space="preserve">4.1. </w:t>
      </w:r>
      <w:r>
        <w:rPr>
          <w:b/>
          <w:sz w:val="28"/>
          <w:szCs w:val="28"/>
          <w:lang w:val="uk-UA"/>
        </w:rPr>
        <w:t>Фізичній особі-підприємцю Чабанову Володимиру Миколайовичу</w:t>
      </w:r>
      <w:r>
        <w:rPr>
          <w:sz w:val="28"/>
          <w:szCs w:val="28"/>
          <w:lang w:val="uk-UA"/>
        </w:rPr>
        <w:t xml:space="preserve"> (ідентифікаційний номер 2103004594) площею 50 кв.м для експлуатації та обслуговування окремого входу та демонстраційної вітрини до магазину промислових товарів по просп. Свободи, 69.</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5.</w:t>
      </w:r>
      <w:r>
        <w:rPr>
          <w:b/>
          <w:sz w:val="28"/>
          <w:szCs w:val="28"/>
          <w:lang w:val="uk-UA"/>
        </w:rPr>
        <w:t xml:space="preserve"> </w:t>
      </w:r>
      <w:r>
        <w:rPr>
          <w:sz w:val="28"/>
          <w:szCs w:val="28"/>
          <w:lang w:val="uk-UA"/>
        </w:rPr>
        <w:t xml:space="preserve">Відповідно до частини 2 статті 71 Регламенту Кременчуцької міської ради </w:t>
      </w:r>
      <w:r>
        <w:rPr>
          <w:sz w:val="28"/>
          <w:szCs w:val="28"/>
        </w:rPr>
        <w:t>VII</w:t>
      </w:r>
      <w:r>
        <w:rPr>
          <w:sz w:val="28"/>
          <w:szCs w:val="28"/>
          <w:lang w:val="uk-UA"/>
        </w:rPr>
        <w:t xml:space="preserve"> скликання, затвердженого рішенням Кременчуцької міської ради Полтавської області від 22.12.2015 (зі змінами)</w:t>
      </w:r>
      <w:r>
        <w:rPr>
          <w:b/>
          <w:sz w:val="28"/>
          <w:szCs w:val="28"/>
          <w:lang w:val="uk-UA"/>
        </w:rPr>
        <w:t xml:space="preserve"> </w:t>
      </w:r>
      <w:r>
        <w:rPr>
          <w:sz w:val="28"/>
          <w:szCs w:val="28"/>
          <w:lang w:val="uk-UA"/>
        </w:rPr>
        <w:t>вважати відхиленим, у зв’язку з ненабранням необхідної більшості голосів питання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 w:val="28"/>
          <w:szCs w:val="28"/>
          <w:lang w:val="uk-UA"/>
        </w:rPr>
      </w:pPr>
      <w:r>
        <w:rPr>
          <w:sz w:val="28"/>
          <w:szCs w:val="28"/>
          <w:lang w:val="uk-UA"/>
        </w:rPr>
        <w:t xml:space="preserve">5.1. </w:t>
      </w:r>
      <w:r>
        <w:rPr>
          <w:b/>
          <w:sz w:val="28"/>
          <w:szCs w:val="28"/>
          <w:lang w:val="uk-UA"/>
        </w:rPr>
        <w:t>Фізичній особі-підприємцю Наталенку Сергію Олександровичу</w:t>
      </w:r>
      <w:r>
        <w:rPr>
          <w:sz w:val="28"/>
          <w:szCs w:val="28"/>
          <w:lang w:val="uk-UA"/>
        </w:rPr>
        <w:t xml:space="preserve"> (ідентифікаційний номер 2222006311) площею 354 кв.м для експлуатації та обслуговування вбудовано-прибудованого магазину продовольчих товарів по вул. Вадима Пугачова, 6-Д.</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5.2. </w:t>
      </w:r>
      <w:r>
        <w:rPr>
          <w:b/>
          <w:sz w:val="28"/>
          <w:szCs w:val="28"/>
          <w:lang w:val="uk-UA"/>
        </w:rPr>
        <w:t>Міському спортивно-технічному клубу «Дніпро» Товариства сприяння обороні України</w:t>
      </w:r>
      <w:r>
        <w:rPr>
          <w:sz w:val="28"/>
          <w:szCs w:val="28"/>
          <w:lang w:val="uk-UA"/>
        </w:rPr>
        <w:t xml:space="preserve"> (ідентифікаційний код 02717802) площею 4720 кв.м для експлуатації та обслуговування будівель по вул. Троїцькій, 3, що перебуває в користуванні на підставі Державного акту на право постійного користування землею № 532 від 04.01.2000.</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6. Оприлюднити дане рішення відповідно до вимог законодавства.</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 квартал 2021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ий шрифт абзацу"/>
    <w:qFormat/>
    <w:rPr/>
  </w:style>
  <w:style w:type="character" w:styleId="Style14">
    <w:name w:val=" Знак Знак"/>
    <w:qFormat/>
    <w:rPr>
      <w:rFonts w:ascii="MS Mincho;MS Gothic" w:hAnsi="MS Mincho;MS Gothic" w:eastAsia="MS Mincho;MS Gothic" w:cs="MS Mincho;MS Gothic"/>
      <w:sz w:val="28"/>
      <w:lang w:val="uk-UA" w:bidi="ar-SA"/>
    </w:rPr>
  </w:style>
  <w:style w:type="character" w:styleId="FontStyle11">
    <w:name w:val="Font Style11"/>
    <w:basedOn w:val="Style13"/>
    <w:qFormat/>
    <w:rPr>
      <w:rFonts w:ascii="Times New Roman" w:hAnsi="Times New Roman" w:cs="Times New Roman"/>
      <w:sz w:val="12"/>
      <w:szCs w:val="12"/>
    </w:rPr>
  </w:style>
  <w:style w:type="character" w:styleId="Style15">
    <w:name w:val="Знак Знак"/>
    <w:qFormat/>
    <w:rPr>
      <w:rFonts w:ascii="MS Mincho;MS Gothic" w:hAnsi="MS Mincho;MS Gothic" w:eastAsia="MS Mincho;MS Gothic" w:cs="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MS Gothic" w:hAnsi="MS Mincho;MS Gothic" w:eastAsia="MS Mincho;MS Gothic" w:cs="MS Mincho;MS Gothic"/>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34:00Z</dcterms:created>
  <dc:creator>Karpenko</dc:creator>
  <dc:description/>
  <cp:keywords/>
  <dc:language>en-US</dc:language>
  <cp:lastModifiedBy>artemenkol</cp:lastModifiedBy>
  <cp:lastPrinted>2020-09-30T14:30:00Z</cp:lastPrinted>
  <dcterms:modified xsi:type="dcterms:W3CDTF">2020-10-23T11:11:00Z</dcterms:modified>
  <cp:revision>512</cp:revision>
  <dc:subject/>
  <dc:title> </dc:title>
</cp:coreProperties>
</file>