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V</w:t>
      </w:r>
      <w:r>
        <w:rPr>
          <w:b/>
          <w:sz w:val="28"/>
          <w:szCs w:val="28"/>
          <w:lang w:val="uk-UA"/>
        </w:rPr>
        <w:t>І</w:t>
      </w:r>
      <w:r>
        <w:rPr>
          <w:b/>
          <w:sz w:val="28"/>
          <w:szCs w:val="28"/>
        </w:rPr>
        <w:t>І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2 жовтня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73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1.1.</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26 га для експлуатації та обслуговування існуючої ЗТП-177 в районі будинку № 22/13 по вул. Небесної Сотн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w:t>
        <w:br/>
        <w:t xml:space="preserve">центральної частина міста Кременчука зі змінами, затвердженого рішенням виконавчого комітету Кременчуцької міської ради Полтавської області від 21.08.2015 № 502 зі змінами </w:t>
        <w:br/>
        <w:t xml:space="preserve">від 13.06.2016 № 538; від 04.07.2017 № 634; від 12.07.2019 № 954 </w:t>
        <w:br/>
        <w:t>та від 08.04.2020 № 545, земельна ділянка відноситься до території мало- та середньо поверхової житлової забудови (на якій розташована існуюча споруда ТП).</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t>-</w:t>
        <w:tab/>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081 га для експлуатації та обслуговування реостатної (код КВЦПЗ </w:t>
      </w:r>
      <w:r>
        <w:rPr>
          <w:sz w:val="28"/>
          <w:szCs w:val="28"/>
          <w:lang w:val="en-US"/>
        </w:rPr>
        <w:t>J</w:t>
      </w:r>
      <w:r>
        <w:rPr>
          <w:sz w:val="28"/>
          <w:szCs w:val="28"/>
        </w:rPr>
        <w:t xml:space="preserve"> </w:t>
      </w:r>
      <w:r>
        <w:rPr>
          <w:sz w:val="28"/>
          <w:szCs w:val="28"/>
          <w:lang w:val="uk-UA"/>
        </w:rPr>
        <w:t>12.01)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ind w:firstLine="720"/>
        <w:jc w:val="both"/>
        <w:rPr/>
      </w:pPr>
      <w:r>
        <w:rPr>
          <w:sz w:val="28"/>
          <w:szCs w:val="28"/>
          <w:lang w:val="uk-UA"/>
        </w:rPr>
        <w:t>1.2.1. Зобов’язати ТОВАРИСТВО З ОБМЕЖЕНОЮ ВІДПОВІДАЛЬНІСТЮ «ТОРГОВИЙ ДІМ –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032 га для експлуатації та обслуговування будівлі операторної до вагової (код КВЦПЗ </w:t>
      </w:r>
      <w:r>
        <w:rPr>
          <w:sz w:val="28"/>
          <w:szCs w:val="28"/>
          <w:lang w:val="en-US"/>
        </w:rPr>
        <w:t>J</w:t>
      </w:r>
      <w:r>
        <w:rPr>
          <w:sz w:val="28"/>
          <w:szCs w:val="28"/>
          <w:lang w:val="uk-UA"/>
        </w:rPr>
        <w:t xml:space="preserve"> 12.01)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Normal"/>
        <w:ind w:firstLine="720"/>
        <w:jc w:val="both"/>
        <w:rPr/>
      </w:pPr>
      <w:r>
        <w:rPr>
          <w:sz w:val="28"/>
          <w:szCs w:val="28"/>
          <w:lang w:val="uk-UA"/>
        </w:rPr>
        <w:t>1.3.1. Зобов’язати ТОВАРИСТВО З ОБМЕЖЕНОЮ ВІДПОВІДАЛЬНІСТЮ «ТОРГОВИЙ ДІМ –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094 га для експлуатації та обслуговування залізничних вагів 2000 (код КВЦПЗ </w:t>
      </w:r>
      <w:r>
        <w:rPr>
          <w:sz w:val="28"/>
          <w:szCs w:val="28"/>
          <w:lang w:val="en-US"/>
        </w:rPr>
        <w:t>J</w:t>
      </w:r>
      <w:r>
        <w:rPr>
          <w:sz w:val="28"/>
          <w:szCs w:val="28"/>
          <w:lang w:val="uk-UA"/>
        </w:rPr>
        <w:t xml:space="preserve"> 12.01)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1 (зона промислово-виробнич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TextBodyIndent"/>
        <w:spacing w:before="0" w:after="0"/>
        <w:ind w:left="0" w:firstLine="709"/>
        <w:jc w:val="both"/>
        <w:rPr>
          <w:sz w:val="28"/>
          <w:szCs w:val="28"/>
          <w:lang w:val="uk-UA"/>
        </w:rPr>
      </w:pPr>
      <w:r>
        <w:rPr>
          <w:sz w:val="28"/>
          <w:szCs w:val="28"/>
          <w:lang w:val="uk-UA"/>
        </w:rPr>
        <w:t>1.4.1. Зобов’язати ТОВАРИСТВО З ОБМЕЖЕНОЮ ВІДПОВІДАЛЬНІСТЮ «ТОРГОВИЙ ДІМ – УКРТАТНАФТ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ТОВАРИСТВУ З ОБМЕЖЕНОЮ ВІДПОВІДАЛЬНІСТЮ «ТОРГОВИЙ ДІМ – УКРТАТНАФТА»</w:t>
      </w:r>
      <w:r>
        <w:rPr>
          <w:sz w:val="28"/>
          <w:szCs w:val="28"/>
          <w:lang w:val="uk-UA"/>
        </w:rPr>
        <w:t xml:space="preserve"> (ідентифікаційний код 37667056) орієнтовною площею 0,0137 га для експлуатації та обслуговування трансформаторної підстанції (код КВЦПЗ </w:t>
      </w:r>
      <w:r>
        <w:rPr>
          <w:sz w:val="28"/>
          <w:szCs w:val="28"/>
          <w:lang w:val="en-US"/>
        </w:rPr>
        <w:t>J</w:t>
      </w:r>
      <w:r>
        <w:rPr>
          <w:sz w:val="28"/>
          <w:szCs w:val="28"/>
          <w:lang w:val="uk-UA"/>
        </w:rPr>
        <w:t xml:space="preserve"> 14.02) по вул. Свіштовській,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6.</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32 га для експлуатації та обслуговування існуючої КТП-624 на розі вул. Енергетиків та просп. Лесі Українки,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просп. Лесі Українки та вул. Енергетик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 xml:space="preserve">зона особливого режиму забудови (в межах червоних ліній </w:t>
        <w:br/>
        <w:t>просп. Лесі Українки та вул. Енергетиків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tabs>
          <w:tab w:val="clear" w:pos="708"/>
          <w:tab w:val="left" w:pos="880" w:leader="none"/>
          <w:tab w:val="left" w:pos="1650" w:leader="none"/>
          <w:tab w:val="left" w:pos="9050" w:leader="none"/>
        </w:tabs>
        <w:ind w:left="550" w:hanging="0"/>
        <w:jc w:val="both"/>
        <w:rPr>
          <w:sz w:val="28"/>
          <w:szCs w:val="28"/>
          <w:lang w:val="uk-UA"/>
        </w:rPr>
      </w:pPr>
      <w:r>
        <w:rPr>
          <w:sz w:val="28"/>
          <w:szCs w:val="28"/>
          <w:lang w:val="uk-UA"/>
        </w:rPr>
        <w:t>-</w:t>
        <w:tab/>
        <w:t>охоронна зона навколо (вздовж) об’єкта зв’яз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7.</w:t>
      </w:r>
      <w:r>
        <w:rPr>
          <w:lang w:val="uk-UA"/>
        </w:rPr>
        <w:t xml:space="preserve">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99 га для експлуатації та обслуговування існуючої КТП-599 по вул. Івана Приходька, в районі котельні по вул. Івана Приходька, 101-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 –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660"/>
        <w:jc w:val="both"/>
        <w:rPr/>
      </w:pPr>
      <w:r>
        <w:rPr>
          <w:sz w:val="28"/>
          <w:szCs w:val="28"/>
          <w:lang w:val="uk-UA"/>
        </w:rPr>
        <w:t>1.7.1. Зобов’язати АКЦІОНЕРНЕ ТОВАРИСТВО «ПОЛТАВАОБЛЕНЕРГО» виконати геодезичні вишукування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spacing w:before="0" w:after="0"/>
        <w:ind w:left="0" w:firstLine="660"/>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545 га для реконструкції КЛ-0,4 кВ від ЗТП-164 до торговельно-побутової будівлі по вул. Лебединій, 38/5, в районі вул. Павлова та вул. Вадима Бойк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відведення, електрозв’язку, газ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3-1 – зона розміщення багатоквартирної житлової забудови 5 поверхів, частково зона транспортної інфраструктури ТР-2 – зона вулиць, в межах червоних ліній вулично-дорожньої мережі (червоні ліній вул. Вадима Бойка),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вул. Вадима Бой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03 га для будівництва ПЛ -0,38 кВ від пр.оп. № 2 пр.гр. «Резерв» ЗТП-656 до існ.оп.№ 10 гр. «Котельня-Дитсад» ЗТП-655 та від існ.оп. № 11 гр. «Котельня-дитсад» ЗТП-655 (ГРС) до пр.оп.№4 пр.гр. «Резерв» ЗТП-656 для електропостачання церковного комплексу та його будівельного майданчика по вул. Ціолковського,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до земель загального користування населених пунктів. Земельна ділянка повністю входить до санітарно-захисної зо кладовищ.</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земель загального користуван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2.2.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75 га для будівництва ПЛ-0,38 кВ від пр.оп. № 2 пр.гр. «Резерв» ЗТП-656 до існ.оп.№ 10 гр. «Котельня-Дитсад» ЗТП-655 та від існ.оп. № 11 гр. «Котельня-дитсад» ЗТП-655 (ГРС) до пр.оп.№4 пр.гр. «Резерв» ЗТП-656 для електропостачання церковного комплексу та його будівельного майданчика по вул. Ціолковського,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районного значення. Земельна ділянка частково входить до санітарно-захисної зони виробничо-комунальних об’єктів І-ІІІ та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3.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427 га для реконструкції ЛЕП-0,38 кВ від ЗТП-517 до проект. оп.№ 1 в районі пров. Зоряного для електропостачання стаціонарної тимчасової споруди (для реалізації товарів місцевих виробників) – двох зблокованих торгівельних павільйонів під виробництво та реалізацію хліба, хлібобулочних виробів та борошняних кондитерських виробів по вул. Олександра Білаш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меж сформованих земельних ділянок;</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тепл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 зона багатоквартирної житлової забудови (5-9 поверхів), частково до перспективної ландшафтно-рекреаційної зони ПР-3-1 – зона перспективних озеленених прохо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4.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5.</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20 га для реконструкції КЛ-0,38 кВ від ЗТП-236 до багатоквартирного житлового будинку ТОВ «Місто для людей Кременчук» по вул. Мічуріна, 79, на який збільшується потужність у зв’язку зі збільшенням потужності магазину ПрАТ «Кременчукм</w:t>
      </w:r>
      <w:r>
        <w:rPr>
          <w:sz w:val="28"/>
          <w:szCs w:val="28"/>
        </w:rPr>
        <w:t>’</w:t>
      </w:r>
      <w:r>
        <w:rPr>
          <w:sz w:val="28"/>
          <w:szCs w:val="28"/>
          <w:lang w:val="uk-UA"/>
        </w:rPr>
        <w:t>ясо» по вул. Мічуріна, 79,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5.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2.6.</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12 га для експлуатації та обслуговування існуючої опори № 10 ПЛ-10 кВ «відп. до КТП-694», розташованої по вул. Генерала Карбишева в районі будинку </w:t>
        <w:br/>
        <w:t>№ 100 по вул. Якова Петруся,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ind w:firstLine="709"/>
        <w:jc w:val="both"/>
        <w:rPr/>
      </w:pPr>
      <w:r>
        <w:rPr>
          <w:sz w:val="28"/>
          <w:szCs w:val="28"/>
          <w:lang w:val="uk-UA"/>
        </w:rPr>
        <w:t>2.6.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7.</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87 га для реконструкції КЛ-0,38 кВ від ЗТП-124 до житлового будинку № 24/43 в районі вулиці Шевченка для електропостачання приміщення, що прибудоване до житлового будинку № 24/43 по вул. Шевченк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водовідведення, водопостачання,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частково до території мало- та середньоповерхової житлової забудови, частково до території центрів обслуговування, на якій передбачено розміщення інших громадських закладів та організацій, і проїздів та під’їз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7.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8.</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50 га для будівництва КЛ-0,38 кВ від РП-19 до підвищувальної насосної станції </w:t>
        <w:br/>
        <w:t>(ПНС-9) КП «Кременчукводоканал» по вул. Вадима Пугачова, 18-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меж сформованих земельних ділянок;</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 – зона багатоквартирної житлової забудови (5-9 поверхів), частково комунально-складська зона КС-1 – зона розміщення комунальних підприємств. Земельна ділянка повністю входить до санітарно-захисної зони виробничо-комунальних об’єктів І-ІІІ та ІV-V класів шкідливості та до вибухонебезпечної зони кар’єрів при використанні вибухонебезпечних засобів.</w:t>
      </w:r>
    </w:p>
    <w:p>
      <w:pPr>
        <w:pStyle w:val="Normal"/>
        <w:tabs>
          <w:tab w:val="clear" w:pos="708"/>
          <w:tab w:val="left" w:pos="9050" w:leader="none"/>
        </w:tabs>
        <w:ind w:left="880" w:hanging="33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та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t>2.8.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340 га для будівництва кабельної лінії 10 кВ від проектованої опори № 1 ПЛ-10 кВ </w:t>
        <w:br/>
        <w:t>«ТП-661-ТП-675А» по вул. Володимира Винниченка в районі житлових будинків № 60 та № 62 до проектованої ТП-10/0,4 кВ на розі вулиць Козацької та Володимира Винниченк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она транспортної інфраструктури ТР-2 (зона вулиць в межах червоних ліній вулично-дорожньої мережі (червоні лінії вул. Якова Петруся)), частково землі загального користування.</w:t>
      </w:r>
    </w:p>
    <w:p>
      <w:pPr>
        <w:pStyle w:val="Normal"/>
        <w:tabs>
          <w:tab w:val="clear" w:pos="708"/>
          <w:tab w:val="left" w:pos="9050" w:leader="none"/>
        </w:tabs>
        <w:ind w:left="880" w:hanging="33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она особливого режиму забудови (в межах червоних ліній вул. Якова Петрус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ід кладовищ).</w:t>
      </w:r>
    </w:p>
    <w:p>
      <w:pPr>
        <w:pStyle w:val="Normal"/>
        <w:ind w:firstLine="709"/>
        <w:jc w:val="both"/>
        <w:rPr/>
      </w:pPr>
      <w:r>
        <w:rPr>
          <w:sz w:val="28"/>
          <w:szCs w:val="28"/>
          <w:lang w:val="uk-UA"/>
        </w:rPr>
        <w:t>2.9.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2.10.</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08 га для будівництва кабельної лінії 0,4 кВ від ЗТП-686 до будівлі автомобільної заправочної станції з допоміжними спорудами, в районі буд. 22 квартал 278 та просп. Лесі Українки,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житлова зона ПЖ-4-1 – зона розміщення перспективної багатоквартирної житлової забудови (9-12 поверхів); частково житлова зона Ж-4-1 – зона розміщення багатоквартирної житлової забудови (9-12 поверхів); частково зона транспортної інфраструктури ТР-2 – зона вулиць, в межах червоних ліній вулично-дорожньої мережі (червоні лінії просп. Лесі Українки); частково перспективна громадська зона ПГ-6 – зона перспективного розміщення торгівельних комплексів та ринків.</w:t>
      </w:r>
    </w:p>
    <w:p>
      <w:pPr>
        <w:pStyle w:val="Normal"/>
        <w:tabs>
          <w:tab w:val="clear" w:pos="708"/>
          <w:tab w:val="left" w:pos="9050" w:leader="none"/>
        </w:tabs>
        <w:ind w:left="880" w:hanging="33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0.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реконструкції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11.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304 га для реконструкції КЛ 0,4 кВ від ЗТП-1 до ж.б. № 51 та від ж.б. № 51 до ж.б. № 55 по вул. Першотравневій для електропостачання вбудованого магазину по вул. Першотравневій, 55,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території багатоповерхової забудови.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1. Зобов’язати АКЦІОНЕРНЕ ТОВАРИСТВО «ПОЛТАВАОБЛЕНЕРГО»:</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Normal"/>
        <w:ind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НАФАНЯ ХАУЗ»</w:t>
      </w:r>
      <w:r>
        <w:rPr>
          <w:sz w:val="28"/>
          <w:szCs w:val="28"/>
          <w:lang w:val="uk-UA"/>
        </w:rPr>
        <w:t xml:space="preserve"> (ідентифікаційний код 40583778) площею 35039 кв.м (кадастровий № 5310436100:06:003:1072), із цільового призначення – д</w:t>
      </w:r>
      <w:r>
        <w:rPr>
          <w:sz w:val="28"/>
          <w:szCs w:val="28"/>
          <w:shd w:fill="FFFFFF" w:val="clear"/>
          <w:lang w:val="uk-UA"/>
        </w:rPr>
        <w:t>ля будівництва та обслуговування будівель торгівлі</w:t>
      </w:r>
      <w:r>
        <w:rPr>
          <w:sz w:val="28"/>
          <w:szCs w:val="28"/>
          <w:lang w:val="uk-UA"/>
        </w:rPr>
        <w:t xml:space="preserve"> (код КВЦПЗ В 03.07), на цільове призначення – д</w:t>
      </w:r>
      <w:r>
        <w:rPr>
          <w:sz w:val="28"/>
          <w:szCs w:val="28"/>
          <w:shd w:fill="FFFFFF" w:val="clear"/>
          <w:lang w:val="uk-UA"/>
        </w:rPr>
        <w:t>ля розміщення та експлуатації будівель і споруд додаткових транспортних послуг та допоміжних операцій</w:t>
      </w:r>
      <w:r>
        <w:rPr>
          <w:sz w:val="28"/>
          <w:szCs w:val="28"/>
          <w:lang w:val="uk-UA"/>
        </w:rPr>
        <w:t xml:space="preserve"> (код КВЦПЗ </w:t>
        <w:br/>
      </w:r>
      <w:r>
        <w:rPr>
          <w:sz w:val="28"/>
          <w:szCs w:val="28"/>
          <w:lang w:val="en-US"/>
        </w:rPr>
        <w:t>J</w:t>
      </w:r>
      <w:r>
        <w:rPr>
          <w:sz w:val="28"/>
          <w:szCs w:val="28"/>
          <w:lang w:val="uk-UA"/>
        </w:rPr>
        <w:t xml:space="preserve"> 12.08) для експлуатації та обслуговування будівлі складу № 2 для надання додаткових транспортних послуг по вул. Лікаря Богаєвського, 64-Б,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вздовж) об’єкта енергетичної системи4</w:t>
      </w:r>
    </w:p>
    <w:p>
      <w:pPr>
        <w:pStyle w:val="Normal"/>
        <w:numPr>
          <w:ilvl w:val="0"/>
          <w:numId w:val="3"/>
        </w:numPr>
        <w:tabs>
          <w:tab w:val="clear" w:pos="708"/>
          <w:tab w:val="left" w:pos="935" w:leader="none"/>
          <w:tab w:val="left" w:pos="1620" w:leader="none"/>
          <w:tab w:val="left" w:pos="905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 та вибухонебезпечна зона кар’єрів при використанні вибухонебезпечних засобів).</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ТОВАРИСТВУ З ОБМЕЖЕНОЮ ВІДПОВІДАЛЬНІСТЮ «ЦУКОРПРОМ»</w:t>
      </w:r>
      <w:r>
        <w:rPr>
          <w:sz w:val="28"/>
          <w:szCs w:val="28"/>
          <w:lang w:val="uk-UA"/>
        </w:rPr>
        <w:t xml:space="preserve"> (ідентифікаційний код 32737762) площею 703 кв.м (кадастровий № 5310436500:08:003:0666), із цільового призначення – д</w:t>
      </w:r>
      <w:r>
        <w:rPr>
          <w:sz w:val="28"/>
          <w:szCs w:val="28"/>
          <w:shd w:fill="FFFFFF" w:val="clear"/>
          <w:lang w:val="uk-UA"/>
        </w:rPr>
        <w:t>ля будівництва та обслуговування будівель кредитно-фінансових установ</w:t>
      </w:r>
      <w:r>
        <w:rPr>
          <w:sz w:val="28"/>
          <w:szCs w:val="28"/>
          <w:lang w:val="uk-UA"/>
        </w:rPr>
        <w:t xml:space="preserve"> (код КВЦПЗ В 03.09), на цільове призначення – </w:t>
      </w:r>
      <w:r>
        <w:rPr>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для експлуатації та обслуговування адміністративного будинку по вул. Першотравневій, 38-А,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емельна ділянка частково відноситься до центрів громадського обслуговування, на земельній ділянці передбачено розміщення адміністративно-ділової установи. Земельна ділянка частково знаходиться в межах червоних ліній вул. Першотравневої.</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3. </w:t>
      </w:r>
      <w:r>
        <w:rPr>
          <w:b/>
          <w:sz w:val="28"/>
          <w:szCs w:val="28"/>
          <w:lang w:val="uk-UA"/>
        </w:rPr>
        <w:t>ТОВАРИСТВУ З ОБМЕЖЕНОЮ ВІДПОВІДАЛЬНІСТЮ «ЄВРОПАБУД»</w:t>
      </w:r>
      <w:r>
        <w:rPr>
          <w:sz w:val="28"/>
          <w:szCs w:val="28"/>
          <w:lang w:val="uk-UA"/>
        </w:rPr>
        <w:t xml:space="preserve"> (ідентифікаційний код 34987714) площею 1355 кв.м (кадастровий № 5310436100:08:005:0836), із цільового призначення – д</w:t>
      </w:r>
      <w:r>
        <w:rPr>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на цільове призначення – д</w:t>
      </w:r>
      <w:r>
        <w:rPr>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будівництва багатоповерхового багатоквартирного житлового будинку по вул. Перемоги, 34,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у разі необхідності укласти з суміжним землекористувачем договір на встановлення земельного сервітуту на право проходу/проїзду до земельної ділянк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Відмовити в наданні дозволу на розроблення проектів землеустрою щодо відведення земельних ділянок на умовах оренди:</w:t>
      </w:r>
    </w:p>
    <w:p>
      <w:pPr>
        <w:pStyle w:val="Style12"/>
        <w:spacing w:before="0" w:after="0"/>
        <w:ind w:firstLine="709"/>
        <w:jc w:val="both"/>
        <w:rPr/>
      </w:pPr>
      <w:r>
        <w:rPr>
          <w:sz w:val="28"/>
          <w:szCs w:val="28"/>
          <w:lang w:val="uk-UA"/>
        </w:rPr>
        <w:t xml:space="preserve">5.1. </w:t>
      </w:r>
      <w:r>
        <w:rPr>
          <w:b/>
          <w:sz w:val="28"/>
          <w:szCs w:val="28"/>
          <w:lang w:val="uk-UA"/>
        </w:rPr>
        <w:t xml:space="preserve">Кубланову Євгену Михайловичу </w:t>
      </w:r>
      <w:r>
        <w:rPr>
          <w:sz w:val="28"/>
          <w:szCs w:val="28"/>
          <w:lang w:val="uk-UA"/>
        </w:rPr>
        <w:t>(ідентифікаційний номер 2413412819) орієнтовною площею 0,9453 га для експлуатації та обслуговування частини салону-магазину, відкритої рампи, частини рампового складу по вул. Ярмарковій, 9-А</w:t>
      </w:r>
      <w:r>
        <w:rPr>
          <w:color w:val="000000"/>
          <w:sz w:val="28"/>
          <w:szCs w:val="28"/>
          <w:shd w:fill="FFFFFF" w:val="clear"/>
          <w:lang w:val="uk-UA"/>
        </w:rPr>
        <w:t>, у зв’язку з відсутністю нотаріальної згоди на вилучення частини земельної ділянки, що перебуває в постійному користуванні ПРИВАТНОГО АКЦІОНЕРНОГО ТОВАРИСТВА «БУДТРАНССЕРВІС» на підставі державного акту на право постійного користування № 291 від 29.05.1998, яка відкликана нотаріальною заявою ПРИВАТНОГО АКЦІОНЕРНОГО ТОВАРИСТВА «БУДТРАНССЕРВІС».</w:t>
      </w:r>
    </w:p>
    <w:p>
      <w:pPr>
        <w:pStyle w:val="Style12"/>
        <w:spacing w:before="0" w:after="0"/>
        <w:ind w:firstLine="709"/>
        <w:jc w:val="both"/>
        <w:rPr>
          <w:color w:val="000000"/>
          <w:sz w:val="28"/>
          <w:szCs w:val="28"/>
          <w:shd w:fill="FFFFFF" w:val="clear"/>
          <w:lang w:val="uk-UA"/>
        </w:rPr>
      </w:pPr>
      <w:r>
        <w:rPr>
          <w:color w:val="000000"/>
          <w:sz w:val="28"/>
          <w:szCs w:val="28"/>
          <w:shd w:fill="FFFFFF" w:val="clear"/>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5.2. </w:t>
      </w:r>
      <w:r>
        <w:rPr>
          <w:b/>
          <w:sz w:val="28"/>
          <w:szCs w:val="28"/>
          <w:lang w:val="uk-UA"/>
        </w:rPr>
        <w:t xml:space="preserve">Кухті Роману Євгенійовичу </w:t>
      </w:r>
      <w:r>
        <w:rPr>
          <w:sz w:val="28"/>
          <w:szCs w:val="28"/>
          <w:lang w:val="uk-UA"/>
        </w:rPr>
        <w:t>(ідентифікаційний номер 1555402996) орієнтовною площею 0,0351 га для експлуатації та обслуговування будівлі складу по вул. Київській, 66</w:t>
      </w:r>
      <w:r>
        <w:rPr>
          <w:color w:val="000000"/>
          <w:sz w:val="28"/>
          <w:szCs w:val="28"/>
          <w:shd w:fill="FFFFFF" w:val="clear"/>
          <w:lang w:val="uk-UA"/>
        </w:rPr>
        <w:t xml:space="preserve">, у зв’язку з </w:t>
      </w:r>
      <w:r>
        <w:rPr>
          <w:color w:val="000000"/>
          <w:sz w:val="28"/>
          <w:szCs w:val="28"/>
          <w:lang w:val="uk-UA"/>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до ландшафтно-рекреаційної зони Р-3 (зона озеленення загального користування (міські парки, сквери, бульвари, набережні), </w:t>
      </w:r>
      <w:r>
        <w:rPr>
          <w:sz w:val="28"/>
          <w:szCs w:val="28"/>
          <w:lang w:val="uk-UA"/>
        </w:rPr>
        <w:t>де вказане цільове призначення не відповідає видам використання даної зони</w:t>
      </w:r>
      <w:r>
        <w:rPr>
          <w:color w:val="000000"/>
          <w:sz w:val="28"/>
          <w:szCs w:val="28"/>
          <w:lang w:val="uk-UA"/>
        </w:rPr>
        <w:t>, та до перспективної громадської зони ПГ (зона розміщення перспективних об’єктів громадського, ділового та комерційного призначення), де переважні, супутні та допустимі види використання визначаються при розробленні детальних планів територій або іншої містобудівної документації.</w:t>
      </w:r>
    </w:p>
    <w:p>
      <w:pPr>
        <w:pStyle w:val="TextBodyIndent"/>
        <w:spacing w:before="0" w:after="0"/>
        <w:ind w:left="0" w:firstLine="709"/>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709"/>
        <w:jc w:val="both"/>
        <w:rPr/>
      </w:pPr>
      <w:r>
        <w:rPr>
          <w:sz w:val="28"/>
          <w:szCs w:val="28"/>
          <w:lang w:val="uk-UA"/>
        </w:rPr>
        <w:t>6.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6.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6.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 xml:space="preserve">7. Питання надання дозволу на розроблення проекту землеустрою щодо відведення земельної ділянки на умовах оренди </w:t>
      </w:r>
      <w:r>
        <w:rPr>
          <w:b/>
          <w:sz w:val="28"/>
          <w:szCs w:val="28"/>
          <w:lang w:val="uk-UA"/>
        </w:rPr>
        <w:t xml:space="preserve">фізичній особі-підприємцю Івашенко Ніні Михайлівні </w:t>
      </w:r>
      <w:r>
        <w:rPr>
          <w:sz w:val="28"/>
          <w:szCs w:val="28"/>
          <w:lang w:val="uk-UA"/>
        </w:rPr>
        <w:t xml:space="preserve">(ідентифікаційний номер 2206120305) орієнтовною площею 0,2217 га для експлуатації та обслуговування будівлі шиноремонтного цеху по вул. Ярмарковій, 11,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8.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w:t>
      </w:r>
      <w:r>
        <w:rPr>
          <w:sz w:val="28"/>
          <w:szCs w:val="28"/>
          <w:lang w:val="uk-UA"/>
        </w:rPr>
        <w:t>1</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20-10-05T16:28:00Z</cp:lastPrinted>
  <dcterms:modified xsi:type="dcterms:W3CDTF">2020-10-23T11:25:00Z</dcterms:modified>
  <cp:revision>1266</cp:revision>
  <dc:subject/>
  <dc:title/>
</cp:coreProperties>
</file>