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L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2 жов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 вересня 2019 року «Про затвердж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ького комунального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ського 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9 – 2025 роки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таблицю «Обсяги фінансування Програми» викласти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</w:t>
        <w:tab/>
        <w:t xml:space="preserve"> </w:t>
        <w:tab/>
        <w:t xml:space="preserve">  В. МАЛЕЦЬКИЙ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7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20-10-27T06:24:00Z</dcterms:modified>
  <cp:revision>19</cp:revision>
  <dc:subject/>
  <dc:title> </dc:title>
</cp:coreProperties>
</file>