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1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 22 жовтня 2020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гальна характеристика програми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грама розвитку міського комунального пасажирського автомобільного транспорту м. Кременчука  на 2019-2025 ро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назва програми)</w:t>
      </w:r>
      <w:r>
        <w:rPr/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992"/>
        <w:gridCol w:w="991"/>
        <w:gridCol w:w="993"/>
        <w:gridCol w:w="992"/>
        <w:gridCol w:w="992"/>
        <w:gridCol w:w="993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ама розвитку міського комунального пасажирського автомобільного транспорту м. Кременчука  на 2019-2025 ро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іціатор розроблення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обник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 виконавчого комітету Кременчуцької міської рад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розробники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Управління транспорту виконавчого комітету Кременчуцької міської ради Полтавської області, Кременчуцьке комунальне автотранспортне підприємство 16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і виконавці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Кременчуцьке комунальне автотранспортне підприємство 16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ind w:left="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ники програм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ременчуцьке комунальне автотранспортне підприємство 1628 - </w:t>
            </w:r>
            <w:r>
              <w:rPr>
                <w:sz w:val="22"/>
                <w:szCs w:val="22"/>
                <w:lang w:val="uk-UA"/>
              </w:rPr>
              <w:t>одержувач бюджетних кошті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ind w:left="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ржувач бюджетних коштів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ременчуцьке комунальне автотранспортне підприємство 162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8. Термін реалізації 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</w:t>
            </w:r>
            <w:r>
              <w:rPr>
                <w:sz w:val="22"/>
                <w:szCs w:val="22"/>
                <w:lang w:val="uk-UA"/>
              </w:rPr>
              <w:t>2019 - 2025 роки                          .</w:t>
            </w:r>
          </w:p>
        </w:tc>
      </w:tr>
      <w:tr>
        <w:trPr>
          <w:trHeight w:val="1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9. Орієнтовний обсяг фінансових ресурсів, необхідних для реалізації програми, всього, 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22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02,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02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40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30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253,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84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637,087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ідприємства (залучені кредитні кош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>463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8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sz w:val="20"/>
                <w:szCs w:val="20"/>
                <w:lang w:val="uk-UA"/>
              </w:rPr>
              <w:t>94344,0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кошти підприємства (залучена безоплатна грошова поз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9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9,552</w:t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автобус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о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кош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Кременчуцького КАТП 1628                                    С. ШИЯН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</w:t>
        <w:tab/>
        <w:t>міської ради</w:t>
      </w:r>
    </w:p>
    <w:p>
      <w:pPr>
        <w:pStyle w:val="Normal"/>
        <w:tabs>
          <w:tab w:val="clear" w:pos="708"/>
          <w:tab w:val="left" w:pos="6237" w:leader="none"/>
          <w:tab w:val="left" w:pos="6840" w:leader="none"/>
          <w:tab w:val="left" w:pos="7938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22 жовтня 2020 року</w:t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/>
        <w:t>Обсяги фінансування Програми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3"/>
        <w:gridCol w:w="1984"/>
        <w:gridCol w:w="1454"/>
        <w:gridCol w:w="1134"/>
        <w:gridCol w:w="1134"/>
        <w:gridCol w:w="1134"/>
        <w:gridCol w:w="1134"/>
        <w:gridCol w:w="1134"/>
        <w:gridCol w:w="1134"/>
        <w:gridCol w:w="992"/>
        <w:gridCol w:w="1630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 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и робіт та використання кош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на оцін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</w:tr>
      <w:tr>
        <w:trPr>
          <w:trHeight w:val="80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автобус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ликої пасажировмісн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ієнтовна вартість 1 автобуса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 793,000 тис. грн з ПДВ в 2019 році та 6 000,000 тис. грн з ПДВ в 2020 роц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917,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917,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0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внесок в розмірі 20%) </w:t>
            </w:r>
          </w:p>
        </w:tc>
      </w:tr>
      <w:tr>
        <w:trPr>
          <w:trHeight w:val="8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8,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8,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Кременчуцького КАТП 1628</w:t>
            </w:r>
          </w:p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внесок в розмірі 20%)</w:t>
            </w:r>
          </w:p>
        </w:tc>
      </w:tr>
      <w:tr>
        <w:trPr>
          <w:trHeight w:val="9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344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344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00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Кременчуцького КАТП 1628</w:t>
            </w:r>
          </w:p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лучені кредитні кошти)</w:t>
            </w:r>
          </w:p>
        </w:tc>
      </w:tr>
      <w:tr>
        <w:trPr>
          <w:trHeight w:val="61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кредит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кові одноразові виплати при оформленні кредиту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8,0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,0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2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,7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,7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8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Кременчуцького КАТП 1628 (комісія 1%)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та відсотків за користування кредитом (тис. грн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2587,3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3,4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44,84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514,3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253,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442,6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654,2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84,5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ашення креди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тис. грн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344,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8,9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51,3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9,7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9,7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9,77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74,3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0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6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в’язкове страхування ТЗ (раз на рі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 одиниц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тис. грн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90,4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57,23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353,9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18,0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18,0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818,08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0 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25,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 о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ind w:left="-37" w:right="-37" w:hanging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>
          <w:trHeight w:val="6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овнення обігових коштів Кременчуцького КАТП 1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нення безоплатної грошової пози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3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39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3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0" w:leader="none"/>
          <w:tab w:val="left" w:pos="7088" w:leader="none"/>
        </w:tabs>
        <w:rPr/>
      </w:pPr>
      <w:r>
        <w:rPr>
          <w:sz w:val="20"/>
          <w:szCs w:val="20"/>
          <w:lang w:val="uk-UA"/>
        </w:rPr>
        <w:tab/>
        <w:t xml:space="preserve">                        </w:t>
      </w:r>
      <w:r>
        <w:rPr>
          <w:b/>
          <w:sz w:val="28"/>
          <w:szCs w:val="28"/>
          <w:lang w:val="uk-UA"/>
        </w:rPr>
        <w:t>Директор Кременчуцького КАТП 1628                                                  С. ШИЯН</w:t>
      </w:r>
    </w:p>
    <w:sectPr>
      <w:type w:val="nextPage"/>
      <w:pgSz w:orient="landscape" w:w="16838" w:h="11906"/>
      <w:pgMar w:left="992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basedOn w:val="Style14"/>
    <w:qFormat/>
    <w:rPr>
      <w:lang w:val="uk-U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7:00Z</dcterms:created>
  <dc:creator>Karpenko</dc:creator>
  <dc:description/>
  <dc:language>en-US</dc:language>
  <cp:lastModifiedBy>Плановый2</cp:lastModifiedBy>
  <cp:lastPrinted>2019-09-11T08:46:00Z</cp:lastPrinted>
  <dcterms:modified xsi:type="dcterms:W3CDTF">2020-10-27T07:28:00Z</dcterms:modified>
  <cp:revision>3</cp:revision>
  <dc:subject/>
  <dc:title/>
</cp:coreProperties>
</file>