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22  жовтня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Про  внесення   змін  до   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     міської     рад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       області           від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   грудня          2019         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 затвердження  Комплексної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  розвитку   культури   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у   міста   Кременчука    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2021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 галузі культури і туризму, зміцнення матеріальної бази закладів культури міста, підтримки культурно-мистецьких проєктів, створення умов  для  отримання   різноманітних   культурних   послуг   населенням   міста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еруючись ст. ст. 25, 26, 27 Закону України «Про  місцеве самоврядування в  Україні»,  Кременчуцька   міська  рада  Полтавської  області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зміни до рішення Кременчуцької    міської    ради від 12 грудня 2019  року  «Про  затвердження   Комплексної   програми   розвитку  культури  і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ризму міста  Кременчука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роки  в  новій  редакції»                (додається).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ерівникам відділів, управлінь, департаментів Кременчуцької   міської   ради забезпечити   реалізацію   заходів,   передбачених  Комплексною   програмою, в межах асигнувань, що передбачаються у місцевому бюджеті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партаменту    фінансів </w:t>
      </w:r>
      <w:r>
        <w:rPr/>
        <w:t xml:space="preserve">     </w:t>
      </w:r>
      <w:r>
        <w:rPr>
          <w:sz w:val="28"/>
          <w:szCs w:val="28"/>
        </w:rPr>
        <w:t xml:space="preserve">виконавчого      комітету     Кременчуцької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іської   ради  Полтавської області  (Неіленко Т.Г.) передбачити    фінансування      реалізації     Комплексної    програми    розвитку    культури    і   туризму    міс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ка   на   2019 – 2021  роки,  починаючи   з   моменту  прийняття   ць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ішення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изначити відповідальним виконавцем та головним розпорядником коштів,   передбачених    у   місцевому   бюджеті   на   виконання   Комплексної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  культури  і   туризму  міста  Кременчука  на  2019 – 2021   роки, Управління   культури   і  туризму  виконавчого  комітету  Кременчуцької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  Полтавської  області (Кондрашов В.О.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Оприлюднити   рішення   відповідно до вимог 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 за  виконанням  рішення  покласти  на  заступника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Чернова</cp:lastModifiedBy>
  <cp:lastPrinted>2020-10-26T09:00:00Z</cp:lastPrinted>
  <dcterms:modified xsi:type="dcterms:W3CDTF">2020-10-26T07:09:00Z</dcterms:modified>
  <cp:revision>249</cp:revision>
  <dc:subject/>
  <dc:title/>
</cp:coreProperties>
</file>