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b/>
          <w:sz w:val="28"/>
          <w:szCs w:val="28"/>
          <w:lang w:val="uk-UA"/>
        </w:rPr>
        <w:t>Додаток 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b/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b/>
          <w:sz w:val="28"/>
          <w:szCs w:val="28"/>
          <w:lang w:val="uk-UA"/>
        </w:rPr>
        <w:t>від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22 жовтня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ЕМ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СОЦІАЛЬНОГО ЗАХИСТУ НАСЕЛЕННЯ ТА ПИТАНЬ АТО ВИКОНАВЧОГО КОМІТЕТУ КРЕМЕНЧУЦЬКОЇ МІСЬКОЇ РАДИ ПОЛТАВСЬКОЇ ОБЛАСТІ</w:t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69215</wp:posOffset>
                </wp:positionV>
                <wp:extent cx="64198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епартамент соціального захисту населення та питань А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иконавчого комітету Кременчуцької міської ради Полтавської області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(чисельність працівників – 26,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5.5pt;mso-wrap-distance-left:9.05pt;mso-wrap-distance-right:9.05pt;mso-wrap-distance-top:0pt;mso-wrap-distance-bottom:0pt;margin-top:5.4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Департамент соціального захисту населення та питань АТ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виконавчого комітету Кременчуцької міської ради Полтавської області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(чисельність працівників – 26,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5367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1pt" to="90pt,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53670</wp:posOffset>
                </wp:positionV>
                <wp:extent cx="0" cy="34264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1pt" to="234pt,28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15367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1pt" to="378pt,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22225</wp:posOffset>
                </wp:positionV>
                <wp:extent cx="2876550" cy="1390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Управління соціального захисту населення Автозаводського району департаменту соціального захисту населення та питань А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виконавчого комітету Кременчуцької міської ради Полтавської област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(чисельність працівників – 9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09.5pt;mso-wrap-distance-left:9.05pt;mso-wrap-distance-right:9.05pt;mso-wrap-distance-top:0pt;mso-wrap-distance-bottom:0pt;margin-top:1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Управління соціального захисту населення Автозаводського району департаменту соціального захисту населення та питань АТ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виконавчого комітету Кременчуцької міської ради Полтавської області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(чисельність працівників – 9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5175</wp:posOffset>
                </wp:positionH>
                <wp:positionV relativeFrom="paragraph">
                  <wp:posOffset>22225</wp:posOffset>
                </wp:positionV>
                <wp:extent cx="2876550" cy="1390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Управління соціального захисту населення Крюківського району департаменту соціального захисту населення та питань А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конавчого комітету Кременчуцької міської ради Полтавської області (чисельність працівників – 69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09.5pt;mso-wrap-distance-left:9.05pt;mso-wrap-distance-right:9.05pt;mso-wrap-distance-top:0pt;mso-wrap-distance-bottom:0pt;margin-top:1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Управління соціального захисту населення Крюківського району департаменту соціального захисту населення та питань АТ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виконавчого комітету Кременчуцької міської ради Полтавської області (чисельність працівників – 69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125</wp:posOffset>
                </wp:positionH>
                <wp:positionV relativeFrom="paragraph">
                  <wp:posOffset>106680</wp:posOffset>
                </wp:positionV>
                <wp:extent cx="2876550" cy="16167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61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Територіальний центр соціального обслуговування (надання соціальних послуг) Автозаводського району департаменту соціального захисту населення та питань А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виконавчого комітету Кременчуцької міської ради Полтавської област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(чисельність працівників – 14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27.3pt;mso-wrap-distance-left:9.05pt;mso-wrap-distance-right:9.05pt;mso-wrap-distance-top:0pt;mso-wrap-distance-bottom:0pt;margin-top:8.4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Територіальний центр соціального обслуговування (надання соціальних послуг) Автозаводського району департаменту соціального захисту населення та питань АТ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виконавчого комітету Кременчуцької міської ради Полтавської області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(чисельність працівників – 14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5175</wp:posOffset>
                </wp:positionH>
                <wp:positionV relativeFrom="paragraph">
                  <wp:posOffset>106680</wp:posOffset>
                </wp:positionV>
                <wp:extent cx="2876550" cy="16167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61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Територіальний центр соціального обслуговування (надання соціальних послуг) Крюківського району департаменту соціального захисту населення та питань А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иконавчого комітету Кременчуцької міської ради Полтавської області (чисельність працівників – 11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27.3pt;mso-wrap-distance-left:9.05pt;mso-wrap-distance-right:9.05pt;mso-wrap-distance-top:0pt;mso-wrap-distance-bottom:0pt;margin-top:8.4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Територіальний центр соціального обслуговування (надання соціальних послуг) Крюківського району департаменту соціального захисту населення та питань АТ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виконавчого комітету Кременчуцької міської ради Полтавської області (чисельність працівників – 118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00965</wp:posOffset>
                </wp:positionV>
                <wp:extent cx="342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95pt" to="23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00965</wp:posOffset>
                </wp:positionV>
                <wp:extent cx="3429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95pt" to="260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0675</wp:posOffset>
                </wp:positionH>
                <wp:positionV relativeFrom="paragraph">
                  <wp:posOffset>66040</wp:posOffset>
                </wp:positionV>
                <wp:extent cx="2762250" cy="16192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Кременчуцький міський Центр комплексної реабілітації дітей з інвалідністю департаменту соціального захисту населення та питань А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виконавчого комітету Кременчуцької міської ради Полтавської област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(чисельність працівників – 43,5)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(чисельність працівників – 43,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27.5pt;mso-wrap-distance-left:9.05pt;mso-wrap-distance-right:9.05pt;mso-wrap-distance-top:0pt;mso-wrap-distance-bottom:0pt;margin-top:5.2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Кременчуцький міський Центр комплексної реабілітації дітей з інвалідністю департаменту соціального захисту населення та питань АТ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виконавчого комітету Кременчуцької міської ради Полтавської області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 xml:space="preserve">(чисельність працівників – 43,5)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(чисельність працівників – 43,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годжено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_________________ О.П. УСАНОВ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9:45:00Z</dcterms:created>
  <dc:creator>Isp</dc:creator>
  <dc:description/>
  <cp:keywords/>
  <dc:language>en-US</dc:language>
  <cp:lastModifiedBy>User</cp:lastModifiedBy>
  <cp:lastPrinted>2020-10-26T09:05:00Z</cp:lastPrinted>
  <dcterms:modified xsi:type="dcterms:W3CDTF">2020-10-26T07:06:00Z</dcterms:modified>
  <cp:revision>31</cp:revision>
  <dc:subject/>
  <dc:title>                                                                                               Додаток</dc:title>
</cp:coreProperties>
</file>