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2 жовтня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Кременчуцької релігійної громади Української єпархії вірменської апостольської церкви від 12.10.2020 № 01-65/11072 до Кременчуцької міської ради Полтавської області про наміри розроблення детального плану території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 у відповідності д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релігійної громади Української єпархії вірменської апостольської церкви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8:00Z</dcterms:created>
  <dc:creator>Customer</dc:creator>
  <dc:description/>
  <cp:keywords/>
  <dc:language>en-US</dc:language>
  <cp:lastModifiedBy>Пользователь Windows</cp:lastModifiedBy>
  <cp:lastPrinted>2020-10-15T14:18:00Z</cp:lastPrinted>
  <dcterms:modified xsi:type="dcterms:W3CDTF">2020-10-23T06:54:00Z</dcterms:modified>
  <cp:revision>4</cp:revision>
  <dc:subject/>
  <dc:title>III</dc:title>
</cp:coreProperties>
</file>