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  <w:tab/>
        <w:tab/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XL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І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6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ar-SA"/>
        </w:rPr>
        <w:t xml:space="preserve">від 22 жовтня 2020 року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м. Кременчук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uk-UA"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Про внесення змін до рішення Кременчуцької міської ради Полтавської області від 24 квітня 2019 року «Про затвердження Програми із запобігання та протидії домашньому насильству                              і насильству за ознакою статі на                 2019-2020 роки в новій редакції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реалізації механізму запобігання та протидії домашньому насильству та насильству за ознакою статі, надання комплексної допомоги соціально-психологічної допомоги постраждалим особам,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 виконання законів України «Про запобігання та протидію домашньому насиль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безпечення рівних прав та можливостей жінок і чоловіків</w:t>
      </w:r>
      <w:r>
        <w:rPr>
          <w:rFonts w:cs="Times New Roman" w:ascii="Times New Roman" w:hAnsi="Times New Roman"/>
          <w:sz w:val="28"/>
          <w:szCs w:val="28"/>
          <w:lang w:val="uk-UA"/>
        </w:rPr>
        <w:t>»,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станов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від 21.08.2019 № 824 «Про затвердження типових положень про денний центр соціально-психологічної допомоги особам, які постраждали від домашнього насильства та/або насильства за ознакою статі, та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», керуючись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нести зміни до рішення Кременчуцької міської ради Полтавської області від 24 квітня 2019 року «Про затвердження Програми із запобігання та протидії домашньому насильству і насильству за ознакою статі на                 2019-2020 роки в новій редакції», а саме: у додатку 2 «Заходи щодо реалізації Програми із запобігання та протидії домашньому насильству і насильству за ознакою статі на 2019-2020 роки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діл ІІ. «Забезпечення діяльності системи моніторингу та удосконалення механізму взаємодії у сфері запобігання та протидії домашньому насильству» доповнити пунктом 18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партаменту фінансів виконавчого комітету Кременчуцької міської ради Полтавської області (Неіленко Т.Г.) передбачати фінансування на реалізацію заходів Програми із запобігання та протидії домашньому насильству і насильству за ознакою статі 2019-2020 ро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4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 з АТО, охорони здоров’я, материнства та дитинства (голова комісії       Терещенко Д.Ю.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Міський голова </w:t>
        <w:tab/>
        <w:t>В. МАЛЕЦ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1:00Z</dcterms:created>
  <dc:creator>Grey Wolf</dc:creator>
  <dc:description/>
  <cp:keywords/>
  <dc:language>en-US</dc:language>
  <cp:lastModifiedBy>Olga Polushko</cp:lastModifiedBy>
  <cp:lastPrinted>2020-10-22T13:26:00Z</cp:lastPrinted>
  <dcterms:modified xsi:type="dcterms:W3CDTF">2020-10-23T06:41:00Z</dcterms:modified>
  <cp:revision>2</cp:revision>
  <dc:subject/>
  <dc:title/>
</cp:coreProperties>
</file>