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даток 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 рішення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від 03 вересня 2020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об’єктів оренди, які належать до комунальної власно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842"/>
        <w:gridCol w:w="1878"/>
        <w:gridCol w:w="3934"/>
        <w:gridCol w:w="3337"/>
        <w:gridCol w:w="1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Льва Толст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практичних заня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МП «Лікарня відновного лікуванн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освіти Кременчуцький медичний фаховий коледж імені                  В.І. Литвиненко Полтавської обласної р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ал 27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початкова шк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Залудяка, бу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централізова-ної бухгалтерії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альне управління Державної судової адміністрації України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буд.1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Приход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їнів – інтернаці-оналіс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спублі-кан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Єв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й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6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елика набереж-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лика набере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нять в гурт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ультурно – освітній мистецький заклад «Славутич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централізова-ної бухгалтерії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йтенан-та Покла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, бу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Прихо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8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8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гобуд. 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кільна, 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, бу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Бульби, бу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 Маслова, бу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 юнацька спор-тивна школа «Авангард» у вільний від основних за-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. Грознен-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 бу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дом культури і спорту «Кре-менчуцька міська комп-лексна дитячо- – юнацька 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нять в гурт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ліцей № 5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Г. Шевченка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а, 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логопедичного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ліцей № 5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Г. Шевченка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ілот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а гімназія № 7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ло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нічно – Східне межрегіональне управління Міністерства юсти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. Су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нічно – Східне межрегіональне управління Міністерства юсти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. Су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науково – дослідний інститут спеціальних технічних матеріал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лексія Древа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бу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Юрія Кондра-тю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Гомельсь-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акет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бесної Сот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ого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2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агар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,0 (части-на стадіо-ну ра-зом з нежит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овим примі-щен-ням - 12,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навчально – тренувальних занять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фік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лоди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ира Великого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бінету трудо-вого навчання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ресурсний центр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-дра Білаша, 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-дра Білаша, 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логопедичного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автомобілів комунального закладу фізик-ної культури і спорту «Кре-менчуцька міська комп-лексна дитячо- юнацька школа «Авангард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ероїв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«Центр надання адміністративна послуг у місті Кременчуці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ероїв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занять в гурт-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Бульби, 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нять в гурт-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міський центр позашкільної освіти «Лідер»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ська, буд.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ді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(ясла – садок) № 12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-мира Великого, 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-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України, буд. 3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-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1905 ро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плоенерго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України, буд. 3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бінету трудо-вого навчання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ресурсний центр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right="-329"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      Т.А. ЖУ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8:00Z</dcterms:created>
  <dc:creator>*</dc:creator>
  <dc:description/>
  <cp:keywords/>
  <dc:language>en-US</dc:language>
  <cp:lastModifiedBy>Пользователь</cp:lastModifiedBy>
  <cp:lastPrinted>2020-09-03T08:49:00Z</cp:lastPrinted>
  <dcterms:modified xsi:type="dcterms:W3CDTF">2020-09-10T05:46:00Z</dcterms:modified>
  <cp:revision>8</cp:revision>
  <dc:subject/>
  <dc:title>КРЕМЕНЧУЦЬКА МІСЬКА РАДА</dc:title>
</cp:coreProperties>
</file>