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 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            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en-US"/>
        </w:rPr>
        <w:t>XLVI</w:t>
      </w:r>
      <w:r>
        <w:rPr>
          <w:b/>
          <w:sz w:val="28"/>
          <w:szCs w:val="28"/>
          <w:lang w:val="uk-UA"/>
        </w:rPr>
        <w:t xml:space="preserve"> СЕСІЯ МІСЬКОЇ 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03 вересня</w:t>
      </w:r>
      <w:r>
        <w:rPr>
          <w:b/>
          <w:sz w:val="28"/>
          <w:szCs w:val="28"/>
          <w:lang w:val="uk-UA"/>
        </w:rPr>
        <w:t xml:space="preserve"> 2020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  включення до Переліку друг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типу об’єктів  оренди,  затвердже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рного договору оренди індивідуальн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ого (нерухомого або інш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ремого індивідуально визначеного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що належить до комунальної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ласності територіальної громади міс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Кременчука, укладення та продовж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ів оренди без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Кременчука шляхом використання електронних сервісів, керуючись статтями 283-289, 291 Господарського кодексу України, главою 58 Цивільного кодексу України, Законом України «Про оренду державного та комунального майна», постановою Кабінету Міністрів України «Деякі питання оренди державного та комунального майна» від 03.06.2020 № 483, статтями 26, 29, 60 Закону України «Про місцеве самоврядування в Україні»,  Кременчуцька міська рада Полтавської област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Переліку другого типу об’єкти оренди, що належать до комунальної власності територіальної громади міста Кременчука, згідно з додатком 1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римірний договір оренди індивідуально визначеного (нерухомого або іншого окремого індивідуально визначеного) майна, що належить до комунальної власності територіальної громади міста Кременчука, згідно з додатком 2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рендодавцям укласти (продовжити) договори оренди без проведення аукціону з орендарями, зазначеними у додатку 1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ри оформленні договорів оренди розміри площ уточнюю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Оприлюднити рішення відповідно до вимог законодавства.</w:t>
        <w:tab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 цього рішення покласти на першого заступника міського голови Пелипенка В.М., постійну депутатську комісію з питань житлово – комунального господарства, управління комунальною власністю, енергозбереження, транспорту, зв’язку та IT-технологій  (голова комісії  Котляр В.Ю.) </w:t>
      </w:r>
    </w:p>
    <w:p>
      <w:pPr>
        <w:pStyle w:val="Normal"/>
        <w:suppressAutoHyphens w:val="true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грудень 2020 року</w:t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04:00Z</dcterms:created>
  <dc:creator>*</dc:creator>
  <dc:description/>
  <cp:keywords/>
  <dc:language>en-US</dc:language>
  <cp:lastModifiedBy>Пользователь</cp:lastModifiedBy>
  <cp:lastPrinted>2020-09-02T16:00:00Z</cp:lastPrinted>
  <dcterms:modified xsi:type="dcterms:W3CDTF">2020-09-10T05:52:00Z</dcterms:modified>
  <cp:revision>6</cp:revision>
  <dc:subject/>
  <dc:title>КРЕМЕНЧУЦЬКА МІСЬКА РАДА</dc:title>
</cp:coreProperties>
</file>