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КРЕМЕНЧУЦЬКА МІСЬКА РАДА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ПОЛТАВСЬКОЇ ОБЛАСТІ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>XL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  <w:t>І СЕСІЯ МІСЬКОЇ РАДИ VІІ СКЛИКА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k-UA" w:eastAsia="ar-SA"/>
        </w:rPr>
        <w:t xml:space="preserve">від 03 вересня 2020 року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затвердження міської цільової програми «Діти Кременчу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на 2021 - 2025 роки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у роботу з сім’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керуючись п. 22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Затвердити міську цільову програму «Діти Кременчука» на                    2021-2025 роки (додає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виконавчого комітету Кременчуцької міської ради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місцевого бюджету передбачати кошти на фінансування з організ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«Діти Кременчука» на 2021-2025 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Усанову О.П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            В. МАЛЕЦ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42:00Z</dcterms:created>
  <dc:creator>Grey Wolf</dc:creator>
  <dc:description/>
  <cp:keywords/>
  <dc:language>en-US</dc:language>
  <cp:lastModifiedBy>Olga Polushko</cp:lastModifiedBy>
  <cp:lastPrinted>2020-07-22T08:53:00Z</cp:lastPrinted>
  <dcterms:modified xsi:type="dcterms:W3CDTF">2020-09-09T12:20:00Z</dcterms:modified>
  <cp:revision>9</cp:revision>
  <dc:subject/>
  <dc:title/>
</cp:coreProperties>
</file>