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11057" w:type="dxa"/>
        <w:tblLayout w:type="fixed"/>
        <w:tblCellMar>
          <w:top w:w="0" w:type="dxa"/>
          <w:left w:w="108" w:type="dxa"/>
          <w:bottom w:w="0" w:type="dxa"/>
          <w:right w:w="108" w:type="dxa"/>
        </w:tblCellMar>
      </w:tblPr>
      <w:tblGrid>
        <w:gridCol w:w="4536"/>
      </w:tblGrid>
      <w:tr>
        <w:trPr/>
        <w:tc>
          <w:tcPr>
            <w:tcW w:w="4536" w:type="dxa"/>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аток 2</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рішення Кременчуцької міської ради Полтавської області</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від 03 вересня 2020 року</w:t>
            </w:r>
          </w:p>
        </w:tc>
      </w:tr>
    </w:tbl>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Заходи щодо реалізації </w:t>
      </w:r>
    </w:p>
    <w:p>
      <w:pPr>
        <w:pStyle w:val="Normal"/>
        <w:spacing w:lineRule="auto" w:line="240" w:before="0" w:after="0"/>
        <w:jc w:val="center"/>
        <w:rPr/>
      </w:pPr>
      <w:r>
        <w:rPr>
          <w:rFonts w:eastAsia="Times New Roman" w:cs="Times New Roman" w:ascii="Times New Roman" w:hAnsi="Times New Roman"/>
          <w:b/>
          <w:bCs/>
          <w:sz w:val="28"/>
          <w:szCs w:val="28"/>
          <w:lang w:val="uk-UA" w:eastAsia="ru-RU"/>
        </w:rPr>
        <w:t>Програми оздоровлення та відпочинку дітей м. Кременчука на 2021-2025 роки</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54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tbl>
      <w:tblPr>
        <w:tblW w:w="15748" w:type="dxa"/>
        <w:jc w:val="left"/>
        <w:tblInd w:w="137" w:type="dxa"/>
        <w:tblLayout w:type="fixed"/>
        <w:tblCellMar>
          <w:top w:w="0" w:type="dxa"/>
          <w:left w:w="108" w:type="dxa"/>
          <w:bottom w:w="0" w:type="dxa"/>
          <w:right w:w="108" w:type="dxa"/>
        </w:tblCellMar>
      </w:tblPr>
      <w:tblGrid>
        <w:gridCol w:w="756"/>
        <w:gridCol w:w="3529"/>
        <w:gridCol w:w="1520"/>
        <w:gridCol w:w="3372"/>
        <w:gridCol w:w="1730"/>
        <w:gridCol w:w="970"/>
        <w:gridCol w:w="984"/>
        <w:gridCol w:w="947"/>
        <w:gridCol w:w="970"/>
        <w:gridCol w:w="970"/>
      </w:tblGrid>
      <w:tr>
        <w:trPr>
          <w:trHeight w:val="73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з/п</w:t>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Найменування заходу</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Термін виконання</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иконавці</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Джерело фінансування</w:t>
            </w:r>
          </w:p>
        </w:tc>
        <w:tc>
          <w:tcPr>
            <w:tcW w:w="484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Орієнтовні обсяги фінансуванн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тис грн</w:t>
            </w:r>
          </w:p>
        </w:tc>
      </w:tr>
      <w:tr>
        <w:trPr>
          <w:trHeight w:val="126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21</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22</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23</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24</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25</w:t>
            </w:r>
          </w:p>
        </w:tc>
      </w:tr>
      <w:tr>
        <w:trPr>
          <w:trHeight w:val="735" w:hRule="atLeast"/>
        </w:trPr>
        <w:tc>
          <w:tcPr>
            <w:tcW w:w="15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Розділ 1. Нормативно-правове забезпечення організації оздоровлення та відпочинку</w:t>
            </w:r>
          </w:p>
        </w:tc>
      </w:tr>
      <w:tr>
        <w:trPr>
          <w:trHeight w:val="16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Створити міський штаб з організації оздоровлення та відпочинку дітей влітку в місті Кременчуц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у справах сімей та дітей виконавчого комітету Кременчуцької міської рад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ісцевий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23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Забезпечити роботу міського штабу з організації оздоровлення та відпочинку дітей влітку в місті Кременчуці</w:t>
            </w:r>
            <w:r>
              <w:rPr>
                <w:rFonts w:eastAsia="Times New Roman" w:cs="Times New Roman" w:ascii="Times New Roman" w:hAnsi="Times New Roman"/>
                <w:bCs/>
                <w:sz w:val="24"/>
                <w:szCs w:val="24"/>
                <w:lang w:val="uk-UA" w:eastAsia="ru-RU"/>
              </w:rPr>
              <w:t xml:space="preserve"> та підготувати відповідні проєкти рішень виконавчого комітету Кременчуцької міської ради Полтавської області</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у справах сімей та дітей виконавчого комітету Кременчуцької міської рад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ісцевий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79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вірити стан готовності закладів оздоровлення та відпочинку міста до проведення оздоровчої кампанії влітку, у тому числі таборів відпочинку з денним перебуванням на базах закладів загальної середньої та  позашкільної освіти міста, підписання актів приймання закладів оздоровлення та відпочинк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 початку оздоровчого сезону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у справах сімей та дітей виконавчого комітету Кременчуцької міської ради, Департамент освіти виконавчого комітету Кременчуцької міської ради Полтавської області, управління охорони здоров’я виконавчого комітету Кременчуцької міської ради Полтавської області, Кременчуцький міськрайонний відокремлений підрозділ лабораторних досліджень Державної установи «Полтавський обласний лабораторний центр Міністерства охорони здоров’я України», відділ державного нагляду за дотриманням санітарного законодавства Кременчуцького міськрайонного управління Головного управління Держпродспоживслужби в Полтавській області, Кременчуцький міськрайонний відділ Головного управління ДСНС України у Полтавській област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ісцевий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cs="Times New Roman" w:ascii="Times New Roman" w:hAnsi="Times New Roman"/>
                <w:bCs/>
                <w:sz w:val="24"/>
                <w:szCs w:val="24"/>
                <w:lang w:val="uk-UA" w:eastAsia="uk-UA"/>
              </w:rPr>
              <w:t xml:space="preserve">Забезпечити формування  банку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у справах сімей та дітей виконавчого комітету Кременчуцької міської рад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Місцевий</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18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Забезпечити формування банку </w:t>
            </w:r>
            <w:r>
              <w:rPr>
                <w:rFonts w:cs="Times New Roman" w:ascii="Times New Roman" w:hAnsi="Times New Roman"/>
                <w:bCs/>
                <w:sz w:val="24"/>
                <w:szCs w:val="24"/>
                <w:lang w:val="uk-UA" w:eastAsia="uk-UA"/>
              </w:rPr>
              <w:t xml:space="preserve">даних дітей міста Кременчука для здійснення часткового відшкодування частини вартості путівки за рахунок бюджетних коштів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у справах сімей та дітей виконавчого комітету Кременчуцької міської рад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Місцевий</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28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6.</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cs="Times New Roman" w:ascii="Times New Roman" w:hAnsi="Times New Roman"/>
                <w:bCs/>
                <w:sz w:val="24"/>
                <w:szCs w:val="24"/>
                <w:lang w:val="uk-UA" w:eastAsia="uk-UA"/>
              </w:rPr>
              <w:t>Забезпечити формування банку даних на відпочинок дітей з інвалідністю, які не здатні до самообслуговування, разом із супроводжуючою особою та подальшого направлення до закладу оздоровлення та відпочинку за рахунок коштів місцевого бюджет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у справах сімей та дітей виконавчого комітету Кременчуцької міської рад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Місцевий</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755" w:hRule="atLeast"/>
        </w:trPr>
        <w:tc>
          <w:tcPr>
            <w:tcW w:w="15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sz w:val="24"/>
                <w:szCs w:val="24"/>
                <w:lang w:val="uk-UA" w:eastAsia="uk-UA"/>
              </w:rPr>
              <w:t>Розділ. 2 Фінансове та матеріально-технічне забезпечення оздоровлення та відпочинку</w:t>
            </w:r>
          </w:p>
        </w:tc>
      </w:tr>
      <w:tr>
        <w:trPr>
          <w:trHeight w:val="24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бачити своєчасне виділення коштів на придбання путівок для оздоровлення дітей, які потребують особливої соціальної уваги та підтримки в дитячі заклади оздоровлення та відпочинку по Полтавській област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равень-червень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у справах сімей та дітей виконавчого комітету Кременчуцької міської рад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ісцевий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 000,0</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 95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6 000,0</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7 150,0</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8 400,0</w:t>
            </w:r>
          </w:p>
        </w:tc>
      </w:tr>
      <w:tr>
        <w:trPr>
          <w:trHeight w:val="25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едбачити своєчасне виділення коштів на </w:t>
            </w:r>
            <w:r>
              <w:rPr>
                <w:rFonts w:cs="Times New Roman" w:ascii="Times New Roman" w:hAnsi="Times New Roman"/>
                <w:bCs/>
                <w:sz w:val="24"/>
                <w:szCs w:val="24"/>
                <w:lang w:val="uk-UA" w:eastAsia="uk-UA"/>
              </w:rPr>
              <w:t>відпочинок дітей з інвалідністю, які не здатні до самообслуговування, разом із супроводжуючою особою та забезпечити  направлення до закладу оздоровлення та відпочинку за рахунок коштів місцевого бюджет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равень-червень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у справах сімей та дітей виконавчого комітету Кременчуцької міської рад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ісцевий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68,8</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94,8</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24,3</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56,7</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92,4</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бачити своєчасне виділення коштів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міста Кременчук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 xml:space="preserve">Щорічно травень-червень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у справах сімей та дітей виконавчого комітету Кременчуцької міської рад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ісцевий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 226,0</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 064,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 476,0</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 905,0</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 258,0</w:t>
            </w:r>
          </w:p>
        </w:tc>
      </w:tr>
      <w:tr>
        <w:trPr>
          <w:trHeight w:val="160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бачити виділення коштів для літнього оздоровлення та відпочинку під час зимових канікул дітям  працівників бюджетної сфери:</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фспілкові комітети підприємств та установ бюджетної сфери міста Кременчука</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Місцевий </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бюджет</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bCs/>
                <w:sz w:val="24"/>
                <w:szCs w:val="24"/>
                <w:lang w:val="uk-UA" w:eastAsia="ru-RU"/>
              </w:rPr>
              <w:t>1 900,0</w:t>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з них:</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bCs/>
                <w:sz w:val="24"/>
                <w:szCs w:val="24"/>
                <w:lang w:val="uk-UA" w:eastAsia="ru-RU"/>
              </w:rPr>
              <w:t>2 230,0</w:t>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 них:</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bCs/>
                <w:sz w:val="24"/>
                <w:szCs w:val="24"/>
                <w:lang w:val="uk-UA" w:eastAsia="ru-RU"/>
              </w:rPr>
              <w:t>2 600,0</w:t>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 них:</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bCs/>
                <w:sz w:val="24"/>
                <w:szCs w:val="24"/>
                <w:lang w:val="uk-UA" w:eastAsia="ru-RU"/>
              </w:rPr>
              <w:t>2 930,0</w:t>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 них:</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bCs/>
                <w:sz w:val="24"/>
                <w:szCs w:val="24"/>
                <w:lang w:val="uk-UA" w:eastAsia="ru-RU"/>
              </w:rPr>
              <w:t>3 180,0</w:t>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 них:</w:t>
            </w:r>
          </w:p>
        </w:tc>
      </w:tr>
      <w:tr>
        <w:trPr>
          <w:trHeight w:val="10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4.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Управління охорони</w:t>
            </w:r>
            <w:r>
              <w:rPr>
                <w:rFonts w:cs="Times New Roman" w:ascii="Times New Roman" w:hAnsi="Times New Roman"/>
                <w:sz w:val="28"/>
                <w:szCs w:val="28"/>
              </w:rPr>
              <w:t xml:space="preserve"> </w:t>
            </w:r>
            <w:r>
              <w:rPr>
                <w:rFonts w:eastAsia="Times New Roman" w:cs="Times New Roman" w:ascii="Times New Roman" w:hAnsi="Times New Roman"/>
                <w:sz w:val="24"/>
                <w:szCs w:val="24"/>
                <w:lang w:val="uk-UA" w:eastAsia="ru-RU"/>
              </w:rPr>
              <w:t>здоров’я виконавчого комітету Кременчуцької міської ради Полтавської області</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650,0</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73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850,0</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950,0</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020,0</w:t>
            </w:r>
          </w:p>
        </w:tc>
      </w:tr>
      <w:tr>
        <w:trPr>
          <w:trHeight w:val="11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4.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Департамент освіти виконавчого комітету Кременчуцької міської ради Полтавської області</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620,0</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7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bCs/>
                <w:sz w:val="24"/>
                <w:szCs w:val="24"/>
                <w:lang w:val="uk-UA" w:eastAsia="ru-RU"/>
              </w:rPr>
              <w:t>800,0</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900,0</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980,0</w:t>
            </w:r>
          </w:p>
        </w:tc>
      </w:tr>
      <w:tr>
        <w:trPr>
          <w:trHeight w:val="11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4.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Виконавчий комітет Кременчуцької міської ради Полтавської області </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500,0</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57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680,0</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780,0</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840,0</w:t>
            </w:r>
          </w:p>
        </w:tc>
      </w:tr>
      <w:tr>
        <w:trPr>
          <w:trHeight w:val="12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4.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Управління культури і туризму виконавчого комітету Кременчуцької міської ради Полтавської області</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00,0</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5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80,0</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bCs/>
                <w:sz w:val="24"/>
                <w:szCs w:val="24"/>
                <w:lang w:val="uk-UA" w:eastAsia="ru-RU"/>
              </w:rPr>
              <w:t>200,0</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30,0</w:t>
            </w:r>
          </w:p>
        </w:tc>
      </w:tr>
      <w:tr>
        <w:trPr>
          <w:trHeight w:val="1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2.4.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Департамент житлово-комунального господарства виконавчого комітету Кременчуцької міської ради Полтавської області</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0,0</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8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90,0</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00,0</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10,0</w:t>
            </w:r>
          </w:p>
        </w:tc>
      </w:tr>
      <w:tr>
        <w:trPr>
          <w:trHeight w:val="14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бачити виділення коштів для оздоровлення дітей пільгових категорій на базі денного стаціонару комунального некомерційного медичного підприємства «Кременчуцька міська дитяча лікарн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Управління охорони</w:t>
            </w:r>
            <w:r>
              <w:rPr>
                <w:rFonts w:cs="Times New Roman" w:ascii="Times New Roman" w:hAnsi="Times New Roman"/>
                <w:sz w:val="28"/>
                <w:szCs w:val="28"/>
              </w:rPr>
              <w:t xml:space="preserve"> </w:t>
            </w:r>
            <w:r>
              <w:rPr>
                <w:rFonts w:eastAsia="Times New Roman" w:cs="Times New Roman" w:ascii="Times New Roman" w:hAnsi="Times New Roman"/>
                <w:sz w:val="24"/>
                <w:szCs w:val="24"/>
                <w:lang w:val="uk-UA" w:eastAsia="ru-RU"/>
              </w:rPr>
              <w:t>здоров’я виконавчого комітету Кременчуцької міської ради Полтавської област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Місцевий </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бюджет</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90,4</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96,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02,1</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80,5</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15,4</w:t>
            </w:r>
          </w:p>
        </w:tc>
      </w:tr>
      <w:tr>
        <w:trPr>
          <w:trHeight w:val="18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6.</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бачити своєчасне виділення коштів для організації впродовж літніх канікул оздоровлення дітей, які потребують особливої соціальної уваги та підтримки в таборах відпочинку з денним перебуванням на базах закладів загальної середньої та  позашкільної освіти міст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 xml:space="preserve">Щорічно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партамент освіти виконавчого комітету Кременчуцької міської ради Полтавської област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Місцевий </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бюджет</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62,15</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88,36</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17,2</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48,82</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83,71</w:t>
            </w:r>
          </w:p>
        </w:tc>
      </w:tr>
      <w:tr>
        <w:trPr>
          <w:trHeight w:val="178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7.</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бачити виділення коштів для забезпечення харчуванням дітей, які відпочивають в таборах  відпочинку з денним перебуванням на базах закладів загальної середньої освіти та позашкільної освіти міста не менше 14 робочих дні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 xml:space="preserve">Щорічно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партамент освіти виконавчого комітету Кременчуцької міської ради Полтавської област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Місцевий </w:t>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бюджет</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 800,0</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 2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 500,0</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 900,0</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5 200,0</w:t>
            </w:r>
          </w:p>
        </w:tc>
      </w:tr>
      <w:tr>
        <w:trPr>
          <w:trHeight w:val="28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8.</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538135"/>
                <w:sz w:val="24"/>
                <w:szCs w:val="24"/>
                <w:lang w:val="uk-UA" w:eastAsia="ru-RU"/>
              </w:rPr>
            </w:pPr>
            <w:r>
              <w:rPr>
                <w:rFonts w:eastAsia="Times New Roman" w:cs="Times New Roman" w:ascii="Times New Roman" w:hAnsi="Times New Roman"/>
                <w:sz w:val="24"/>
                <w:szCs w:val="24"/>
                <w:lang w:val="uk-UA" w:eastAsia="ru-RU"/>
              </w:rPr>
              <w:t xml:space="preserve">Передбачати своєчасне виділення коштів на придбання путівок для вихованців комунальних закладів фізичної культури і спорту для організації та проведення спеціалізованих спортивних змін в літній період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p>
            <w:pPr>
              <w:pStyle w:val="Normal"/>
              <w:spacing w:lineRule="auto" w:line="240" w:before="0" w:after="0"/>
              <w:jc w:val="center"/>
              <w:rPr/>
            </w:pPr>
            <w:r>
              <w:rPr>
                <w:rFonts w:eastAsia="Times New Roman" w:cs="Times New Roman" w:ascii="Times New Roman" w:hAnsi="Times New Roman"/>
                <w:sz w:val="24"/>
                <w:szCs w:val="24"/>
                <w:lang w:val="uk-UA" w:eastAsia="ru-RU"/>
              </w:rPr>
              <w:t>червень-серпен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молоді та спорту виконавчого комітету  Кременчуцької міської ради Полтавської області, керівники комунальних закладів фізичної культури і спорт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Місцевий </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бюджет</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800,0</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89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bCs/>
                <w:sz w:val="24"/>
                <w:szCs w:val="24"/>
                <w:lang w:val="uk-UA" w:eastAsia="ru-RU"/>
              </w:rPr>
              <w:t>1 000,0</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bCs/>
                <w:sz w:val="24"/>
                <w:szCs w:val="24"/>
                <w:lang w:val="uk-UA" w:eastAsia="ru-RU"/>
              </w:rPr>
              <w:t>1 100,0</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bCs/>
                <w:sz w:val="24"/>
                <w:szCs w:val="24"/>
                <w:lang w:val="uk-UA" w:eastAsia="ru-RU"/>
              </w:rPr>
              <w:t>1 250,0</w:t>
            </w:r>
          </w:p>
        </w:tc>
      </w:tr>
      <w:tr>
        <w:trPr>
          <w:trHeight w:val="18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9.</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538135"/>
                <w:sz w:val="24"/>
                <w:szCs w:val="24"/>
                <w:lang w:val="uk-UA" w:eastAsia="ru-RU"/>
              </w:rPr>
            </w:pPr>
            <w:r>
              <w:rPr>
                <w:rFonts w:eastAsia="Times New Roman" w:cs="Times New Roman" w:ascii="Times New Roman" w:hAnsi="Times New Roman"/>
                <w:sz w:val="24"/>
                <w:szCs w:val="24"/>
                <w:lang w:val="uk-UA" w:eastAsia="ru-RU"/>
              </w:rPr>
              <w:t>Передбачити придбання спортивного інвентарю та обладнання для забезпечення проведення фізкультурно-оздоровчих та спортивних заходів в літній періо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p>
            <w:pPr>
              <w:pStyle w:val="Normal"/>
              <w:spacing w:lineRule="auto" w:line="240" w:before="0" w:after="0"/>
              <w:jc w:val="center"/>
              <w:rPr>
                <w:rFonts w:ascii="Times New Roman" w:hAnsi="Times New Roman" w:eastAsia="Times New Roman" w:cs="Times New Roman"/>
                <w:color w:val="538135"/>
                <w:sz w:val="24"/>
                <w:szCs w:val="24"/>
                <w:lang w:val="uk-UA" w:eastAsia="ru-RU"/>
              </w:rPr>
            </w:pPr>
            <w:r>
              <w:rPr>
                <w:rFonts w:eastAsia="Times New Roman" w:cs="Times New Roman" w:ascii="Times New Roman" w:hAnsi="Times New Roman"/>
                <w:sz w:val="24"/>
                <w:szCs w:val="24"/>
                <w:lang w:val="uk-UA" w:eastAsia="ru-RU"/>
              </w:rPr>
              <w:t>травен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538135"/>
                <w:sz w:val="24"/>
                <w:szCs w:val="24"/>
                <w:lang w:val="uk-UA" w:eastAsia="ru-RU"/>
              </w:rPr>
            </w:pPr>
            <w:r>
              <w:rPr>
                <w:rFonts w:eastAsia="Times New Roman" w:cs="Times New Roman" w:ascii="Times New Roman" w:hAnsi="Times New Roman"/>
                <w:sz w:val="24"/>
                <w:szCs w:val="24"/>
                <w:lang w:val="uk-UA" w:eastAsia="ru-RU"/>
              </w:rPr>
              <w:t>Управління молоді та спорту виконавчого комітету  Кременчуцької міської ради Полтавської області, керівники комунальних закладів фізичної культури і спорт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Місцевий </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бюджет</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5,0</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0,1</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3,5</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7,5</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50,0</w:t>
            </w:r>
          </w:p>
        </w:tc>
      </w:tr>
      <w:tr>
        <w:trPr>
          <w:trHeight w:val="747" w:hRule="atLeast"/>
        </w:trPr>
        <w:tc>
          <w:tcPr>
            <w:tcW w:w="15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Розділ 3. Збереження і розвиток мережі дитячих закладів оздоровлення та відпочинку. </w:t>
            </w:r>
          </w:p>
          <w:p>
            <w:pPr>
              <w:pStyle w:val="Normal"/>
              <w:spacing w:lineRule="auto" w:line="240" w:before="0" w:after="0"/>
              <w:jc w:val="center"/>
              <w:rPr>
                <w:rFonts w:ascii="Times New Roman" w:hAnsi="Times New Roman" w:eastAsia="Times New Roman" w:cs="Times New Roman"/>
                <w:b/>
                <w:b/>
                <w:bCs/>
                <w:color w:val="FF0000"/>
                <w:sz w:val="24"/>
                <w:szCs w:val="24"/>
                <w:lang w:val="uk-UA" w:eastAsia="ru-RU"/>
              </w:rPr>
            </w:pPr>
            <w:r>
              <w:rPr>
                <w:rFonts w:eastAsia="Times New Roman" w:cs="Times New Roman" w:ascii="Times New Roman" w:hAnsi="Times New Roman"/>
                <w:b/>
                <w:sz w:val="24"/>
                <w:szCs w:val="24"/>
                <w:lang w:val="uk-UA" w:eastAsia="uk-UA"/>
              </w:rPr>
              <w:t>Фінансове та матеріально-технічне забезпечення оздоровлення та відпочинку</w:t>
            </w:r>
          </w:p>
        </w:tc>
      </w:tr>
      <w:tr>
        <w:trPr>
          <w:trHeight w:val="564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овести обстеження і очищення від сторонніх предметів                      дна акваторії, відведеного для купання, водолазами-професіоналами служб (станцій), підрозділів аварійно-рятувальних служб, які отримали сертифікат та пройшли атестацію у міжвідомчій атестаційній комісії з атестації аварійно-рятувальних служб та  рятувальників України, з видачею замовник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акту водолазного обстеження дна акваторії пляж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аспорту підводної частини акваторії пляж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карти виміру глибин акваторії пляж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акту про усунення перешкод з дна акваторії пляж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тримання паспорту пляж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 травен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Керівники дитячих закладів оздоровлення та відпочинку, комунальне підприємство «Кременчук АКВА-СЕРВІ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Місцевий</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14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аштувати рятувальні пости на водних об’єктах літнього відпочинку та оздоровлення та забезпечити постійне чергування рятувальникі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Щорічно травень- червен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и дитячих закладів оздоровлення та відпочинку, комунальне підприємство «Кременчук АКВА-СЕРВІ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Місцевий</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19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Передбачити виконання протипожежних заходів для приведення дитячих закладів оздоровлення та відпочинку в належний протипожежний ста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Щорічно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Керівники дитячих закладів оздоровлення та відпочинку, Кременчуцький міськрайонний відділ Головного управління ДСНС України у Полтавській області, Кременчуцький відділ поліції ГУНП в Полтавській област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Місцевий</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301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Забезпечити контроль за станом пожежної та техногенної безпеки у дитячих закладах оздоровлення та відпочинку. Забезпечити обстеження в установленому порядку окремих ділянок місцевості і об’єктів літнього відпочинку та оздоровлення дітей на наявність вибухонебезпечних речовин та пристроїв за зверненням суб’єктів господарюванн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Щорічно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Керівники дитячих закладів оздоровлення та відпочинку, Кременчуцький міськрайонний відділ Головного управління ДСНС України у Полтавській області, Кременчуцький відділ поліції ГУНП в Полтавській област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Місцевий</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433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дійснювати контроль за технічним станом транспортних засобів і автошляхів, якими будуть перевозитися діти до місць оздоровлення та відпочинку, за встановленням відповідних дорожніх знаків у місцях розташування оздоровчих закладів, а також за оперативною обстановкою під час перевезення дітей автомобільним транспорто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Батальйон патрульної поліції в місті  Кременчук управління патрульної поліції у Полтавській  області Департаменту патрульної  поліції Національної поліції України, Кременчуцький відділ поліції ГУНП в Полтавській області, керівники дитячих закладів оздоровлення та відпочинк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uk-UA" w:eastAsia="ru-RU"/>
              </w:rPr>
              <w:t>Місцевий</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11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6.</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ити постійний контроль за станом громадського порядку в місцях відпочинку та оздоровлення діте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вень-серпен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Кременчуцький відділ поліції ГУНП в Полтавській, керівники дитячих закладів оздоровлення та відпочинку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uk-UA" w:eastAsia="ru-RU"/>
              </w:rPr>
              <w:t>Місцевий</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25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7.</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дійснювати патрулювання місць масового відпочинку для забезпечення належного правопорядку, своєчасного попередження правопорушень спільно з представниками місцевих органів влади, адміністраціями закладів оздоровлення та відпочинку систематично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вень-серпен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еменчуцький відділ поліції ГУНП в Полтавській област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uk-UA" w:eastAsia="ru-RU"/>
              </w:rPr>
              <w:t>Місцевий</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27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8.</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на території міста проведення заходів з виявлення фактів придбання та вживання неповнолітніми пива, алкогольних, слабоалкогольних напоїв та тютюнових виробів та притягнення їх та їх батьків до адміністративної відповідальності згідно з вимогами законодавства Україн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стійно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Кременчуцький відділ поліції ГУНП в Полтавській області,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uk-UA" w:eastAsia="ru-RU"/>
              </w:rPr>
              <w:t>Місцевий</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281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9.</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стематично здійснювати контроль за якістю та безпечністю продуктів харчування в закладах оздоровлення та відпочинку</w:t>
            </w:r>
            <w:r>
              <w:rPr>
                <w:lang w:val="uk-UA"/>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вень-серпен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діл державного нагляду за дотриманням санітарного законодавства Кременчуцького міськрайонного управління Головного управління Держпродспоживслужби в Полтавській області, Кременчуцький міськрайонний відокремлений підрозділ лабораторних досліджень Державної установи «Полтавський обласний лабораторний центр Міністерства охорони здоров’я України»,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uk-UA" w:eastAsia="ru-RU"/>
              </w:rPr>
              <w:t>Місцевий</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1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Забезпечити державний нагляд за підготовкою та роботою дитячих закладів оздоровлення та відпочинку, в тому числі контроль за дотриманням норм, якістю харчування дітей з метою запобігання інфекційним захворюванням та інформувати протягом літнього періоду міський штаб з організації оздоровлення та відпочинку дітей влітку в місті Кременчуц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вень-серпен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Відділ державного нагляду за дотриманням санітарного законодавства Кременчуцького міськрайонного управління Головного управління  Держпродспоживслужби в Полтавській області, Кременчуцький міськрайонний відокремлений підрозділ  лабораторних досліджень Державної установи «Полтавський обласний лабораторний центр Міністерства охорони здоров’я України»;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uk-UA" w:eastAsia="ru-RU"/>
              </w:rPr>
              <w:t>Місцевий</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33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1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истематично здійснювати контроль за дотриманням вимог законодавства в закладах оздоровлення та відпочинку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вень-серпен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у справах сімей та дітей виконавчого комітету Кременчуцької міської ради, Департамент освіти виконавчого комітету Кременчуцької міської ради Полтавської області,  управління охорони здоров’я виконавчого комітету Кременчуцької міської ради Полтавської област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uk-UA" w:eastAsia="ru-RU"/>
              </w:rPr>
              <w:t>Місцевий</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8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1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дійснювати контроль за відбором та направленням медичного персоналу до дитячих закладів оздоровлення та відпочинку. Забезпечити проведення семінарів – навчань для медичних працівників, шеф-кухарів та працівників харчоблоків дитячих закладів оздоровлення та відпочинк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вень-серпен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правління охорони здоров’я виконавчого комітету Кременчуцької міської ради Полтавської області, Департамент освіти виконавчого комітету Кременчуцької міської ради Полтавської області, управління у справах сімей та дітей виконавчого комітету Кременчуцької міської ради,  Відділ державного нагляду за дотриманням санітарного законодавства Кременчуцького міськрайонного управління Головного управління  Держпродспоживслужби в Полтавській області, Кременчуцький міськрайонний відокремлений підрозділ  лабораторних досліджень Державної установи «Полтавський обласний лабораторний центр Міністерства охорони здоров’я України», керівники дитячих закладів оздоровлення та відпочинку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uk-UA" w:eastAsia="ru-RU"/>
              </w:rPr>
              <w:t>Місцевий</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83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1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ити формування мережі дитячих закладів відпочинку (таборів з денним перебуванням, дитячих закладів праці та відпочинку, наметових містечок) для надання відпочинкових послуг дітям шкільного віку з дотриманням періоду активного та пасивного відпочинку, організацією раціонального харчування та забезпечення відповідними до вимог умовами проживанн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вень-серпен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правління охорони здоров’я виконавчого комітету Кременчуцької міської ради Полтавської області, Департамент освіти виконавчого комітету Кременчуцької міської ради Полтавської області, управління у справах сімей та дітей виконавчого комітету Кременчуцької міської ради,  Відділ державного нагляду за дотриманням санітарного законодавства Кременчуцького міськрайонного управління Головного управління  Держпродспоживслужби в Полтавській області, Кременчуцький міськрайонний відокремлений підрозділ  лабораторних досліджень Державної установи «Полтавський обласний лабораторний центр Міністерства охорони здоров’я України», керівники дитячих закладів оздоровлення та відпочинку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uk-UA" w:eastAsia="ru-RU"/>
              </w:rPr>
              <w:t>Місцевий</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1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lang w:val="uk-UA"/>
              </w:rPr>
              <w:t>Здійснювати організоване перевезення груп дітей до/з місць оздоровлення та відпочинку відповідно до законодавства та у супроводі медичних працівникі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вень-серпен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у справах сімей та дітей виконавчого комітету Кременчуцької міської ради, Департамент освіти виконавчого комітету Кременчуцької міської ради Полтавської області,  управління охорони здоров’я виконавчого комітету Кременчуцької міської ради Полтавської області, керівники дитячих закладів оздоровлення та відпочинку, батальйон патрульної поліції в місті  Кременчук управління патрульної поліції у Полтавській  області Департаменту патрульної  поліції Національної поліції Україн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uk-UA" w:eastAsia="ru-RU"/>
              </w:rPr>
              <w:t>Місцевий</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1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Здійснювати супроводження груп дітей до/з місць оздоровлення та відпочинку безоплатно представниками органів Національної поліції Україн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вень-серпен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тальйон патрульної поліції в місті  Кременчук управління патрульної поліції у Полтавській  області Департаменту патрульної  поліції Національної поліції Україн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uk-UA" w:eastAsia="ru-RU"/>
              </w:rPr>
              <w:t>Місцевий</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300" w:hRule="atLeast"/>
        </w:trPr>
        <w:tc>
          <w:tcPr>
            <w:tcW w:w="15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Розділ 4. Організаційно-методичне, інформаційне та кадрове забезпечення оздоровлення та відпочинку</w:t>
            </w:r>
          </w:p>
          <w:p>
            <w:pPr>
              <w:pStyle w:val="Normal"/>
              <w:spacing w:lineRule="auto" w:line="240" w:before="0" w:after="0"/>
              <w:jc w:val="both"/>
              <w:rPr>
                <w:rFonts w:ascii="Times New Roman" w:hAnsi="Times New Roman" w:eastAsia="Times New Roman" w:cs="Times New Roman"/>
                <w:b/>
                <w:b/>
                <w:color w:val="FF0000"/>
                <w:sz w:val="24"/>
                <w:szCs w:val="24"/>
                <w:lang w:val="uk-UA" w:eastAsia="uk-UA"/>
              </w:rPr>
            </w:pPr>
            <w:r>
              <w:rPr>
                <w:rFonts w:eastAsia="Times New Roman" w:cs="Times New Roman" w:ascii="Times New Roman" w:hAnsi="Times New Roman"/>
                <w:b/>
                <w:color w:val="FF0000"/>
                <w:sz w:val="24"/>
                <w:szCs w:val="24"/>
                <w:lang w:val="uk-UA" w:eastAsia="uk-UA"/>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Провести для керівників та працівників дитячих закладів оздоровлення та відпочинку, дитячих закладів відпочинку з денним перебуванням семінар з питань нормативно-правового забезпечення організації роботи закладів відпочинку та впровадження у них сучасних ефективних методик виховної робот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авен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партамент освіти виконавчого комітету Кременчуцької міської ради Полтавської області, управління охорони здоров’я виконавчого комітету Кременчуцької міської ради Полтавської області, управління у справах сімей та дітей виконавчого комітету Кременчуцької міської ради,  Відділ державного нагляду за дотриманням санітарного законодавства Кременчуцького міськрайонного управління Головного управління  Держпродспоживслужби в Полтавській області; уравління з питань надзвичайних ситуацій  та  цивільного захисту  населення виконавчого комітету Кременчуцької  міської ради, Кременчуцький міськрайонний відокремлений підрозділ  лабораторних досліджень Державної установи «Полтавський обласний лабораторний центр Міністерства охорони здоров’я України», Кременчуцьке міськрайонне управління ГУ ДСНС України в Полтавській област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Місцевий</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дійснити підбір кухарів для роботи в дитячих закладах оздоровлення з встановленим фаховим розрядом не нижче четвертог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 xml:space="preserve">Щорічно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и дитячих закладів оздоровлення та відпочинк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uk-UA" w:eastAsia="ru-RU"/>
              </w:rPr>
              <w:t xml:space="preserve">Місцевий </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 xml:space="preserve">бюджет </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31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ити дитячі заклади оздоровлення та відпочинку, у тому числі табори відпочинку з денним перебуванням на базах закладів загальної середньої освіти та позашкільної освіти міста, кваліфікованими педагогами, медичними працівникам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Щорічно, червень-серпен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партамент освіти виконавчого комітету Кременчуцької міської ради Полтавської області, управління охорони здоров’я виконавчого комітету Кременчуцької міської ради Полтавської області, управління у справах сімей та дітей виконавчого комітету Кременчуцької міської рад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uk-UA" w:eastAsia="ru-RU"/>
              </w:rPr>
              <w:t xml:space="preserve">Місцевий </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бюджет</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19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ити проведення спеціалізованих спортивних змін кваліфікованими тренерами-викладачами, іншими фахівцями  в закладах оздоровлення та відпочинку в літній періо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Щорічно червень-серпен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молоді та спорту виконавчого комітету  Кременчуцької міської ради Полтавської області, керівники комунальних закладів фізичної культури і спорт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ісцевий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вести урочисте відкриття/ закриття сезону оздоровлення в комунальному некомерційному підприємстві «Дитячий заклад оздоровлення та відпочинку  «Зоряний» Кременчуцької міської ради Полтавської області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p>
            <w:pPr>
              <w:pStyle w:val="Normal"/>
              <w:spacing w:lineRule="auto" w:line="240" w:before="0" w:after="0"/>
              <w:jc w:val="center"/>
              <w:rPr/>
            </w:pPr>
            <w:r>
              <w:rPr>
                <w:rFonts w:eastAsia="Times New Roman" w:cs="Times New Roman" w:ascii="Times New Roman" w:hAnsi="Times New Roman"/>
                <w:sz w:val="24"/>
                <w:szCs w:val="24"/>
                <w:lang w:val="uk-UA" w:eastAsia="ru-RU"/>
              </w:rPr>
              <w:t>червень-серпен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у справах сімей та дітей виконавчого комітету Кременчуцької міської ради, комунальне некомерційне підприємство «Дитячий заклад оздоровлення та відпочинку  «Зоряний» Кременчуцької міської ради Полтавської област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uk-UA" w:eastAsia="ru-RU"/>
              </w:rPr>
              <w:t xml:space="preserve">Місцевий </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бюджет</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20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6.</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допускати закриття, перепрофілювання або нецільового використання території та приміщень дитячих закладів оздоровлення та відпочинк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 xml:space="preserve">Щорічно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и та власники дитячих закладів оздоровлення та відпочинк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ісцевий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20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7.</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рганізувати роботу таборів відпочинку з денним перебуванням на базах закладів загальної середньої освіти та позашкільної освіти міста не менше 14 робочих днів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 xml:space="preserve">Щорічно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партамент освіти виконавчого комітету Кременчуцької міської ради Полтавської област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ісцевий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5,0</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5,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55,0</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65,0</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75,0</w:t>
            </w:r>
          </w:p>
        </w:tc>
      </w:tr>
      <w:tr>
        <w:trPr>
          <w:trHeight w:val="19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8.</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ити проведення в закладах оздоровлення та відпочинку дітей фізкультурно-оздоровчих та спортивно-масових заході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p>
            <w:pPr>
              <w:pStyle w:val="Normal"/>
              <w:spacing w:lineRule="auto" w:line="240" w:before="0" w:after="0"/>
              <w:jc w:val="center"/>
              <w:rPr/>
            </w:pPr>
            <w:r>
              <w:rPr>
                <w:rFonts w:eastAsia="Times New Roman" w:cs="Times New Roman" w:ascii="Times New Roman" w:hAnsi="Times New Roman"/>
                <w:sz w:val="24"/>
                <w:szCs w:val="24"/>
                <w:lang w:val="uk-UA" w:eastAsia="ru-RU"/>
              </w:rPr>
              <w:t>червень-серпен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молоді та спорту виконавчого комітету  Кременчуцької міської ради Полтавської області, керівники комунальних закладів фізичної культури і спорт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ісцевий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62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9.</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Впроваджувати у систему роботи оздоровчих закладів заходи щодо формування здорового способу життя дітей та підліткі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партамент освіти виконавчого комітету Кременчуцької міської ради Полтавської області, управління у справах сімей та дітей виконавчого комітету Кременчуцької міської ради, управління молоді та спорту виконавчого комітету  Кременчуцької міської ради Полтавської області,  управління охорони здоров’я виконавчого комітету Кременчуцької міської ради Полтавської області,  управління культури і туризму виконавчого комітету Кременчуцької міської ради Полтавської області, керівники дитячих закладів оздоровлення та відпочинк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ісцевий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22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1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водити огляд-конкурс на кращу організацію виховної роботи в дитячих закладах відпочинку, які функціонують на базах закладів загальної середньої та позашкільної освіти міста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партамент освіти виконавчого комітету Кременчуцької міської ради Полтавської област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ісцевий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2</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4</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6</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8</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1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увати роботу мовних шкіл на базах закладів загальної середньої освіти міст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 xml:space="preserve">Щорічно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партамент освіти виконавчого комітету Кременчуцької міської ради Полтавської обла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ісцевий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0,0</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5,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0</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5,0</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0,0</w:t>
            </w:r>
          </w:p>
        </w:tc>
      </w:tr>
      <w:tr>
        <w:trPr>
          <w:trHeight w:val="21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1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дення тематичних семінарів для медичного персоналу закладів оздоровлення та відпочинку дітей, закріплення лікувально-профілактичних установ за закладами оздоровлення та відпочинку відповідно до територіального розташуванн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авень-серпен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охорони здоров’я виконавчого комітету Кременчуцької міської ради Полтавської област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ісцевий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1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овувати в дитячих оздоровчих закладах проведення тематичних змін з метою творчого розвитку талановитих та обдарованих дітей, дітей, які потребують особливої соціальної уваги та підтримки (</w:t>
            </w:r>
            <w:r>
              <w:rPr>
                <w:rFonts w:cs="Times New Roman" w:ascii="Times New Roman" w:hAnsi="Times New Roman"/>
                <w:sz w:val="24"/>
                <w:szCs w:val="24"/>
                <w:lang w:val="uk-UA"/>
              </w:rPr>
              <w:t xml:space="preserve">створення програм виховної, оздоровчої, соціально-педагогічної роботи, тематичних змін відповідно до вікових особливостей дітей-відпочивальників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 xml:space="preserve">Щорічно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у справах сімей та дітей виконавчого комітету Кременчуцької міської ради, Департамент освіти виконавчого комітету Кременчуцької міської ради Полтавської області, керівники дитячих закладів оздоровлення та відпочинк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 xml:space="preserve">Місцевий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0</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5,0</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6,0</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7,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1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8"/>
                <w:lang w:val="uk-UA" w:eastAsia="uk-UA"/>
              </w:rPr>
              <w:t>Забезпечити підготовку та проведення спеціальної курсової підготовки кваліфікованих вихователів (вожатих) та інших фахівців для роботи в дитячих закладах оздоровлення та відпочинку.</w:t>
            </w:r>
          </w:p>
          <w:p>
            <w:pPr>
              <w:pStyle w:val="Normal"/>
              <w:spacing w:lineRule="auto" w:line="240" w:before="0" w:after="0"/>
              <w:jc w:val="both"/>
              <w:rPr>
                <w:rFonts w:ascii="Times New Roman" w:hAnsi="Times New Roman" w:eastAsia="Times New Roman" w:cs="Times New Roman"/>
                <w:sz w:val="24"/>
                <w:szCs w:val="28"/>
                <w:lang w:val="uk-UA" w:eastAsia="uk-UA"/>
              </w:rPr>
            </w:pPr>
            <w:r>
              <w:rPr>
                <w:rFonts w:eastAsia="Times New Roman" w:cs="Times New Roman" w:ascii="Times New Roman" w:hAnsi="Times New Roman"/>
                <w:sz w:val="24"/>
                <w:szCs w:val="28"/>
                <w:lang w:val="uk-UA" w:eastAsia="uk-UA"/>
              </w:rPr>
              <w:t>Проведення школи вожатого «Зоряний небосхил» та Відкритого міського фестивалю вожатих коман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у справах сімей та дітей виконавчого комітету Кременчуцької міської ради; Департамент освіти виконавчого комітету Кременчуцької міської ради Полтавської області; комунальне некомерційне підприємство «Дитячий заклад оздоровлення та відпочинку «Зоряний» Кременчуцької міської ради Полтавської област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 xml:space="preserve">Місцевий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70,0</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8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90,0</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00,0</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10,0</w:t>
            </w:r>
          </w:p>
        </w:tc>
      </w:tr>
      <w:tr>
        <w:trPr>
          <w:trHeight w:val="26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1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8"/>
                <w:lang w:val="uk-UA" w:eastAsia="uk-UA"/>
              </w:rPr>
            </w:pPr>
            <w:r>
              <w:rPr>
                <w:rFonts w:eastAsia="Times New Roman" w:cs="Times New Roman" w:ascii="Times New Roman" w:hAnsi="Times New Roman"/>
                <w:sz w:val="24"/>
                <w:szCs w:val="28"/>
                <w:lang w:val="uk-UA" w:eastAsia="uk-UA"/>
              </w:rPr>
              <w:t>Організувати у дитячих закладах оздоровлення та відпочинку різних типів бібліотечно-просвітницьку роботу шляхом створення пунктів видачі літератури Bookcrossing (відповідно до замовлень дитячих закладів оздоровлення та відпочинк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8"/>
                <w:lang w:val="uk-UA" w:eastAsia="uk-UA"/>
              </w:rPr>
              <w:t xml:space="preserve">Управління культури і туризму виконавчого комітету Кременчуцької міської ради Полтавської області, керівники </w:t>
            </w:r>
            <w:r>
              <w:rPr>
                <w:rFonts w:eastAsia="Times New Roman" w:cs="Times New Roman" w:ascii="Times New Roman" w:hAnsi="Times New Roman"/>
                <w:sz w:val="24"/>
                <w:szCs w:val="24"/>
                <w:lang w:val="uk-UA" w:eastAsia="ru-RU"/>
              </w:rPr>
              <w:t>дитячих закладів оздоровлення та відпочинк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 xml:space="preserve">Місцевий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26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16.</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8"/>
                <w:lang w:val="uk-UA" w:eastAsia="uk-UA"/>
              </w:rPr>
            </w:pPr>
            <w:r>
              <w:rPr>
                <w:rFonts w:eastAsia="Times New Roman" w:cs="Times New Roman" w:ascii="Times New Roman" w:hAnsi="Times New Roman"/>
                <w:sz w:val="24"/>
                <w:szCs w:val="28"/>
                <w:lang w:val="uk-UA" w:eastAsia="uk-UA"/>
              </w:rPr>
              <w:t>Забезпечити організацію в дитячих закладах оздоровлення та відпочинку вистав, концертів, перегляд кіно-, відеофільмів (відповідно до замовлень дитячих закладів оздоровлення та відпочинк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8"/>
                <w:lang w:val="uk-UA" w:eastAsia="uk-UA"/>
              </w:rPr>
              <w:t xml:space="preserve">Управління культури і туризму виконавчого комітету Кременчуцької міської ради Полтавської області, керівники </w:t>
            </w:r>
            <w:r>
              <w:rPr>
                <w:rFonts w:eastAsia="Times New Roman" w:cs="Times New Roman" w:ascii="Times New Roman" w:hAnsi="Times New Roman"/>
                <w:sz w:val="24"/>
                <w:szCs w:val="24"/>
                <w:lang w:val="uk-UA" w:eastAsia="ru-RU"/>
              </w:rPr>
              <w:t>дитячих закладів оздоровлення та відпочинку, Департамент освіти виконавчого комітету Кременчуцької міської ради Полтавської област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 xml:space="preserve">Місцевий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17.</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8"/>
                <w:lang w:val="uk-UA" w:eastAsia="uk-UA"/>
              </w:rPr>
            </w:pPr>
            <w:r>
              <w:rPr>
                <w:rFonts w:eastAsia="Times New Roman" w:cs="Times New Roman" w:ascii="Times New Roman" w:hAnsi="Times New Roman"/>
                <w:sz w:val="24"/>
                <w:szCs w:val="28"/>
                <w:lang w:val="uk-UA" w:eastAsia="uk-UA"/>
              </w:rPr>
              <w:t>Забезпечити проведення дитячими закладами оздоровлення та відпочинку для дітей краєзнавчих, туристичних екскурсій з метою ознайомлення з історичною спадщиною області (відповідно до замовлень дитячих закладів оздоровлення та відпочинк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8"/>
                <w:lang w:val="uk-UA" w:eastAsia="uk-UA"/>
              </w:rPr>
              <w:t xml:space="preserve">Управління культури і туризму виконавчого комітету Кременчуцької міської ради Полтавської області, керівники </w:t>
            </w:r>
            <w:r>
              <w:rPr>
                <w:rFonts w:eastAsia="Times New Roman" w:cs="Times New Roman" w:ascii="Times New Roman" w:hAnsi="Times New Roman"/>
                <w:sz w:val="24"/>
                <w:szCs w:val="24"/>
                <w:lang w:val="uk-UA" w:eastAsia="ru-RU"/>
              </w:rPr>
              <w:t>дитячих закладів оздоровлення та відпочинк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 xml:space="preserve">Місцевий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18.</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ити безперервне проведення  навчально-тренувального процесу, оздоровлення та відпочинку  вихованців комунальних закладів фізичної культури і спорту під час спеціалізованих спортивних змін в комунальному некомерційному підприємстві «Дитячий заклад оздоровлення та відпочинку «Зоряний» Кременчуцької міської ради Полтавської област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p>
            <w:pPr>
              <w:pStyle w:val="Normal"/>
              <w:spacing w:lineRule="auto" w:line="240" w:before="0" w:after="0"/>
              <w:jc w:val="center"/>
              <w:rPr/>
            </w:pPr>
            <w:r>
              <w:rPr>
                <w:rFonts w:eastAsia="Times New Roman" w:cs="Times New Roman" w:ascii="Times New Roman" w:hAnsi="Times New Roman"/>
                <w:sz w:val="24"/>
                <w:szCs w:val="24"/>
                <w:lang w:val="uk-UA" w:eastAsia="ru-RU"/>
              </w:rPr>
              <w:t>червень-серпен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молоді та спорту виконавчого комітету  Кременчуцької міської ради Полтавської області, керівники комунальних закладів фізичної культури і спорту, комунальне некомерційне підприємство «Дитячий заклад оздоровлення та відпочинку «Зоряний» Кременчуцької міської ради Полтавської област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Місцевий</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14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19.</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увати та провести виїзне засідання міського штабу з організації оздоровлення та відпочинку дітей влітку в місті Кременчуц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 xml:space="preserve">Щорічно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у справах сімей та дітей виконавчого комітету Кременчуцької міської рад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ісцевий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607" w:hRule="atLeast"/>
        </w:trPr>
        <w:tc>
          <w:tcPr>
            <w:tcW w:w="15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озділ 5. Впровадження інноваційних підходів до організації оздоровлення та відпочинку дітей</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231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5.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безпечити проведення корабельно-шлюпкових походів, оздоровлення вихованців комунального позашкільного навчального закладу «Клуб юних моряків «Гардемарин»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 xml:space="preserve">Щорічно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правління у справах сімей та дітей виконавчого комітету Кременчуцької міської ради, комунальний позашкільний навчальний заклад «Клуб юних моряків «Гардемарин»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ісцевий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75,0</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9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08,0</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30,0</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56,0</w:t>
            </w:r>
          </w:p>
        </w:tc>
      </w:tr>
      <w:tr>
        <w:trPr>
          <w:trHeight w:val="40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5.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абезпечити проведення оздоровлення та відпочинку                  для дітей з інвалідністю </w:t>
            </w:r>
            <w:r>
              <w:rPr>
                <w:rFonts w:cs="Times New Roman" w:ascii="Times New Roman" w:hAnsi="Times New Roman"/>
                <w:sz w:val="24"/>
                <w:szCs w:val="24"/>
                <w:lang w:val="uk-UA"/>
              </w:rPr>
              <w:t xml:space="preserve">у                   філії «Спортивно - оздоровчий комплекс </w:t>
            </w:r>
            <w:r>
              <w:rPr>
                <w:rFonts w:eastAsia="Times New Roman" w:cs="Times New Roman" w:ascii="Times New Roman" w:hAnsi="Times New Roman"/>
                <w:sz w:val="24"/>
                <w:szCs w:val="24"/>
                <w:lang w:val="uk-UA" w:eastAsia="ru-RU"/>
              </w:rPr>
              <w:t>«Супутник» комунального некомерційного підприємства «Дитячий заклад оздоровлення та відпочинку «Зоряний»</w:t>
            </w:r>
            <w:r>
              <w:rPr>
                <w:rFonts w:cs="Times New Roman" w:ascii="Times New Roman" w:hAnsi="Times New Roman"/>
                <w:sz w:val="24"/>
                <w:szCs w:val="24"/>
                <w:lang w:val="uk-UA"/>
              </w:rPr>
              <w:t xml:space="preserve"> Кременчуцької міської ради Полтавської області (забезпечити дидактичним, корекційним матеріалом </w:t>
            </w:r>
            <w:r>
              <w:rPr>
                <w:rFonts w:eastAsia="Times New Roman" w:cs="Times New Roman" w:ascii="Times New Roman" w:hAnsi="Times New Roman"/>
                <w:sz w:val="24"/>
                <w:szCs w:val="24"/>
                <w:lang w:val="uk-UA" w:eastAsia="ru-RU"/>
              </w:rPr>
              <w:t>табір «Літо у долонях»</w:t>
            </w:r>
            <w:r>
              <w:rPr>
                <w:rFonts w:cs="Times New Roman" w:ascii="Times New Roman" w:hAnsi="Times New Roman"/>
                <w:sz w:val="24"/>
                <w:szCs w:val="24"/>
                <w:lang w:val="uk-UA"/>
              </w:rPr>
              <w:t xml:space="preserve"> для </w:t>
            </w:r>
            <w:r>
              <w:rPr>
                <w:rFonts w:eastAsia="Times New Roman" w:cs="Times New Roman" w:ascii="Times New Roman" w:hAnsi="Times New Roman"/>
                <w:sz w:val="24"/>
                <w:szCs w:val="24"/>
                <w:lang w:val="uk-UA" w:eastAsia="ru-RU"/>
              </w:rPr>
              <w:t>дітей з інвалідніст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 xml:space="preserve">Щорічно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у справах сімей та дітей виконавчого комітету Кременчуцької міської ради, комунальне некомерційне підприємство «Дитячий заклад оздоровлення та відпочинку «Зоряний» Кременчуцької міської ради Полтавської област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ісцевий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8,0</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9,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0,0</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1,0</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2,0</w:t>
            </w:r>
          </w:p>
        </w:tc>
      </w:tr>
      <w:tr>
        <w:trPr>
          <w:trHeight w:val="366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5.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безпечити діяльність </w:t>
            </w:r>
            <w:r>
              <w:rPr>
                <w:rFonts w:cs="Times New Roman" w:ascii="Times New Roman" w:hAnsi="Times New Roman"/>
                <w:bCs/>
                <w:color w:val="000000"/>
                <w:sz w:val="24"/>
                <w:szCs w:val="24"/>
                <w:lang w:val="uk-UA"/>
              </w:rPr>
              <w:t xml:space="preserve">військово-патріотичного табору «Миротворець» </w:t>
            </w:r>
            <w:r>
              <w:rPr>
                <w:rFonts w:cs="Times New Roman" w:ascii="Times New Roman" w:hAnsi="Times New Roman"/>
                <w:sz w:val="24"/>
                <w:szCs w:val="24"/>
                <w:lang w:val="uk-UA"/>
              </w:rPr>
              <w:t>у філії «Спортивно-оздоровчий комплекс</w:t>
            </w:r>
            <w:r>
              <w:rPr>
                <w:rFonts w:eastAsia="Times New Roman" w:cs="Times New Roman" w:ascii="Times New Roman" w:hAnsi="Times New Roman"/>
                <w:sz w:val="24"/>
                <w:szCs w:val="24"/>
                <w:lang w:val="uk-UA" w:eastAsia="ru-RU"/>
              </w:rPr>
              <w:t xml:space="preserve"> «Супутник» комунального некомерційного підприємства «Дитячий заклад оздоровлення та відпочинку «Зоряний» Кременчуцької міської ради Полтавської області  (р</w:t>
            </w:r>
            <w:r>
              <w:rPr>
                <w:rFonts w:cs="Times New Roman" w:ascii="Times New Roman" w:hAnsi="Times New Roman"/>
                <w:sz w:val="24"/>
                <w:szCs w:val="24"/>
                <w:lang w:val="uk-UA"/>
              </w:rPr>
              <w:t xml:space="preserve">озвиток матеріально-технічної бази </w:t>
            </w:r>
            <w:r>
              <w:rPr>
                <w:rFonts w:cs="Times New Roman" w:ascii="Times New Roman" w:hAnsi="Times New Roman"/>
                <w:bCs/>
                <w:color w:val="000000"/>
                <w:sz w:val="24"/>
                <w:szCs w:val="24"/>
                <w:lang w:val="uk-UA"/>
              </w:rPr>
              <w:t>військово-патріотичного табору «Миротворец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 xml:space="preserve">Щорічно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у справах сімей та дітей виконавчого комітету Кременчуцької міської ради, комунальне некомерційне підприємство «Дитячий заклад оздоровлення та відпочинку «Зоряний» Кременчуцької міської ради Полтавської област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ісцевий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0</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0</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0</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0</w:t>
            </w:r>
          </w:p>
        </w:tc>
      </w:tr>
      <w:tr>
        <w:trPr>
          <w:trHeight w:val="1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5.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ити організацію та проведення заходів в рамках Всеукраїнського спортивно-інтерактивного заходу серед дітей та молоді #OLYMPICLAB в закладах оздоровлення та відпочинку в літній періо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молоді та спорту виконавчого комітету  Кременчуцької міської ради Полтавської області, керівники комунальних закладів фізичної культури і спорт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ісцевий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5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5.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облення та впровадження інноваційних програм, форм та методів роботи у закладах оздоровлення та відпочинку комунальної форми власності. Проведення навчальних, просвітницьких заходів, друк методичних посібників філії «Центр підготовки працівників дитячих закладів оздоровлення та відпочинку «Зоряний небосхил» комунального некомерційного підприємства «Дитячий заклад оздоровлення та відпочинку «Зоряний» Кременчуцької міської ради Полтавської област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 xml:space="preserve">Щорічно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у справах сімей та дітей виконавчого комітету Кременчуцької міської ради, комунальне некомерційне підприємство «Дитячий заклад оздоровлення та відпочинку «Зоряний» Кременчуцької міської ради Полтавської област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ісцевий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0,0</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2,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3,0</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4,0</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5,0</w:t>
            </w:r>
          </w:p>
        </w:tc>
      </w:tr>
      <w:tr>
        <w:trPr>
          <w:trHeight w:val="550" w:hRule="atLeast"/>
        </w:trPr>
        <w:tc>
          <w:tcPr>
            <w:tcW w:w="15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Розділ 6.  Створення доступного та ефективного ринку послуг з оздоровлення та відпочинку дітей</w:t>
            </w:r>
          </w:p>
        </w:tc>
      </w:tr>
      <w:tr>
        <w:trPr>
          <w:trHeight w:val="21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6.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FF0000"/>
                <w:sz w:val="24"/>
                <w:szCs w:val="24"/>
                <w:lang w:val="uk-UA" w:eastAsia="ru-RU"/>
              </w:rPr>
            </w:pPr>
            <w:r>
              <w:rPr>
                <w:rFonts w:cs="Times New Roman" w:ascii="Times New Roman" w:hAnsi="Times New Roman"/>
                <w:lang w:val="uk-UA"/>
              </w:rPr>
              <w:t>Забезпечити здійснення моніторингу реалізації заходів програми та ефективності діяльності закладів оздоровлення та відпочинк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Щорічно</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FF0000"/>
                <w:sz w:val="24"/>
                <w:szCs w:val="24"/>
                <w:lang w:val="uk-UA" w:eastAsia="ru-RU"/>
              </w:rPr>
            </w:pPr>
            <w:r>
              <w:rPr>
                <w:rFonts w:eastAsia="Times New Roman" w:cs="Times New Roman" w:ascii="Times New Roman" w:hAnsi="Times New Roman"/>
                <w:sz w:val="24"/>
                <w:szCs w:val="24"/>
                <w:lang w:val="uk-UA" w:eastAsia="ru-RU"/>
              </w:rPr>
              <w:t>Управління у справах сімей та дітей виконавчого комітету Кременчуцької міської ради; Департамент освіти виконавчого комітету Кременчуцької міської ради Полтавської області, керівники дитячих закладів оздоровлення та відпочинк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ісцевий </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бюджет</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10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6.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безпечити широкий інформаційний супровід заходів з виконання даної програми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діл прес-служби виконавчого комітету Кременчуцької міської ради Полтавської област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ісцевий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6.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xml:space="preserve">Сприяти проведенню спільних заходів, у тому числі творчих зустрічей, з підприємствами, установами і організаціями в сфері оздоровлення та відпочинку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правління у справах сімей та дітей виконавчого комітету Кременчуцької міської ради,  комунальне некомерційне підприємство «Дитячий заклад оздоровлення та відпочинку «Зоряний» Кременчуцької міської ради Полтавської області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ісцевий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2,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2,0</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2,0</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2,0</w:t>
            </w:r>
          </w:p>
        </w:tc>
      </w:tr>
      <w:tr>
        <w:trPr>
          <w:trHeight w:val="417" w:hRule="atLeast"/>
        </w:trPr>
        <w:tc>
          <w:tcPr>
            <w:tcW w:w="15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озділ 7. Медичне забезпечення оздоровлення та відпочинку</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7.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ити всіх дітей, які направляються в оздоровчі табори та санаторні заклади медичним оглядом та відповідною медичною документаціє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 xml:space="preserve">Щорічно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охорони здоров’я виконавчого комітету Кременчуцької міської ради Полтавської област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ісцевий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7.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необхідності надавати невідкладну стаціонарну та спеціалізовану медичну допомогу  в лікувально-профілактичних закладах області дітям, які перебувають на оздоровленн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 xml:space="preserve">Щорічно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охорони здоров’я виконавчого комітету Кременчуцької міської ради Полтавської област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 xml:space="preserve">Місцевий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7.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рияти та організувати безоплатне проведення обов’язкового медичного огляду працівників дитячих закладів оздоровлення та відпочинку не залежно від типу та форм власност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Щорічно</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вень-серпен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охорони здоров’я виконавчого комітету Кременчуцької міської ради Полтавської обла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ісцевий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766" w:hRule="atLeast"/>
        </w:trPr>
        <w:tc>
          <w:tcPr>
            <w:tcW w:w="10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Всього за Програмою по роках (тис грн):</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3 617,35</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6 332,46</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8 688,5</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1 294,12</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3 659,31</w:t>
            </w:r>
          </w:p>
        </w:tc>
      </w:tr>
      <w:tr>
        <w:trPr>
          <w:trHeight w:val="747" w:hRule="atLeast"/>
        </w:trPr>
        <w:tc>
          <w:tcPr>
            <w:tcW w:w="10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val="uk-UA" w:eastAsia="ru-RU"/>
              </w:rPr>
              <w:t>Всього за Програмою (тис грн):</w:t>
            </w:r>
          </w:p>
        </w:tc>
        <w:tc>
          <w:tcPr>
            <w:tcW w:w="484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93 591,74</w:t>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r>
    </w:tbl>
    <w:p>
      <w:pPr>
        <w:pStyle w:val="Normal"/>
        <w:spacing w:lineRule="auto" w:line="240" w:before="0" w:after="0"/>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t> </w:t>
      </w:r>
    </w:p>
    <w:p>
      <w:pPr>
        <w:pStyle w:val="Normal"/>
        <w:spacing w:lineRule="auto" w:line="240" w:before="0" w:after="0"/>
        <w:ind w:left="708" w:hanging="0"/>
        <w:rPr>
          <w:rFonts w:ascii="Times New Roman" w:hAnsi="Times New Roman" w:eastAsia="Times New Roman" w:cs="Times New Roman"/>
          <w:b/>
          <w:b/>
          <w:sz w:val="27"/>
          <w:szCs w:val="27"/>
          <w:lang w:val="uk-UA" w:eastAsia="ru-RU"/>
        </w:rPr>
      </w:pPr>
      <w:r>
        <w:rPr>
          <w:rFonts w:eastAsia="Times New Roman" w:cs="Times New Roman" w:ascii="Times New Roman" w:hAnsi="Times New Roman"/>
          <w:b/>
          <w:sz w:val="27"/>
          <w:szCs w:val="27"/>
          <w:lang w:val="uk-UA" w:eastAsia="ru-RU"/>
        </w:rPr>
        <w:t xml:space="preserve">Начальник управління у справах сімей та дітей </w:t>
      </w:r>
    </w:p>
    <w:p>
      <w:pPr>
        <w:pStyle w:val="Normal"/>
        <w:spacing w:lineRule="auto" w:line="240" w:before="0" w:after="0"/>
        <w:ind w:firstLine="708"/>
        <w:rPr/>
      </w:pPr>
      <w:r>
        <w:rPr>
          <w:rFonts w:eastAsia="Times New Roman" w:cs="Times New Roman" w:ascii="Times New Roman" w:hAnsi="Times New Roman"/>
          <w:b/>
          <w:sz w:val="27"/>
          <w:szCs w:val="27"/>
          <w:lang w:val="uk-UA" w:eastAsia="ru-RU"/>
        </w:rPr>
        <w:t>виконавчого комітету Кременчуцької міської ради</w:t>
        <w:tab/>
        <w:tab/>
        <w:tab/>
        <w:t xml:space="preserve">                               </w:t>
        <w:tab/>
        <w:tab/>
        <w:tab/>
        <w:tab/>
        <w:t>А. МАКАРОВ</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2">
    <w:name w:val="WW8Num6z2"/>
    <w:qFormat/>
    <w:rPr>
      <w:rFonts w:ascii="Times New Roman" w:hAnsi="Times New Roman" w:eastAsia="Times New Roman" w:cs="Times New Roman"/>
      <w:b/>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HTML">
    <w:name w:val="Стандартный HTML Знак"/>
    <w:qFormat/>
    <w:rPr>
      <w:rFonts w:ascii="Courier New" w:hAnsi="Courier New" w:eastAsia="Times New Roman" w:cs="Courier New"/>
      <w:color w:val="000000"/>
      <w:sz w:val="21"/>
      <w:szCs w:val="21"/>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FontStyle">
    <w:name w:val="Font Style"/>
    <w:qFormat/>
    <w:rPr>
      <w:rFonts w:cs="Courier New"/>
      <w:color w:val="000000"/>
      <w:sz w:val="20"/>
      <w:szCs w:val="20"/>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1:43:00Z</dcterms:created>
  <dc:creator>Grey Wolf</dc:creator>
  <dc:description/>
  <cp:keywords/>
  <dc:language>en-US</dc:language>
  <cp:lastModifiedBy>Olga Polushko</cp:lastModifiedBy>
  <cp:lastPrinted>2020-09-07T15:21:00Z</cp:lastPrinted>
  <dcterms:modified xsi:type="dcterms:W3CDTF">2020-09-07T12:23:00Z</dcterms:modified>
  <cp:revision>19</cp:revision>
  <dc:subject/>
  <dc:title/>
</cp:coreProperties>
</file>