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9" w:type="dxa"/>
        <w:jc w:val="left"/>
        <w:tblInd w:w="12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Додато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до рішення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від 03 вересня 2020 рок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Заходи щодо реалізації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 xml:space="preserve">Програми із запобігання та протидії домашньому насильств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і насильству за ознакою статі на 2021-2025 ро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І. Проведення інформаційно-просвітницьких заходів підвищення рівня обізнаності суспільства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щодо форм та проявів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домашнього насильства і насильства за ознакою статі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842"/>
        <w:gridCol w:w="3828"/>
        <w:gridCol w:w="1701"/>
        <w:gridCol w:w="992"/>
        <w:gridCol w:w="992"/>
        <w:gridCol w:w="992"/>
        <w:gridCol w:w="993"/>
        <w:gridCol w:w="992"/>
      </w:tblGrid>
      <w:tr>
        <w:trPr>
          <w:trHeight w:val="8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і обсяги фінанс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 грн (по рокам)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інформаційно-просвітницької роботи серед населення щодо причин, форм, проявів та наслідків насильства і насильства за ознакою статі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 тако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истеми надання соціальних послуг постраждали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б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еменчуцький міський центр соціальних служб для сім`ї, дітей та молод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місцевий центр з надання  безоплатної вторинної правової допомо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ременчуцький відділ поліції ГУНП в Полтавській області, відділення поліції № 1  Кременчуцького відділу поліції ГУНП в Полтав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профілактичних та просвітницьких заходів щодо запобігання та протидії домашньому насильству і насильству за ознакою статі з дітьми, у тому числі у закладах освіти, з батьками, особами, що їх замінюють, та іншими членами сімей, де існують випадки вчинення насильства щодо дітей або існує реальна загроза його вчиненн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кажімо «НІ!» насильств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ротягом ро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виконавчого комітету Кременчуцької міської ради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 Автозаводської та Крюківської районних адміністрацій виконавчого комітету Кременчуцької міської рад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еменчуцький міський центр соціальних служб для сім`ї, дітей та молоді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місцевий центр з надання безоплатної вторинної правової допомог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соціально-психологічної реабілітації дітей Кременчуцької міської рад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ременчуцький відділ поліції ГУНП в Полтавській області, відділення поліції № 1  Кременчуцького відділу поліції ГУНП в Полтав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сцев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інформаційних послуг студентам Університету третього віку щодо запобігання та протидії домашньому насильству і насильству за ознакою ста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ічно протягом навчального ро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і центри соціального обслуговування (надання соціальних послуг)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ування постраждалої дитини, її батьків, інших законних представників, які не є кривдниками, про права, заходи та послуги, якими вони можуть скористати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азі виявлення чи підтвердження повідомлення про наси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 Автозаводської та Крюківської районних адміністрацій виконавчого комітету Кременчуц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говорення проблем організації в закладах освіти роботи з профілактики домашнього насильства і насильства за ознакою статі та соціального захисту дітей, які перебувають у складних життєвих обставинах, під час засідань педагогічних рад, методичних об’єднаннях педагог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іч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виконавчого комітету Кременчуцької міської ради  Полта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>Проведення тематичних семінарів, лекцій, «круглих» столів із залученням  суб’єктів, що здійснюють заходи у сфері запобігання та протидії домашньому насильств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 насильству за ознакою ста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 щоріч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у справах сімей та дітей виконавчого комітету Кременчуцької міської рад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виконавчого комітету Кременчуцької міської ради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хорони здоров’я виконавчого комітету Кременчуцької міської ради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соціального захисту населення та питань АТО виконавчого комітету Кременчуцької міської ради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 Автозаводської та Крюківської районних адміністрацій виконавчого комітету Кременчуцької міської рад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еменчуцький міський центр соціальних служб для сім`ї, дітей та молоді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місцевий центр з надання безоплатної вторинної правової допомоги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соціально-психологічної реабілітації дітей Кременчуцької міської рад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ременчуцький відділ поліції ГУНП в Полтавській області, відділення поліції № 1  Кременчуцького відділу поліції ГУНП в Полтав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та розповсюдження інформаційних матеріалів (буклети, флаєри, листівки)  з питань запобігання та протидії домашньому насильству і насильству за ознакою ста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у справах сімей та дітей виконавчого комітету Кременчуцької міської рад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місцевий центр з надання безоплатної вторинної правової допом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</w:tr>
      <w:tr>
        <w:trPr>
          <w:trHeight w:val="1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соціальної реклами щодо запобігання насильству. Розміщення банерів, сітілайтів по місту Кременч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у справах сімей та дітей виконавчого комітету Кременчуцької міської ради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місцевий центр з надання безоплатної вторинної правової допом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</w:t>
            </w:r>
          </w:p>
        </w:tc>
      </w:tr>
      <w:tr>
        <w:trPr>
          <w:trHeight w:val="2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соціальної послуги інформуванн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–  організація роботи з інформування насел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що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орм та проявів домашнього насильства та/або насильства за ознакою статі, а тако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истеми надання соціальних послуг постраждали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б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стій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еменчуцький міський центр соціальних служб для сім`ї, дітей та молод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сцев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49,9</w:t>
            </w:r>
          </w:p>
        </w:tc>
      </w:tr>
      <w:tr>
        <w:trPr>
          <w:trHeight w:val="2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ування  населення через засоби масової інформації про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ві основи запобігання та протидії насильству, види допомоги особам, які потерпають від насильства в сім'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місцевий центр з надання безоплатної вторинної правової допом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96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щення на інформаційних стендах, офіційних веб-сайтах інформації про заходи та соціальні послуги у сфері запобігання та протидії домашньому насильству і насильству за ознакою статі, а також номери телефонів відповідних служб, за якими можуть  звернутися  постраждалі особ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у справах сімей та дітей виконавчого комітету Кременчуцької міської рад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виконавчого комітету Кременчуцької міської ради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хорони здоров’я виконавчого комітету Кременчуцької міської ради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соціального захисту населення та питань АТО виконавчого комітету Кременчуцької міської ради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 Автозаводської та Крюківської районних адміністрацій виконавчого комітету Кременчуцької міської рад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еменчуцький міський центр соціальних служб для сім`ї, дітей та молоді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місцевий центр з надання безоплатної вторинної правової допомоги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соціально-психологічної реабілітації дітей Кременчуцької міської ради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ременчуцький відділ поліції ГУНП в Полтавській області, відділення поліції № 1  Кременчуцького відділу поліції ГУНП в Полтав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сцев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9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інформаційно-просвітницьких заходів у рамках Всеукраїнської акції «16 днів проти насильства» (години спілкування, інформаційні бесіди, тренінги, тематичні заняття, флешмоби, семінари, зустрічі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ічно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 листопада – 10 груд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у справах сімей та дітей виконавчого комітету Кременчуцької міської ради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місцевий центр з надання безоплатної вторинної правової допомог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виконавчого комітету Кременчуцької міської ради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хорони здоров’я виконавчого комітету Кременчуцької міської ради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соціального захисту населення та питань АТО виконавчого комітету Кременчуцької міської ради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 Автозаводської та Крюківської районних адміністрацій виконавчого комітету Кременчуцької міської рад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еменчуцький міський центр соціальних служб для сім`ї, дітей та молоді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соціально-психологічної реабілітації дітей Кременчуц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Кременчуцький відділ поліц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УНП в Полтавській області, відділення поліції № 1  Кременчуцького відділу поліції ГУНП в Полтав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сцевий бюдж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>Проведення тематичних семінарів, «круглих» столів за участі суб’єктів що здійснюють заходи у сфері  запобігання та протидії домашньому насильств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 насильству за ознакою ста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ічі на рі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у справах сімей та дітей виконавчого комітету Кременчуцької міської рад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виконавчого комітету Кременчуцької міської ради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хорони здоров’я виконавчого комітету Кременчуцької міської ради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соціального захисту населення та питань АТО виконавчого комітету Кременчуцької міської ради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 Автозаводської та Крюківської районних адміністрацій виконавчого комітету Кременчуцької міської рад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еменчуцький міський центр соціальних служб для сім`ї, дітей та молоді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місцевий центр з надання безоплатної вторинної правової допомоги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ременчуцький відділ поліції ГУНП в Полтавській області, відділення поліції № 1  Кременчуцького відділу поліції ГУНП в Полтав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1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>Проведення тематичних семінарів, лекцій, круглих  столів для працівників освіти з вивчення, обговорення законодавства щодо запобігання   насиль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кварта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місцевий центр з надання безоплатної вторинної правової допомоги,  департамент освіти виконавчого комітету Кременчуцької міської ради Полта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1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ня конкурсу дитячих малюнків  «Стоп насильству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іч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-груд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у справах сімей та дітей виконавчого комітету Кременчуцької міської ради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місцевий центр з надання безоплатної вторинної правової допом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</w:t>
            </w:r>
          </w:p>
        </w:tc>
      </w:tr>
      <w:tr>
        <w:trPr>
          <w:trHeight w:val="269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2,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ІІ. Забезпечення діяльності системи моніторингу та удосконалення механізму взаємодії у сфері запобігання 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тидії домашньому насиль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417"/>
        <w:gridCol w:w="3119"/>
        <w:gridCol w:w="1276"/>
        <w:gridCol w:w="1134"/>
        <w:gridCol w:w="1134"/>
        <w:gridCol w:w="1134"/>
        <w:gridCol w:w="1134"/>
        <w:gridCol w:w="1134"/>
      </w:tblGrid>
      <w:tr>
        <w:trPr>
          <w:trHeight w:val="2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о фінансу-ванн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і обсяги фінанс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 грн (по рокам)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діяльності Координаційної ради у справах сімей та дітей при виконавчому комітеті Кременчуцьк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міся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у справах сімей та дітей виконавчого комітету Кременч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4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відкладне реагування на повідомлення про випадки домашнього насильства, жорстокого поводження стосовно ді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у справах сімей та дітей виконавчого комітету Кременчуцької міської рад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виконавчого комітету Кременчуцької міської ради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хорони здоров’я виконавчого комітету Кременчуцької міської ради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соціального захисту населення та питань АТО виконавчого комітету Кременчуцької міської ради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 Автозаводської та Крюківської районних адміністрацій виконавчого комітету Кременчуцької міської рад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еменчуцький міський центр соціальних служб для сім`ї, дітей та молоді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місцевий центр з надання безоплатної вторинної правової допомоги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соціально-психологічної реабілітації дітей Кременчуц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ременчуцький відділ поліції ГУНП в Полтавській області, відділення поліції № 1  Кременчуцького відділу поліції ГУНП в Полтавській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і проведення опитувань та інших досліджень у сфері домашнього насильства, його причини та наслі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у справах сімей та дітей виконавчого комітету Кременч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оєчасне повідомлення щодо випадків вчинення домашнього насильства і насильства за ознакою статі або щодо реальної загрози його вчинення відповідних підрозділів для проведення спільних дій та подальшого розгляду на Координаційній раді у справах сімей та дітей при виконавчому комітеті Кременчуцької міської ради для прийняття відповідного ріш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ермін не більше однієї доби з часу отримання інформа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у справах сімей та дітей виконавчого комітету Кременчуцької міської рад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хорони здоров’я виконавчого комітету Кременчуцької міської ради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соціального захисту населення та питань АТО виконавчого комітету Кременчуцької міської ради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еменчуцький міський центр соціальних служб для сім`ї, дітей та молод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ременчуцький відділ поліції ГУНП в Полтавській області, відділення поліції № 1  Кременчуцького відділу поліції ГУНП в Полтавській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життя невідкладних заходів до ліквідації наслідків і загрози неправомірних дій у відношенні до дитини. У разі потреби розгляд питання про тимчасове вилучення дитини з сім’ї, де вона зазнала насильство в сім’ї або де існує загроза його вчинення, та подальше її влаштування до закладів, де створені належні умови проживання і виховання для реабілітації дит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азі виявлення чи підтер-дження повідом-лення про насиль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 Автозаводської та Крюківської районних адміністрацій виконавчого комітету Кременчуцької міськ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1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Організація роботи практичних психологів з дітьми, які постраждали від домашнього насильства або насильства за ознакою ста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азі потреб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виконавчого комітету Кременчуцької міської ради  Полта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9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ння юридичної допомоги особам, як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остраждали від домашнього насильства або насильства за ознакою ста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від домашнього наси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місцевий центр з надання безоплатної вторинної правової допом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медичної допомоги, у тому числі забезпечення медичного обстеження,  постраждалим від домашнього насильства особам. У разі виявлення у постраждалих осіб ушкоджень сексуального характеру забезпечення направлення їх на анонімне тестування на ВІЛ-інфекці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хорони здоров’я виконавчого комітету Кременчуцької міської ради Полтавської області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мунальні некомерційні медичні підприєм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а Кременч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дання комплексу соціальних послуг постраждалим особам, які є недієздатними особами, від домашнього насильства і насильства за ознакою ста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, у разі якщо законного представника такій особі не призначено або законний представник є кривдником чи ухиляється від захисту прав та інтересів такої осо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і центри соціального обслуговування (надання соціальних послуг)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Влаштування постраждалої особи, яка є недієздатною особою, до закладу соціального захисту у разі, якщо у зв’язку із вчиненням домашнього насильства проживання такої особи в сім’ї чи з опікуном становить загрозу її життю та здоров’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і центри соціального обслуговування (надання соціальних послуг)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роботи щодо своєчасного виявлення сімей, де існує загроза скоєння домашнього насильства та загроза життю та здоров’ю ді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ротягом року під час рейд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 Автозаводської та Крюківської районних адміністрацій виконавчого комітету Кременч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пільних рейдів з метою відвідування сімей, в яких вчинено насильство щодо дітей або існує реальна його загроза, перевірка отриманої інформації (проведення  бесіди з дитиною, членами родини, працівниками закладу освіти, де навчаються чи виховуються діти, сусідами, тощо, проведення обстеження житлово-побутових умов проживання сім’ї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азі надхо-дження повідом-л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у справах сімей та дітей виконавчого комітету Кременчуцької міської рад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 Автозаводської та Крюківської районних адміністрацій виконавчого комітету Кременчуцької міської ради, Кременчуцький міський центр соціальних служб для сім’ї, дітей та молод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ременчуцький відділ поліції ГУНП в Полтавській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ення обліку сімей та дітей, стосовно яких вчинено насильство в сім’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зникнення підстав перебува-ння на облі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міський центр соціальних служб для сім’ї, дітей та молоді, служби у справах дітей Автозаводської та Крюківської районних адміністрацій виконавчого комітету Кременч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 прав та інтересів постраждалої дитини, у тому числі шляхом звернення до суду, представництва прав та інтересів дитини у суді при розгляді питань, пов’язаних із вчиненням домашнього наси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азі потреб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 Автозаводської та Крюківської районних адміністрацій виконавчого комітету Кременч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ніторинг кількості звернень та аналіз проведеної роботи зі зверненнями щодо вчинення насильства в сім’ї або реальну загрозу його вчинення стосовно дітей та кількість сімей, у яких діти зазнали наси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квар-т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у справах сімей та дітей виконавчого комітету Кременчуцької міської рад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 Автозаводської та Крюківської районних адміністрацій виконавчого комітету Кременчуцької міської ради, Кременчуцький міський центр соціальних служб для сім’ї, дітей та молод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Кременчуцький відділ поліції ГУ НП в Полтавській області, управління охорони здоров’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ого комітету Кременчуцької міської ради Полта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бесід з дітьми, анкетування  з метою виявлення складних життєвих обстав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соціально-психологічної реабілітації дітей Кременч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заємодія зі службами у справах дітей за місце проживання дітей, а також із Кременчуцьким міським центром соціальних служб для сім’ї, дітей та молоді з метою участі у реалізації програми для кривдн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азі потреб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соціально-психологічної реабілітації дітей Кременч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ння соціальної послуги соціального супроводу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організація та здійснення соціального супроводу сімей (осіб), які постраждали ві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омашнього насильства та/або насильства за ознакою статі, шляхом ведення випад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стій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ременчуцький міський центр соціальних служб для сім`ї, дітей та молод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8,8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соціальної послуги консультув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організація надання сім’ям (особам), які постраждали ві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омашнього насильства та/або насильства за ознакою статі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соціальної послуги консультування щодо виходу зі складної життєвої ситуації, пов’язаної з вчиненням наси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стій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ременчуцький міський центр соціальних служб для сім`ї, дітей та молод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Організація діяльност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більної бригади соціально-психологічної допомоги особам, які постраждали від домашнього насильства та/або насильства за ознакою ста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стій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ременчуцький міський центр соціальних служб для сім`ї, дітей та молод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31,4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соціальних послуг жінкам (з дітьми), що постраждали від домашнього насильства, що опинились у складних життєвих обставинах, в закладах соціального спрям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азі необхід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у справах сімей та дітей виконавчого комітету Кременч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4,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4,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4,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4,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4,338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воренн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денного центру соціально-психологічної допомоги особам, які постраждали від домашнього насильства та/або насильства за ознакою статі з функціонуванням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кризової кімнати» та забезпечення її функціонування (проведення капітального ремонту приміщення з придбанням необхідного обладнан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21 рі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у справах сімей та дітей виконавчого комітету Кременчуцької міської рад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Кременчуцький міський центр соціальних служб для сім`ї, дітей та молод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денного центру соціально-психологічної допомоги особам, які постраждали від домашнього насильства та/або насильства за ознакою ста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21-2025 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у справах сімей та дітей виконавчого комітету Кременчуцької міської рад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Кременчуцький міський центр соціальних служб для сім`ї, дітей та молод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40,0</w:t>
            </w:r>
          </w:p>
        </w:tc>
      </w:tr>
      <w:tr>
        <w:trPr>
          <w:trHeight w:val="1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штування приміщення для проведення корекційної роботи з кривд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21 рі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у справах сімей та дітей виконавчого комітету Кременч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проведення корекційної роботи з кривдниками, в тому числі з дітьми кривд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21-2025 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у справах сімей та дітей виконавчого комітету Кременчуцької міської ради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виконавчого комітету Кременчуцької міської ради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хорони здоров’я виконавчого комітету Кременчуцької міської ради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соціального захисту населення та питань АТО виконавчого комітету Кременчуцької міської ради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 Автозаводської та Крюківської районних адміністрацій виконавчого комітету Кременчуцької міської рад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еменчуцький міський центр соціальних служб для сім`ї, дітей та молоді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соціально-психологічної реабілітації дітей Кременчуц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ременчуцький відділ поліції ГУНП в Полтавській області, відділення поліції № 1  Кременчуцького відділу поліції ГУНП в Полтавській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8,0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489,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30,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84,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334,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392,538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а Програмою по рока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585,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343,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419,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495,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585,438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а Програмою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3 429,8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Начальник управління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у справах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 xml:space="preserve">сімей та дітей </w:t>
        <w:tab/>
        <w:tab/>
        <w:t xml:space="preserve">                   </w:t>
        <w:tab/>
        <w:tab/>
        <w:tab/>
        <w:tab/>
        <w:tab/>
        <w:t xml:space="preserve">                                                          А. МАКАРОВ</w:t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lang w:val="uk-UA"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4:00Z</dcterms:created>
  <dc:creator>Grey Wolf</dc:creator>
  <dc:description/>
  <cp:keywords/>
  <dc:language>en-US</dc:language>
  <cp:lastModifiedBy>Olga Polushko</cp:lastModifiedBy>
  <cp:lastPrinted>2020-09-07T12:51:00Z</cp:lastPrinted>
  <dcterms:modified xsi:type="dcterms:W3CDTF">2020-09-07T09:51:00Z</dcterms:modified>
  <cp:revision>13</cp:revision>
  <dc:subject/>
  <dc:title/>
</cp:coreProperties>
</file>