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>
          <w:color w:val="000000"/>
          <w:sz w:val="28"/>
          <w:szCs w:val="28"/>
        </w:rPr>
        <w:t>Додаток 2</w:t>
      </w:r>
    </w:p>
    <w:p>
      <w:pPr>
        <w:pStyle w:val="Normal"/>
        <w:ind w:left="10206" w:hanging="0"/>
        <w:rPr/>
      </w:pPr>
      <w:r>
        <w:rPr>
          <w:color w:val="000000"/>
          <w:sz w:val="28"/>
          <w:szCs w:val="28"/>
        </w:rPr>
        <w:t xml:space="preserve">до Програми розвитку </w:t>
      </w:r>
    </w:p>
    <w:p>
      <w:pPr>
        <w:pStyle w:val="Normal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ашкільних навчальних закладів </w:t>
      </w:r>
    </w:p>
    <w:p>
      <w:pPr>
        <w:pStyle w:val="Normal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Кременчука на 2021-2025 роки</w:t>
      </w:r>
    </w:p>
    <w:p>
      <w:pPr>
        <w:pStyle w:val="Normal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дання і заходи з виконання Програми розвитку позашкільних навчальних закладів м. Кременчука на 2021-2025 роки</w:t>
      </w:r>
    </w:p>
    <w:tbl>
      <w:tblPr>
        <w:tblW w:w="15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2"/>
        <w:gridCol w:w="2937"/>
        <w:gridCol w:w="1843"/>
        <w:gridCol w:w="1275"/>
        <w:gridCol w:w="1276"/>
        <w:gridCol w:w="1275"/>
        <w:gridCol w:w="1277"/>
        <w:gridCol w:w="1276"/>
        <w:gridCol w:w="1275"/>
      </w:tblGrid>
      <w:tr>
        <w:trPr>
          <w:trHeight w:val="2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напряму діяльності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лік заходів прогр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онавці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ієнтовні обсяги фінансування (тис грн)</w:t>
            </w:r>
          </w:p>
        </w:tc>
      </w:tr>
      <w:tr>
        <w:trPr>
          <w:trHeight w:val="3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</w:tr>
      <w:tr>
        <w:trPr>
          <w:trHeight w:val="361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 </w:t>
            </w:r>
            <w:r>
              <w:rPr/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дійснення заходів щодо удосконалення та розвитку мережі закладів позашкільної освіти</w:t>
            </w:r>
          </w:p>
        </w:tc>
      </w:tr>
      <w:tr>
        <w:trPr>
          <w:trHeight w:val="5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left="5" w:hanging="5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.1. Збереження мережі позашкільних навчальних закладів, гуртків, груп та створення їх філій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. Утримання позашкільних закладів освіти, створення мережі гуртків, груп та інших творчих об`єдна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87,3</w:t>
            </w:r>
          </w:p>
        </w:tc>
      </w:tr>
      <w:tr>
        <w:trPr>
          <w:trHeight w:val="43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left="5" w:hanging="5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firstLine="1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у справах сімей та дітей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</w:rPr>
              <w:t>виконавчого комітету Кременчуц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5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96,4</w:t>
            </w:r>
          </w:p>
        </w:tc>
      </w:tr>
      <w:tr>
        <w:trPr>
          <w:trHeight w:val="14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left="5" w:hanging="5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. Збереження та розвиток мережі комунальних позашкільних навчальних закладів спортивного профілю (ДЮСШ) та відділень з олімпійських, неолімпійських та паралімпійських видів спорту. Утримання та навчально-тренувальна і спортивна робота комунальних закладів фізичної культури і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молоді та спорту  виконавчого комітету Кременчуцької міської ради Полтавської області спільно з керівниками комунальних закладів фізичної культури і 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4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1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7410,0</w:t>
            </w:r>
          </w:p>
        </w:tc>
      </w:tr>
      <w:tr>
        <w:trPr>
          <w:trHeight w:val="32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firstLine="14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31"/>
              <w:widowControl/>
              <w:spacing w:lineRule="exact" w:line="245"/>
              <w:ind w:firstLine="14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.2. Проведення  поточних та капітальних ремонтів будівель, споруд, комунікацій та обладнання позашкільних навчальних закладі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. Проведення  поточних та капітальних ремонтів учбових класів, кабінетів, дитячо-юнацьких клубів, позашкільних закладі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у справах сімей та дітей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</w:rPr>
              <w:t>виконавчого комітету Кременчуц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88,0</w:t>
            </w:r>
          </w:p>
        </w:tc>
      </w:tr>
      <w:tr>
        <w:trPr>
          <w:trHeight w:val="5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. Ремонт системи водопостачання та водовідведення, системи опалення та теплоізоляції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3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3.</w:t>
            </w:r>
            <w:r>
              <w:rPr>
                <w:rFonts w:cs="Times New Roman" w:ascii="Times New Roman" w:hAnsi="Times New Roman"/>
                <w:color w:val="000000"/>
              </w:rPr>
              <w:t xml:space="preserve"> Монтаж і наладка систем протипожежної безпеки, обробка протипожежною сумішшю дерев’яних перекритів дах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5,0</w:t>
            </w:r>
          </w:p>
        </w:tc>
      </w:tr>
      <w:tr>
        <w:trPr>
          <w:trHeight w:val="53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4.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монт інших об’єктів (приміщень, споруд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50,0</w:t>
            </w:r>
          </w:p>
        </w:tc>
      </w:tr>
      <w:tr>
        <w:trPr>
          <w:trHeight w:val="59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5. Розроблення документації із землеустрою Кременчуцької дитячої музичної школи № 1 </w:t>
            </w:r>
          </w:p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ім. П.І.Чайковськ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культури і туризму виконавчого комітету Кременчуцької міської ради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>
          <w:trHeight w:val="3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cs="Arial" w:ascii="Times New Roman" w:hAnsi="Times New Roman"/>
                <w:color w:val="000000"/>
                <w:lang w:eastAsia="uk-UA"/>
              </w:rPr>
              <w:t>6. Розроблення документації із землеустрою Кременчуцької дитячої музичної школи № 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3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>
                <w:rFonts w:ascii="Times New Roman" w:hAnsi="Times New Roman" w:cs="Arial"/>
                <w:color w:val="000000"/>
                <w:lang w:eastAsia="uk-UA"/>
              </w:rPr>
            </w:pPr>
            <w:r>
              <w:rPr>
                <w:rFonts w:cs="Arial" w:ascii="Times New Roman" w:hAnsi="Times New Roman"/>
                <w:color w:val="000000"/>
                <w:lang w:eastAsia="uk-UA"/>
              </w:rPr>
              <w:t>7. Виготовлення проєктно-кошторисної документації Кременчуцької дитячої музичної школи № 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lang w:eastAsia="uk-UA"/>
              </w:rPr>
            </w:pPr>
            <w:r>
              <w:rPr>
                <w:rFonts w:cs="Arial"/>
                <w:color w:val="00000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8. Виготовлення проєктно-кошторисної документації на запасний протипожежний вихід  Кременчуцької дитячої музичної школи № 3 </w:t>
            </w:r>
          </w:p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ім. М.М.Колачевськ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2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9. Проведення капітального ремонту даху Кременчуцької дитячої художньої школи </w:t>
            </w:r>
          </w:p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ім. О.Д.Литовчен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</w:tr>
      <w:tr>
        <w:trPr>
          <w:trHeight w:val="3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firstLine="14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 Проведення капітального ремонту будівель, дахів, споруд, комунікацій та обладнання комунальних позашкільних закладів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9,9</w:t>
            </w:r>
          </w:p>
        </w:tc>
      </w:tr>
      <w:tr>
        <w:trPr>
          <w:trHeight w:val="3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firstLine="14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1. Модернізація та оновлення матеріально-технічної бази комунальних закладів фізичної культури і спорту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ня робіт з реконструкції, капітального та поточного ремонтів приміщень та спортивних споруд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дбання спортивного обладнання та інвентарю довгострокового використанн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удівництво нових сучасних спортивних спо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молоді та спорту  виконавчого комітету Кременчуцької міської ради Полтавської області спільно з керівниками комунальних закладів фізичної культури і 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16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975,0</w:t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45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90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24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591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20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62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5776,6</w:t>
            </w:r>
          </w:p>
        </w:tc>
      </w:tr>
      <w:tr>
        <w:trPr>
          <w:trHeight w:val="59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12"/>
                <w:rFonts w:cs="Times New Roman"/>
                <w:b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Style w:val="FontStyle12"/>
                <w:rFonts w:cs="Times New Roman"/>
                <w:b/>
                <w:color w:val="000000"/>
                <w:sz w:val="24"/>
                <w:szCs w:val="24"/>
              </w:rPr>
              <w:t>Створення умов для доступності дітей та молоді до якісної позашкільної освіти, матеріально-технічної та методичної бази позашкільної освіти</w:t>
            </w:r>
          </w:p>
        </w:tc>
      </w:tr>
      <w:tr>
        <w:trPr>
          <w:trHeight w:val="983" w:hRule="atLeast"/>
        </w:trPr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5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. </w:t>
            </w:r>
            <w:r>
              <w:rPr>
                <w:rStyle w:val="FontStyle18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eastAsia="uk-UA"/>
              </w:rPr>
              <w:t>Поліпшення матеріально-технічної та методичної бази закладів позашкільної освіт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Style w:val="FontStyle11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. Придбання меблів для навчальних кабінетів, дитячо-юнацьких клубів, глядацької за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50"/>
              <w:ind w:firstLine="14"/>
              <w:jc w:val="center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у справах сімей та дітей виконавчого комітету Кременчуц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5,0</w:t>
            </w:r>
          </w:p>
        </w:tc>
      </w:tr>
      <w:tr>
        <w:trPr>
          <w:trHeight w:val="200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. Придбання сценічних костюмів для вихованців та проведення масових заході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0"/>
              <w:ind w:firstLine="14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5,0</w:t>
            </w:r>
          </w:p>
        </w:tc>
      </w:tr>
      <w:tr>
        <w:trPr>
          <w:trHeight w:val="852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3. Придбання музичних інструментів, музичного та іншого сценічного облад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</w:rPr>
              <w:t>Управління у справах сімей та дітей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</w:rPr>
              <w:t>виконавчого комітету Кременчуц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,0</w:t>
            </w:r>
          </w:p>
        </w:tc>
      </w:tr>
      <w:tr>
        <w:trPr>
          <w:trHeight w:val="1065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firstLine="1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1"/>
                <w:rFonts w:cs="Times New Roman"/>
                <w:color w:val="000000"/>
                <w:sz w:val="24"/>
                <w:szCs w:val="24"/>
                <w:lang w:eastAsia="uk-UA"/>
              </w:rPr>
              <w:t>Управління культури і туризму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eastAsia="uk-UA"/>
              </w:rPr>
              <w:t>виконавчого комітету Кременчуцької міської ради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0,0</w:t>
            </w:r>
          </w:p>
        </w:tc>
      </w:tr>
      <w:tr>
        <w:trPr>
          <w:trHeight w:val="268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4. Забезпечення позашкільних навчальних закладів навчальними та наочними посібниками з питань позашкільної осві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</w:rPr>
              <w:t>Управління у справах сімей та дітей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</w:rPr>
              <w:t>виконавчого комітету Кременчуц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</w:tr>
      <w:tr>
        <w:trPr>
          <w:trHeight w:val="419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uk-UA"/>
              </w:rPr>
            </w:pPr>
            <w:r>
              <w:rPr>
                <w:rFonts w:cs="Arial"/>
                <w:color w:val="000000"/>
                <w:lang w:eastAsia="uk-UA"/>
              </w:rPr>
              <w:t>Департамент освіт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eastAsia="uk-UA"/>
              </w:rPr>
              <w:t>виконавчого комітету Кременчуцької міської ради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5. </w:t>
            </w:r>
            <w:r>
              <w:rPr>
                <w:rStyle w:val="FontStyle1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Оснащення позашкільних навчальних закладів комп'ютерами, ноутбуками, універсаль-ними навчально-комп'ютерними комплек-сами, кондиціонерами, проекто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/>
              <w:ind w:hanging="0"/>
              <w:jc w:val="center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у справах сімей та дітей виконавчого комітету Кременчуц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6,0</w:t>
            </w:r>
          </w:p>
        </w:tc>
      </w:tr>
      <w:tr>
        <w:trPr>
          <w:trHeight w:val="357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firstLine="1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освіти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иконавчого комітету Кременчуцької міської ради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51,7</w:t>
            </w:r>
          </w:p>
        </w:tc>
      </w:tr>
      <w:tr>
        <w:trPr>
          <w:trHeight w:val="405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 Підключення позашкільних навчальних закладів до мережі І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/>
              <w:ind w:hanging="0"/>
              <w:jc w:val="center"/>
              <w:rPr>
                <w:rStyle w:val="FontStyle11"/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у справах сімей та дітей виконавчого комітету Кременчуц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,0</w:t>
            </w:r>
          </w:p>
        </w:tc>
      </w:tr>
      <w:tr>
        <w:trPr>
          <w:trHeight w:val="315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firstLine="1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/>
              <w:ind w:hanging="0"/>
              <w:jc w:val="center"/>
              <w:rPr>
                <w:rStyle w:val="FontStyle11"/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освіти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иконавчого комітету Кременчуцької міської ради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6</w:t>
            </w:r>
          </w:p>
        </w:tc>
      </w:tr>
      <w:tr>
        <w:trPr>
          <w:trHeight w:val="280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5"/>
              <w:ind w:left="10" w:hanging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. Придбання матеріалів та приладдя для роботи гуртків та творчих об’єдн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5"/>
              <w:ind w:left="14" w:hanging="14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у справах сімей та дітей виконавчого комітету Кременчуц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4,0</w:t>
            </w:r>
          </w:p>
        </w:tc>
      </w:tr>
      <w:tr>
        <w:trPr>
          <w:trHeight w:val="280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5"/>
              <w:ind w:left="14" w:hanging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освіти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иконавчого комітету Кременчуцької міської ради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,2</w:t>
            </w:r>
          </w:p>
        </w:tc>
      </w:tr>
      <w:tr>
        <w:trPr>
          <w:trHeight w:val="280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5"/>
              <w:ind w:left="14" w:hanging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культури і туризму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иконавчого комітету Кременчуцької міської ради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888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5"/>
              <w:ind w:left="10" w:hanging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. Проведення модернізації навчальної, матеріально-технічної бази позашкільних навчальних закладів, оснащення їх сучасним обладнан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у справах сімей та дітей виконавчого комітету Кременчуц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0,0</w:t>
            </w:r>
          </w:p>
        </w:tc>
      </w:tr>
      <w:tr>
        <w:trPr>
          <w:trHeight w:val="844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5"/>
              <w:ind w:left="10" w:hanging="10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</w:tr>
      <w:tr>
        <w:trPr>
          <w:trHeight w:val="693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1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. Придбання човнів веслових, човнів веслових в комплекті з двигун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Управління у справах сімей та дітей виконавчого комітету Кременчуцької міської рад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,0</w:t>
            </w:r>
          </w:p>
        </w:tc>
      </w:tr>
      <w:tr>
        <w:trPr>
          <w:trHeight w:val="693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1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. Придбання вагончику для персоналу водної станції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0</w:t>
            </w:r>
          </w:p>
        </w:tc>
      </w:tr>
      <w:tr>
        <w:trPr>
          <w:trHeight w:val="693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. Придбання страхувальних жилеті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</w:tr>
      <w:tr>
        <w:trPr>
          <w:trHeight w:val="897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1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. Придбання бензогенератора, компресора, зварювального інверто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77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5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2.2. Фізкультурно-оздоровчі та спортивні заход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 Проведення фізкультурно-оздоровчих та спортивних заходів (змагання з окремих видів спорту, комплексні спартакіади, навчально-тренувальні збор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</w:rPr>
              <w:t>Управління молоді та спорту  виконавчого комітету Кременчуцької міської ради Полтавської області спільно з керівниками комунальних закладів фізичної культури і 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9,0</w:t>
            </w:r>
          </w:p>
        </w:tc>
      </w:tr>
      <w:tr>
        <w:trPr>
          <w:trHeight w:val="945" w:hRule="atLeast"/>
        </w:trPr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5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2.3. Проведення та участь всеукраїнських, обласних, міських масових заходів з дітьми, молоддю за напрямами позашкільної освіти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1" w:hanging="11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. Проведення всеукраїнських, обласних, міських масових заходів з дітьми, молоддю за напрямами позашкільної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у справах сімей та дітей виконавчого комітету Кременчуц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9,0</w:t>
            </w:r>
          </w:p>
        </w:tc>
      </w:tr>
      <w:tr>
        <w:trPr>
          <w:trHeight w:val="540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1" w:hanging="11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0</w:t>
            </w:r>
          </w:p>
        </w:tc>
      </w:tr>
      <w:tr>
        <w:trPr>
          <w:trHeight w:val="1002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1" w:hanging="11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 Участь у фестивалях, конкурсах, змаганнях обласного та всеукраїнського рівн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у справах сімей та дітей виконавчого комітету Кременчуц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4,5</w:t>
            </w:r>
          </w:p>
        </w:tc>
      </w:tr>
      <w:tr>
        <w:trPr>
          <w:trHeight w:val="855" w:hRule="atLeast"/>
        </w:trPr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5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2.4. Проведення комплексних екскурсійних програм для дітей і молоді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1" w:hanging="11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 Організація екскурсій по історичним та пам’ятним місцям Полтавщини та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у справах сімей та дітей виконавчого комітету Кременчуц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0,0</w:t>
            </w:r>
          </w:p>
        </w:tc>
      </w:tr>
      <w:tr>
        <w:trPr>
          <w:trHeight w:val="634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exact" w:line="2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10" w:hanging="10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,2</w:t>
            </w:r>
          </w:p>
        </w:tc>
      </w:tr>
      <w:tr>
        <w:trPr>
          <w:trHeight w:val="1411" w:hRule="atLeast"/>
        </w:trPr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5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2.5. Удосконалення навчально-спортивної роботи дитячо-юнацьких спортивних шкіл та системи підготовки і відбору юних спортсменів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0"/>
              <w:ind w:left="10" w:hanging="1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 Створення належних умов для відкриття та функціонування в закладах загальної середньої освіти спеціалізованих класів спортивного профілю з окремих видів спорту з подовженим днем навчання та поглибленого навчально-тренувальною і спортивною роботою для підготовки спортивного резерв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</w:rPr>
              <w:t>Управління молоді та спорту  виконавчого комітету Кременчуцької міської ради Полтавської області спільно з керівниками комунальних закладів фізичної культури і 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0"/>
              <w:ind w:left="10" w:hanging="10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2. Забезпечення багаторічної спортивної підготовки вихованців </w:t>
            </w:r>
            <w:r>
              <w:rPr/>
              <w:t xml:space="preserve"> </w:t>
            </w: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мунальних закладів фізичної культури і спорту на всіх етапах підготов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2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5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uk-UA"/>
              </w:rPr>
              <w:t xml:space="preserve">2.6. </w:t>
            </w:r>
            <w:r>
              <w:rPr>
                <w:rStyle w:val="FontStyle13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uk-UA"/>
              </w:rPr>
              <w:t>Конкурс програм та проектів з неформальної освіти для дітей та молоді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ind w:left="10" w:hanging="10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lang w:eastAsia="uk-UA"/>
              </w:rPr>
              <w:t>Управління у справах сімей та дітей виконавчого комітету Кременчуцької міської ради</w:t>
            </w:r>
            <w:r>
              <w:rPr>
                <w:rStyle w:val="FontStyle12"/>
                <w:rFonts w:cs="Times New Roman"/>
                <w:color w:val="000000"/>
                <w:sz w:val="24"/>
                <w:szCs w:val="24"/>
                <w:lang w:eastAsia="uk-UA"/>
              </w:rPr>
              <w:t>, Департамент осві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uk-UA"/>
              </w:rPr>
              <w:t>виконавчого комітету Кременчуцької міської ради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42,5</w:t>
            </w:r>
          </w:p>
        </w:tc>
      </w:tr>
      <w:tr>
        <w:trPr>
          <w:trHeight w:val="7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Всьог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ind w:left="10" w:hanging="10"/>
              <w:jc w:val="both"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46,7</w:t>
            </w:r>
          </w:p>
        </w:tc>
      </w:tr>
      <w:tr>
        <w:trPr>
          <w:trHeight w:val="20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hanging="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ідвищення рівня навчального, навчально-методичного, науково-методичного забезпечення позашкільних навчальних закладів</w:t>
            </w:r>
          </w:p>
        </w:tc>
      </w:tr>
      <w:tr>
        <w:trPr>
          <w:trHeight w:val="924" w:hRule="atLeast"/>
        </w:trPr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3.1. Розроблення навчальних програм і навчально-методичних посібників для позашкільних навчальних закладів</w:t>
            </w:r>
          </w:p>
          <w:p>
            <w:pPr>
              <w:pStyle w:val="Style41"/>
              <w:widowControl/>
              <w:spacing w:lineRule="exact" w:line="245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14" w:hanging="14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 Розроблення навчаль-них програм за напрямами позашкільної освіти та навчально-методичних посібн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равління у справах сімей та дітей виконавчого комітету Кременчуц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634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партамент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конавчого комітету Кременчуцької міської ради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4</w:t>
            </w:r>
          </w:p>
        </w:tc>
      </w:tr>
      <w:tr>
        <w:trPr>
          <w:trHeight w:val="419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14" w:hanging="14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 Оновлення бази даних навчально-методичної літератури з питань позашкільної освіти, друк навчально-методичних матеріалів, виготовлення буклетів, календарів, сувенірної продук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lang w:eastAsia="uk-UA"/>
              </w:rPr>
              <w:t>Управління у справах сімей та дітей виконавчого комітету Кременчуц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</w:tr>
      <w:tr>
        <w:trPr>
          <w:trHeight w:val="272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12"/>
                <w:rFonts w:cs="Times New Roman"/>
                <w:color w:val="000000"/>
                <w:sz w:val="24"/>
                <w:szCs w:val="24"/>
                <w:lang w:eastAsia="uk-UA"/>
              </w:rPr>
              <w:t>Департамент осві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uk-UA"/>
              </w:rPr>
              <w:t>виконавчого комітету Кременчуцької міської ради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5</w:t>
            </w:r>
          </w:p>
        </w:tc>
      </w:tr>
      <w:tr>
        <w:trPr>
          <w:trHeight w:val="924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14" w:hanging="14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3. Участь у  науково-практичних конферен-ціях, методичних об`єд-наннях з питань позашкільної осві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lang w:eastAsia="uk-UA"/>
              </w:rPr>
              <w:t>Управління у справах сімей та дітей виконавчого комітету Кременчуц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5</w:t>
            </w:r>
          </w:p>
        </w:tc>
      </w:tr>
      <w:tr>
        <w:trPr>
          <w:trHeight w:val="494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12"/>
                <w:rFonts w:cs="Times New Roman"/>
                <w:color w:val="000000"/>
                <w:sz w:val="24"/>
                <w:szCs w:val="24"/>
                <w:lang w:eastAsia="uk-UA"/>
              </w:rPr>
              <w:t>Департамент осві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uk-UA"/>
              </w:rPr>
              <w:t>виконавчого комітету Кременчуцької міської ради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3,8</w:t>
            </w:r>
          </w:p>
        </w:tc>
      </w:tr>
      <w:tr>
        <w:trPr>
          <w:trHeight w:val="1858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exact" w:line="250"/>
              <w:ind w:left="14" w:hanging="14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4. Здійснення моніторингу діяльності </w:t>
            </w:r>
            <w:r>
              <w:rPr/>
              <w:t xml:space="preserve"> </w:t>
            </w: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мунальних закладів фізичної культури і спорту та вжиття заходів щодо підвищення ефективності їх робо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</w:rPr>
              <w:t>Управління молоді та спорту виконавчого комітету Кременчуцької міської ради Полтавської області  спільно з керівниками комунальних закладів фізичної культури і 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50"/>
              <w:ind w:left="14" w:hanging="14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5. Налагодження співпраці дитячо-юнацьких спортивних шкіл, спеціалізованих навчальних закладів спортивного профілю та спортивних клубів з підготовки і відбору спортсменів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/>
                <w:b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left="14" w:hanging="14"/>
              <w:jc w:val="both"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,2</w:t>
            </w:r>
          </w:p>
        </w:tc>
      </w:tr>
      <w:tr>
        <w:trPr>
          <w:trHeight w:val="20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Підготовка та перепідготовка педагогічних кадрів: піднесення статусу педагогічних працівників, які ведуть активну роботу з дітьми та молоддю, а також вихованців позашкільних навчальних закладів з числа переможців міжнародних і всеукраїнських конкурсів, фестивалів, турнірів, змагань</w:t>
            </w:r>
          </w:p>
        </w:tc>
      </w:tr>
      <w:tr>
        <w:trPr>
          <w:trHeight w:val="166" w:hRule="atLeast"/>
        </w:trPr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left="19" w:hanging="19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1. Підвищення кваліфікації педагогічних працівників позашкільних навчальних закладів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9" w:hanging="19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 Забезпечення підвищення кваліфікації педагогічних працівників позашкільних навчальних закла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5" w:hanging="5"/>
              <w:jc w:val="center"/>
              <w:rPr>
                <w:rStyle w:val="HTML"/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Courier New" w:ascii="Times New Roman" w:hAnsi="Times New Roman"/>
                <w:color w:val="000000"/>
                <w:lang w:eastAsia="uk-UA"/>
              </w:rPr>
              <w:t>Управління у справах сімей та дітей виконавчого комітету Кременчуц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3</w:t>
            </w:r>
          </w:p>
        </w:tc>
      </w:tr>
      <w:tr>
        <w:trPr>
          <w:trHeight w:val="166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HTML"/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партамент освіти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виконавчого комітету Кременчуцької міської ради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3,4</w:t>
            </w:r>
          </w:p>
        </w:tc>
      </w:tr>
      <w:tr>
        <w:trPr>
          <w:trHeight w:val="166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left="19" w:hanging="19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9" w:hanging="19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 Забезпечення участі у методичних заходах всеукраїнського рі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5" w:hanging="5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Управління у справах сімей та дітей виконавчого комітету Кременчуц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</w:tr>
      <w:tr>
        <w:trPr>
          <w:trHeight w:val="166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left="19" w:hanging="19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9" w:hanging="19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 Проведення щорічних  багатоступеневих конкурсів «Кращий тренер спортивної школи та спортивного клубу», «Кращий тренер міста», проводити аналіз роботи тренерів з визначення їх особистого рейтинг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5"/>
              <w:ind w:left="5" w:hanging="5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іння молоді та спорту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иконавчого комітету Кременчуцької міської ради Полтавської області спільно з керівниками комунальних закладів фізичної культури і 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left="19" w:hanging="19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9" w:hanging="19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4. Забезпечити перепідготовку та підвищення кваліфікації тренерів-викладачів та інших фахівців у профільних вищих навчальних закладах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,0</w:t>
            </w:r>
          </w:p>
        </w:tc>
      </w:tr>
      <w:tr>
        <w:trPr>
          <w:trHeight w:val="166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left="19" w:hanging="19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9" w:hanging="19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. Сприяння випускникам спортивних шкіл, провідним спортсменам у здобутті ними освіти у профільних навчальних закладах фізичної культури і спорту та забезпечення подальшого їх працевлаштування за фах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45"/>
              <w:ind w:left="19" w:hanging="19"/>
              <w:jc w:val="both"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left="19" w:hanging="19"/>
              <w:jc w:val="both"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2,2</w:t>
            </w:r>
          </w:p>
        </w:tc>
      </w:tr>
      <w:tr>
        <w:trPr>
          <w:trHeight w:val="398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12"/>
                <w:rFonts w:cs="Times New Roman"/>
                <w:b/>
                <w:color w:val="000000"/>
                <w:sz w:val="24"/>
                <w:szCs w:val="24"/>
              </w:rPr>
              <w:t>5. Поглиблення міжнародного співробітництва у сфері позашкільної освіти та організації вільного часу дітей та молоді</w:t>
            </w:r>
          </w:p>
        </w:tc>
      </w:tr>
      <w:tr>
        <w:trPr>
          <w:trHeight w:val="1245" w:hRule="atLeast"/>
        </w:trPr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.1. Участь молоді з числа вихованців позашкільних навчальних закладів у міжнародних конкурсах, змаганнях, фестивалях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 Участь молоді з числа вихованців позашкільних навчальних закладів у міжнародних конкурсах, змаганнях, фестива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5"/>
              <w:jc w:val="center"/>
              <w:rPr>
                <w:rStyle w:val="HTML"/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Управління у справах сімей та дітей виконавчого комітету Кременчуц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</w:tr>
      <w:tr>
        <w:trPr>
          <w:trHeight w:val="455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5"/>
              <w:jc w:val="center"/>
              <w:rPr>
                <w:rStyle w:val="HTML"/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Style w:val="HTML"/>
                <w:rFonts w:cs="Times New Roman" w:ascii="Times New Roman" w:hAnsi="Times New Roman"/>
                <w:color w:val="000000"/>
                <w:lang w:eastAsia="uk-UA"/>
              </w:rPr>
              <w:t>Департамент освіти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виконавчого комітету Кременчуцької міської ради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8</w:t>
            </w:r>
          </w:p>
        </w:tc>
      </w:tr>
      <w:tr>
        <w:trPr>
          <w:trHeight w:val="455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2. Організація екскурсій для дітей та молоді, програми обміну, забезпечення обміну досвідом між педагогами країн-учасників міжнародної асоціації позашкільної освіти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5"/>
              <w:jc w:val="center"/>
              <w:rPr>
                <w:rStyle w:val="HTML"/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Style w:val="HTML"/>
                <w:rFonts w:cs="Times New Roman" w:ascii="Times New Roman" w:hAnsi="Times New Roman"/>
                <w:color w:val="000000"/>
                <w:lang w:eastAsia="uk-UA"/>
              </w:rPr>
              <w:t xml:space="preserve">Департамент освіти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виконавчого комітету Кременчуцької міської ради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7,0</w:t>
            </w:r>
          </w:p>
        </w:tc>
      </w:tr>
      <w:tr>
        <w:trPr>
          <w:trHeight w:val="1834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jc w:val="both"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4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3. Проведення обміну спортивними делегаціями з містами-побратимами та участь вихованців </w:t>
            </w:r>
            <w:r>
              <w:rPr>
                <w:rStyle w:val="HTML"/>
                <w:rFonts w:cs="Times New Roman" w:ascii="Times New Roman" w:hAnsi="Times New Roman"/>
                <w:color w:val="000000"/>
                <w:lang w:eastAsia="uk-UA"/>
              </w:rPr>
              <w:t xml:space="preserve"> комунальних закладів фізичної культури і спорту</w:t>
            </w: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у міжнародних змаганн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Style w:val="HTML"/>
                <w:rFonts w:cs="Times New Roman"/>
                <w:color w:val="000000"/>
                <w:lang w:eastAsia="uk-UA"/>
              </w:rPr>
              <w:t xml:space="preserve">Управління молоді та спорту </w:t>
            </w:r>
            <w:r>
              <w:rPr>
                <w:color w:val="000000"/>
              </w:rPr>
              <w:t xml:space="preserve"> виконавчого комітету Кременчуцької міської ради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,0</w:t>
            </w:r>
          </w:p>
        </w:tc>
      </w:tr>
      <w:tr>
        <w:trPr>
          <w:trHeight w:val="381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both"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4,8</w:t>
            </w:r>
          </w:p>
        </w:tc>
      </w:tr>
      <w:tr>
        <w:trPr>
          <w:trHeight w:val="168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4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jc w:val="both"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5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8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96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6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6318,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управління у справах сімей та дітей  </w:t>
        <w:tab/>
        <w:tab/>
        <w:tab/>
        <w:tab/>
        <w:tab/>
        <w:tab/>
        <w:tab/>
        <w:tab/>
        <w:t>А. МАКАР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077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Arial" w:hAnsi="Arial" w:cs="Arial"/>
      <w:i/>
      <w:iCs/>
      <w:sz w:val="94"/>
      <w:szCs w:val="9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">
    <w:name w:val="Стиль Текст + Times New Roman курсив По ширине"/>
    <w:basedOn w:val="Style14"/>
    <w:qFormat/>
    <w:pPr>
      <w:suppressAutoHyphens w:val="false"/>
      <w:ind w:firstLine="567"/>
      <w:jc w:val="both"/>
    </w:pPr>
    <w:rPr>
      <w:rFonts w:ascii="Times New Roman" w:hAnsi="Times New Roman" w:cs="Times New Roman"/>
      <w:iCs/>
      <w:spacing w:val="-2"/>
      <w:kern w:val="2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  <w:spacing w:lineRule="exact" w:line="302"/>
      <w:ind w:firstLine="2232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59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850"/>
      <w:jc w:val="center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30:00Z</dcterms:created>
  <dc:creator>Work</dc:creator>
  <dc:description/>
  <cp:keywords/>
  <dc:language>en-US</dc:language>
  <cp:lastModifiedBy>Olga Polushko</cp:lastModifiedBy>
  <cp:lastPrinted>2020-09-07T10:03:00Z</cp:lastPrinted>
  <dcterms:modified xsi:type="dcterms:W3CDTF">2020-09-07T07:16:00Z</dcterms:modified>
  <cp:revision>3</cp:revision>
  <dc:subject/>
  <dc:title> </dc:title>
</cp:coreProperties>
</file>