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03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вересня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повнення до рішення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3 квітня 2020 року «Про початок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по розробці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»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гр. Насадика О.Д. від 21.08.2020 № Н-02-25/4744 до Кременчуцької міської ради Полтавської області про наміри розроблення детального плану території,  наявності у них права власності на земельні ділянки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повнити преамбулу  рішення Кременчуцької міської ради від 23 квітня 2020 року зверненням гр. Насадика О.Д. від 21.08.2020 № Н-02-25/4744. 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0" w:leader="none"/>
        </w:tabs>
        <w:ind w:hanging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2:00Z</dcterms:created>
  <dc:creator>Customer</dc:creator>
  <dc:description/>
  <cp:keywords/>
  <dc:language>en-US</dc:language>
  <cp:lastModifiedBy>Пользователь Windows</cp:lastModifiedBy>
  <cp:lastPrinted>2020-08-26T17:09:00Z</cp:lastPrinted>
  <dcterms:modified xsi:type="dcterms:W3CDTF">2020-09-09T10:44:00Z</dcterms:modified>
  <cp:revision>8</cp:revision>
  <dc:subject/>
  <dc:title>III</dc:title>
</cp:coreProperties>
</file>