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03 </w:t>
      </w:r>
      <w:r>
        <w:rPr>
          <w:b/>
          <w:color w:val="000000"/>
          <w:spacing w:val="6"/>
          <w:sz w:val="28"/>
          <w:szCs w:val="28"/>
          <w:lang w:val="uk-UA"/>
        </w:rPr>
        <w:t>вересня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від 27 квітня 2016 року «Про початок роботи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по внесенню змін до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Дельта СКВ» від 06.08.2020 № 01-49/8578 до Кременчуцької міської ради Полтавської області про наміри розроблення детального плану території,  наявності у них правоустановчих документів на земельну ділянку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мотивуючу частину  рішення Кременчуцької міської ради від 27 квітня 2016 року зверненням ТОВ «Дельта СКВ» від 06.08.2020 № 01-49/8578. 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0" w:leader="none"/>
        </w:tabs>
        <w:ind w:hanging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2:00Z</dcterms:created>
  <dc:creator>Customer</dc:creator>
  <dc:description/>
  <cp:keywords/>
  <dc:language>en-US</dc:language>
  <cp:lastModifiedBy>1</cp:lastModifiedBy>
  <cp:lastPrinted>2020-09-04T10:43:00Z</cp:lastPrinted>
  <dcterms:modified xsi:type="dcterms:W3CDTF">2020-09-09T08:24:00Z</dcterms:modified>
  <cp:revision>4</cp:revision>
  <dc:subject/>
  <dc:title>III</dc:title>
</cp:coreProperties>
</file>