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</w:p>
    <w:p>
      <w:pPr>
        <w:pStyle w:val="Style16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одаток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унального некомерційного медичного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ідприємства «Лікарня відновного лікування»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а 2021-2023 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Лікарня відновного лікування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</w:t>
      </w:r>
      <w:r>
        <w:rPr>
          <w:b/>
          <w:bCs/>
          <w:sz w:val="24"/>
          <w:szCs w:val="24"/>
          <w:lang w:val="en-US"/>
        </w:rPr>
        <w:t>21</w:t>
      </w:r>
      <w:r>
        <w:rPr>
          <w:b/>
          <w:bCs/>
          <w:sz w:val="24"/>
          <w:szCs w:val="24"/>
          <w:lang w:val="uk-UA"/>
        </w:rPr>
        <w:t>-20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uk-UA"/>
        </w:rPr>
        <w:t xml:space="preserve">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18"/>
        <w:gridCol w:w="613"/>
        <w:gridCol w:w="3594"/>
        <w:gridCol w:w="8"/>
        <w:gridCol w:w="136"/>
        <w:gridCol w:w="1413"/>
        <w:gridCol w:w="1767"/>
        <w:gridCol w:w="1108"/>
        <w:gridCol w:w="1108"/>
        <w:gridCol w:w="1108"/>
        <w:gridCol w:w="110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6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  <w:lang w:val="uk-UA"/>
              </w:rPr>
              <w:t>4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7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05,0</w:t>
            </w:r>
          </w:p>
        </w:tc>
      </w:tr>
      <w:tr>
        <w:trPr>
          <w:trHeight w:val="4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401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054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104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2419,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ослуг згідно нормативно-правових документ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4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 та відшкодування комунальних послуг орендарями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9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5</w:t>
            </w:r>
          </w:p>
        </w:tc>
      </w:tr>
      <w:tr>
        <w:trPr>
          <w:trHeight w:val="493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и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83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94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9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965,0</w:t>
            </w:r>
          </w:p>
        </w:tc>
      </w:tr>
      <w:tr>
        <w:trPr/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56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36</w:t>
            </w: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7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405,0</w:t>
            </w:r>
          </w:p>
        </w:tc>
      </w:tr>
      <w:tr>
        <w:trPr/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560,0</w:t>
            </w:r>
          </w:p>
        </w:tc>
      </w:tr>
      <w:tr>
        <w:trPr/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60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  <w:lang w:val="uk-UA"/>
              </w:rPr>
              <w:t>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60,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</w:t>
            </w:r>
          </w:p>
        </w:tc>
      </w:tr>
      <w:tr>
        <w:trPr>
          <w:trHeight w:val="5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90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Інші поточні видатки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 xml:space="preserve">Всього поточні видат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00,0</w:t>
            </w:r>
          </w:p>
        </w:tc>
      </w:tr>
      <w:tr>
        <w:trPr/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Власні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00,0</w:t>
            </w:r>
          </w:p>
        </w:tc>
      </w:tr>
      <w:tr>
        <w:trPr>
          <w:trHeight w:val="639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Капітальні видатки,  у тому числі: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провадження мультидисциплінарного підходу до відновного лікування судинних кризів (інфарктів, інсультів) в перші дні після стабілізації пацієнта. Проведення ремонту та облаштування палати інтенсивної терапії на 3 ліжка</w:t>
            </w:r>
            <w:r>
              <w:rPr>
                <w:sz w:val="24"/>
                <w:szCs w:val="24"/>
                <w:lang w:eastAsia="ru-RU"/>
              </w:rPr>
              <w:t xml:space="preserve"> (22</w:t>
            </w:r>
            <w:r>
              <w:rPr>
                <w:sz w:val="24"/>
                <w:szCs w:val="24"/>
                <w:lang w:val="uk-UA" w:eastAsia="ru-RU"/>
              </w:rPr>
              <w:t>кв.м.</w:t>
            </w:r>
            <w:r>
              <w:rPr>
                <w:sz w:val="24"/>
                <w:szCs w:val="24"/>
                <w:lang w:eastAsia="ru-RU"/>
              </w:rPr>
              <w:t>)</w:t>
            </w:r>
            <w:r>
              <w:rPr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капітального ремонт залу механотерапії та ерготерапії (71,81кв.м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3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3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мовлення проектних робіт для виготовлення проектно-кошторисної документації по реконструкції ванного залу грязеводолікувального корпусу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Проведення реконструкції  правої частини ванного залу грязеводолікувального корпусу (230кв.м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провадження методик відновного лікування пацієнтів з цукровим діабетом І-ІІ типу, в т.ч. в стадії субкомпенсації . Закупівля апарату плазмоферезу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провадження технологій лікування шкірних хвороб, в т.ч., екземи, псоріазу. Реалізація методики біопілінгу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а облаштування двох палат спільного перебування матері та дитини( 22кв.м.)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реконструкції  лівої половини ванного залу грязеводолікувального корпусу (230кв.м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реконструкції І поверху грязеводолікувального корпусу (450кв.м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ru-RU"/>
              </w:rPr>
              <w:t>4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автоматичного підйомника у ванний зал для пацієнтів з обмеженою здатністю до пересуванн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капітального ремонту однієї палати для спінальних хворих та пацієнтів з важкими травмами опорно-рухового апарату з облаштуванням необхідними меблями (12кв.м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сти додаткове оснащення пандусами для максимальної доступності пацієнтів з обмеженими можливостям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ремонту маніпуляційних кабінетів відділення відновного лікування та реабілітації (24кв.м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ремонту туалетів відділення відновного лікування та реабілітації  ( ІІ поверх) для мало мобільних груп населення (5кв.м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купівля обладнання : апарату ударно-хвильової терапі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капітального ремонту мережі теплопостачання (280м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ження вуличного комплексу з механотерапії та лікувальної фізкультури для проведення групових занять на свіжому повітрі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монту палат 4-го поверху відділення відновного лікування з облаштуванням меблями та обладнанням (150кв.м.)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провадження методики лікування пацієнтів з хворобами шлунково-кишкового тракту. Удосконалення курсу лікування по загальному очищенню організму та укріпленню  опірних сил імунітету. 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купівля апарату  внутрішньовенного лазерного опромінення крові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5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алізація заходів з енергозбереження будівель лікарні, проведення зовнішнього утеплення 4-х поверхового корпусу стаціонару (400кв.м.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60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лаштування паркомісць для мало- мобільних груп населенн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апарата для безперервної пасивної розробки суглобів </w:t>
            </w:r>
            <w:r>
              <w:rPr>
                <w:sz w:val="24"/>
                <w:szCs w:val="24"/>
                <w:lang w:val="en-US"/>
              </w:rPr>
              <w:t>BT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PMOTIO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0,0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353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689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97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865,0</w:t>
            </w:r>
          </w:p>
        </w:tc>
      </w:tr>
      <w:tr>
        <w:trPr/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146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611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914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205,0</w:t>
            </w:r>
          </w:p>
        </w:tc>
      </w:tr>
      <w:tr>
        <w:trPr/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7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6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60,0</w:t>
            </w:r>
          </w:p>
        </w:tc>
      </w:tr>
      <w:tr>
        <w:trPr>
          <w:trHeight w:val="573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 83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 94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 9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 965,0</w:t>
            </w:r>
          </w:p>
        </w:tc>
      </w:tr>
      <w:tr>
        <w:trPr/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 56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 36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 79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 405,0</w:t>
            </w:r>
          </w:p>
        </w:tc>
      </w:tr>
      <w:tr>
        <w:trPr/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 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 5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 1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 56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 управління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хорони здоров'я виконавчого комітету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       М.В. Середа</w:t>
      </w:r>
    </w:p>
    <w:sectPr>
      <w:type w:val="nextPage"/>
      <w:pgSz w:orient="landscape" w:w="16838" w:h="11906"/>
      <w:pgMar w:left="567" w:right="284" w:gutter="0" w:header="0" w:top="184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7:00Z</dcterms:created>
  <dc:creator>Admin</dc:creator>
  <dc:description/>
  <cp:keywords/>
  <dc:language>en-US</dc:language>
  <cp:lastModifiedBy>Admin</cp:lastModifiedBy>
  <cp:lastPrinted>2020-08-11T11:35:00Z</cp:lastPrinted>
  <dcterms:modified xsi:type="dcterms:W3CDTF">2020-09-07T11:03:00Z</dcterms:modified>
  <cp:revision>3</cp:revision>
  <dc:subject/>
  <dc:title>ПРОЕКТ</dc:title>
</cp:coreProperties>
</file>