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8496" w:hanging="0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комунального </w:t>
      </w:r>
      <w:r>
        <w:rPr>
          <w:rFonts w:cs="Times New Roman" w:ascii="Times New Roman" w:hAnsi="Times New Roman"/>
          <w:bCs/>
          <w:lang w:val="ru-RU"/>
        </w:rPr>
        <w:t xml:space="preserve">некомерційного медичного </w:t>
      </w:r>
    </w:p>
    <w:p>
      <w:pPr>
        <w:pStyle w:val="Style16"/>
        <w:ind w:left="9196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lang w:val="uk-UA"/>
        </w:rPr>
        <w:t xml:space="preserve">ідприємства «Міська дитяча   </w:t>
      </w:r>
    </w:p>
    <w:p>
      <w:pPr>
        <w:pStyle w:val="Style16"/>
        <w:ind w:left="9196" w:hanging="0"/>
        <w:rPr/>
      </w:pPr>
      <w:r>
        <w:rPr>
          <w:rFonts w:cs="Times New Roman" w:ascii="Times New Roman" w:hAnsi="Times New Roman"/>
          <w:bCs/>
          <w:lang w:val="ru-RU"/>
        </w:rPr>
        <w:t>стоматологічна поліклініка» 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Міська дитяч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58"/>
        <w:gridCol w:w="6"/>
        <w:gridCol w:w="2728"/>
        <w:gridCol w:w="42"/>
        <w:gridCol w:w="1803"/>
        <w:gridCol w:w="22"/>
        <w:gridCol w:w="408"/>
        <w:gridCol w:w="1513"/>
        <w:gridCol w:w="26"/>
        <w:gridCol w:w="1224"/>
        <w:gridCol w:w="26"/>
        <w:gridCol w:w="1084"/>
        <w:gridCol w:w="26"/>
        <w:gridCol w:w="947"/>
        <w:gridCol w:w="26"/>
        <w:gridCol w:w="1084"/>
        <w:gridCol w:w="29"/>
        <w:gridCol w:w="2223"/>
      </w:tblGrid>
      <w:tr>
        <w:trPr>
          <w:trHeight w:val="76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                виконання               заходу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ивень, у тому числі: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1 рі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2 рі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3 рік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міського та державного бюджеті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6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92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15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290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2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39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3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2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32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0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8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 1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39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05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722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 1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78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38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980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2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2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1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стерилізаційної кімнати з  заміною стерилізаційного обладнання ( 10,27м. кв  ) та автоклавної кімнати  з придбанням апарату для пакування стоматологічного інструментарію в одноразові пакети  (5,97 м. кв.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італьний ремонт запасного виходу з заміною двер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3,04 м кв  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ля реалізація заходів з енергозбереженн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проектно-кошторисної документації по встановленню примусової притяжної-витяжної вентиля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в комплек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идбання сучасного високотехнологічного обладнання  для провадження методики лікування дітей  з використанням загального наркозу (седації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тановлення примусової притяжної-витяжної вентиля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системи теплопостачання  з встановленням індивідуальних приборів облі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2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2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0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видатки підприємства:у т. ч.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6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15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90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2,0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ідприємства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39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3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2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32,0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хорони здоров'я виконавчого комітет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М.В.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1800" w:right="11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5:00Z</dcterms:created>
  <dc:creator>Customer</dc:creator>
  <dc:description/>
  <cp:keywords/>
  <dc:language>en-US</dc:language>
  <cp:lastModifiedBy>Пользователь Windows</cp:lastModifiedBy>
  <cp:lastPrinted>2020-09-07T10:53:00Z</cp:lastPrinted>
  <dcterms:modified xsi:type="dcterms:W3CDTF">2020-09-07T07:53:00Z</dcterms:modified>
  <cp:revision>4</cp:revision>
  <dc:subject/>
  <dc:title/>
</cp:coreProperties>
</file>