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335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LVI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</w:rPr>
        <w:t xml:space="preserve">03 </w:t>
      </w:r>
      <w:r>
        <w:rPr>
          <w:b/>
          <w:bCs/>
          <w:sz w:val="28"/>
          <w:szCs w:val="28"/>
          <w:lang w:val="uk-UA"/>
        </w:rPr>
        <w:t>вересня 2020 року</w:t>
      </w:r>
    </w:p>
    <w:p>
      <w:pPr>
        <w:pStyle w:val="Normal"/>
        <w:jc w:val="both"/>
        <w:rPr/>
      </w:pPr>
      <w:r>
        <w:rPr>
          <w:bCs/>
          <w:sz w:val="20"/>
          <w:lang w:val="uk-UA"/>
        </w:rPr>
        <w:t>м. 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Кременчуцької міської рад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ід 12 грудня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201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оку </w:t>
      </w:r>
      <w:r>
        <w:rPr>
          <w:b/>
          <w:sz w:val="28"/>
          <w:szCs w:val="28"/>
          <w:lang w:val="uk-UA"/>
        </w:rPr>
        <w:t>«Про затвердження програм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 Кременчука на 2020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КВП «Кременчуцьке міське управління капітального будівництва» Кременчуцької міської ради Полтавської області від 12.08.2020 № 01-11/364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iCs/>
          <w:sz w:val="28"/>
          <w:szCs w:val="28"/>
          <w:highlight w:val="yellow"/>
          <w:lang w:val="uk-UA"/>
        </w:rPr>
      </w:pPr>
      <w:r>
        <w:rPr>
          <w:iCs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2 грудня 2019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20 рік»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додаток 11 Програми в таблиці «Перелік видатків бюджету розвитку міста на 2020 рік (орієнтовна потреба)» додати нові пункти із зазначенням назви об’єкту та обсягів фінанс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13 «Капітальний ремонт (утеплення) фасадів нежитлової будівлі по вул. Миколаївській, 1А в м. Кременчуці Полтавської області» – сума фінансування за рахунок коштів Фонду розвитку територій області – 147,0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14 «Капітальний ремонт тротуарів по вул. Вадима Пугачова від житлового будинку № 29 до вул. Київської в м. Кременчуці – сума фінансування – 900,0 тис.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 В додаток 11 Програми в таблиці «Перелік видатків бюджету розвитку міста на 2020 рік (орієнтовна потреба)» внести зміни в сумах фінанс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152 «Встановлення сучасних мультифункціональних спортивних майданчиків по пров. Грозненський, 4 у м. Кременчуці (нове будівництво)» замість числа «600,0 тис. грн» читати «1465,339 тис. гр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163 «Встановлення сучасних мультифункціональних спортивних майданчиків по вул. Володимира Великого, 52 у м. Кременчуці (нове будівництво)» замість числа «600,0 тис. грн» читати «1450,717 тис. гр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164 «Встановлення сучасних мультифункціональних спортивних майданчиків по вул. Олександра Білаша, 32 у м. Кременчуці (нове будівництво)» замість числа «600,0 тис. грн» читати «1431,201 тис. грн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191 «</w:t>
      </w:r>
      <w:r>
        <w:rPr>
          <w:bCs/>
          <w:sz w:val="28"/>
          <w:szCs w:val="28"/>
          <w:lang w:val="uk-UA"/>
        </w:rPr>
        <w:t xml:space="preserve">Встановлення сучасного мультифункціонального спортивного майданчику на території КНВК «Загальноосвітня школа I-III ступенів - позашкільний навчальний заклад» № 2 Кременчуцької міської ради Полтавської області по вул. Б.Хмельницького,66 в м. Кременчуці (нове будівництво)» </w:t>
      </w:r>
      <w:r>
        <w:rPr>
          <w:sz w:val="28"/>
          <w:szCs w:val="28"/>
          <w:lang w:val="uk-UA"/>
        </w:rPr>
        <w:t>замість числа «55,0 тис. грн» читати «1450,0 тис. гр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 В.М.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 МАЛЕЦЬКИЙ</w:t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4:00Z</dcterms:created>
  <dc:creator>Корнилова</dc:creator>
  <dc:description/>
  <cp:keywords/>
  <dc:language>en-US</dc:language>
  <cp:lastModifiedBy>Zaharova</cp:lastModifiedBy>
  <cp:lastPrinted>2020-09-04T09:50:00Z</cp:lastPrinted>
  <dcterms:modified xsi:type="dcterms:W3CDTF">2020-09-04T07:18:00Z</dcterms:modified>
  <cp:revision>18</cp:revision>
  <dc:subject/>
  <dc:title>                                                                                                                                  Проект                                                                 </dc:title>
</cp:coreProperties>
</file>