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3 вересня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алізацію проєкту «Організ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атизованої системи моніторин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мосферного повітря у місті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часті в обласному конкурсі проєктів розвитку територіальних громад Полтавської області 2020 року проєкту «</w:t>
      </w:r>
      <w:r>
        <w:rPr>
          <w:sz w:val="28"/>
          <w:szCs w:val="28"/>
          <w:lang w:val="uk-UA" w:eastAsia="it-IT"/>
        </w:rPr>
        <w:t>Організація автоматизованої системи моніторингу атмосферного повітря у місті Кременчуці</w:t>
      </w:r>
      <w:r>
        <w:rPr>
          <w:sz w:val="28"/>
          <w:szCs w:val="28"/>
          <w:lang w:val="uk-UA"/>
        </w:rPr>
        <w:t>», керуючись п. 23 ч.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6 Закону України «Про місцеве самоврядування в Україні» 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єкт «</w:t>
      </w:r>
      <w:r>
        <w:rPr>
          <w:sz w:val="28"/>
          <w:szCs w:val="28"/>
          <w:lang w:val="uk-UA" w:eastAsia="it-IT"/>
        </w:rPr>
        <w:t>Організація автоматизованої системи моніторингу атмосферного повітря у місті Кременчуці</w:t>
      </w:r>
      <w:r>
        <w:rPr>
          <w:sz w:val="28"/>
          <w:szCs w:val="28"/>
          <w:lang w:val="uk-UA"/>
        </w:rPr>
        <w:t>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подається на участь в обласному конкурсі проєктів розвитку територіальних громад Полтавської області 2020 року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єкт «</w:t>
      </w:r>
      <w:r>
        <w:rPr>
          <w:sz w:val="28"/>
          <w:szCs w:val="28"/>
          <w:lang w:val="uk-UA" w:eastAsia="it-IT"/>
        </w:rPr>
        <w:t>Організація автоматизованої системи моніторингу атмосферного повітря у місті Кременчуці</w:t>
      </w:r>
      <w:r>
        <w:rPr>
          <w:sz w:val="28"/>
          <w:szCs w:val="28"/>
          <w:lang w:val="uk-UA"/>
        </w:rPr>
        <w:t>» та, в разі здобуття перемоги в обласному конкурсі проєктів розвитку територіальних громад Полтавської області 2020 року, передбачити у місцевому бюджеті м. Кременчука на 2021 рік кошти у сумі 600 000,00 грн для співфінансування даного проє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елипенка В.М., заступника міського голови – директора Департаменту фінансів виконавчого комітету Кременчуцької міської ради Полтавської області Неіленко Т.Г.,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Gerasimenko</dc:creator>
  <dc:description/>
  <cp:keywords/>
  <dc:language>en-US</dc:language>
  <cp:lastModifiedBy>admin</cp:lastModifiedBy>
  <cp:lastPrinted>2020-09-04T14:31:00Z</cp:lastPrinted>
  <dcterms:modified xsi:type="dcterms:W3CDTF">2020-09-04T11:53:00Z</dcterms:modified>
  <cp:revision>230</cp:revision>
  <dc:subject/>
  <dc:title/>
</cp:coreProperties>
</file>