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вересня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бюджету за І півріччя 2020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І півріччя                      2020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901 618 622, 94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842 796 395, 83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33 093 820, 95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86 455 592, 14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2 853 283, 52 грн, проведені за рахунок коштів резервного фонду місцевого бюджету, станом на 01.07.2020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0:00Z</dcterms:created>
  <dc:creator>Секрктарь</dc:creator>
  <dc:description/>
  <cp:keywords/>
  <dc:language>en-US</dc:language>
  <cp:lastModifiedBy>sekretar</cp:lastModifiedBy>
  <cp:lastPrinted>2020-09-02T15:29:00Z</cp:lastPrinted>
  <dcterms:modified xsi:type="dcterms:W3CDTF">2020-09-02T12:29:00Z</dcterms:modified>
  <cp:revision>16</cp:revision>
  <dc:subject/>
  <dc:title>                               </dc:title>
</cp:coreProperties>
</file>