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LVI</w:t>
      </w:r>
      <w:r>
        <w:rPr>
          <w:b/>
          <w:szCs w:val="28"/>
          <w:lang w:val="uk-UA"/>
        </w:rPr>
        <w:t xml:space="preserve">   СЕСІЯ МІСЬКОЇ РАДИ VII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03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ересн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020 року</w:t>
      </w:r>
    </w:p>
    <w:p>
      <w:pPr>
        <w:pStyle w:val="Normal"/>
        <w:jc w:val="both"/>
        <w:rPr>
          <w:sz w:val="20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 виплату  стипендії  Кабінет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ністрів України переможцю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української мови та літератури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На виконання  наказу Міністерства освіти і науки  України від 25.06.2020  № 878 «Про призначення стипендій Кабінету Міністрів України», керуючись ст. 26  Закону України «Про місцеве самоврядування в Україні», Кременчуцька міська рада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рішила: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Times New Roman"/>
          <w:b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Кременчуцькому ліцею  № 4 «Кремінь» Кременчуцької міської ради Полтавської області (Одерій Т.А.)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 виплатити стипендію Кабінету Міністрів України Хоменко Тетяні Андріївни  - переможцю</w:t>
      </w:r>
      <w:r>
        <w:rPr>
          <w:b/>
          <w:lang w:val="uk-UA"/>
        </w:rPr>
        <w:t xml:space="preserve"> </w:t>
      </w:r>
      <w:r>
        <w:rPr>
          <w:lang w:val="uk-UA"/>
        </w:rPr>
        <w:t>Всеукраїнської учнівської олімпіади з української мови та літератури  2019-2020 навчального року в межах кошторисних призначень,  передбачених місцевим бюджетом на 2020 рік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щомісячно здійснювати фінансові витрати протягом одного навчального року, починаючи з 1 вересня 2020 року  у розмірі, визначеному  постановою Кабінету Міністрів України від 08.11.2017   № 918  «Деякі питання виплати стипендій у державних та комунальних навчальних закладах, наукових установах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 (Неіленко Т.Г.)  передбачити додаткові  кошти  на виплату стипендії Кабінету Міністрів України переможцю</w:t>
      </w:r>
      <w:r>
        <w:rPr>
          <w:b/>
          <w:lang w:val="uk-UA"/>
        </w:rPr>
        <w:t xml:space="preserve"> </w:t>
      </w:r>
      <w:r>
        <w:rPr>
          <w:lang w:val="uk-UA"/>
        </w:rPr>
        <w:t>Всеукраїнської учнівської олімпіади з української мови та літератури  на 2021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szCs w:val="28"/>
        </w:rPr>
        <w:t>Оприлюднит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рішення 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повідно   до  вимог  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рішення покласти на 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Терещенко Д.Ю.) та постійну депутатську комісію з питань бюджету, фінансів, соціально-економічного розвитку та інвестиційної політики (голова комісії  Плескун О.В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</w:t>
      </w:r>
      <w:r>
        <w:rPr>
          <w:szCs w:val="28"/>
          <w:lang w:val="uk-UA"/>
        </w:rPr>
        <w:t>Термін виконання – липень 2021 рок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>В. 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1:00Z</dcterms:created>
  <dc:creator>Ket</dc:creator>
  <dc:description/>
  <cp:keywords/>
  <dc:language>en-US</dc:language>
  <cp:lastModifiedBy>Татьяна</cp:lastModifiedBy>
  <cp:lastPrinted>2020-08-07T14:01:00Z</cp:lastPrinted>
  <dcterms:modified xsi:type="dcterms:W3CDTF">2020-09-04T10:35:00Z</dcterms:modified>
  <cp:revision>4</cp:revision>
  <dc:subject/>
  <dc:title>         </dc:title>
</cp:coreProperties>
</file>