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А 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30 липня 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іх інженерних мереж водопостачанн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депутата Кременчуцької міської ради                  Полтавської  області Терещенка Д.Ю., від імені мешканців міста,  щодо            прийняття до комунальної власності  територіальної  громади міста Кременчука зовнішніх інженерних  мереж  водопостачання </w:t>
      </w:r>
      <w:r>
        <w:rPr>
          <w:color w:val="000000"/>
          <w:sz w:val="28"/>
          <w:szCs w:val="28"/>
        </w:rPr>
        <w:t xml:space="preserve">по провулку Спаському та              вулиці Бетонній, </w:t>
      </w:r>
      <w:r>
        <w:rPr>
          <w:sz w:val="28"/>
          <w:szCs w:val="28"/>
        </w:rPr>
        <w:t xml:space="preserve">керуючись ст. 327 Цивільного кодексу України,  ст.136           Господарського кодексу України, ст. ст. 26, 60 Закону України 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йняти безоплатно до комунальної власності територіальної                громади міста Кременчука  на  баланс  КП «Кременчукводоканал» зовнішні  інженерні мереж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остачання </w:t>
      </w:r>
      <w:r>
        <w:rPr>
          <w:color w:val="000000"/>
          <w:sz w:val="28"/>
          <w:szCs w:val="28"/>
        </w:rPr>
        <w:t>по провулку Спаському та вулиці Бетонній           згідно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 житлово-комунального господарства  виконавчого            комітету  Кременчуцької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 30 липня 2020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и міста зовнішніх інженерних мереж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ві будинки №  1, 2, 2-А, 2-Б, 4, 4-А, 5, 6, 7, 9-А  по провулку                Спаськом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сталевий  Д 80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ПЕ  Д 5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гляний колодязь Д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лові будинки № 94, 98,100,10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улиці Бетонн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водопостачан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сталевий  Д 5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61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ЖКГ                                                                  І.В. МОСК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20-07-30T15:43:00Z</cp:lastPrinted>
  <dcterms:modified xsi:type="dcterms:W3CDTF">2020-07-30T12:51:00Z</dcterms:modified>
  <cp:revision>162</cp:revision>
  <dc:subject/>
  <dc:title/>
</cp:coreProperties>
</file>