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липня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атуту комунального підприємства «Кременчукводоканал» Кременчуцької міської ради в новій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Рішеннями виконавчого комітету Кременчуцької міської ради було безоплатно передано на баланс КП «Кременчукводоканал» нерухоме та рухоме майно, у зв’язку із чим виникла необхідність збільшити розмір статутного капіталу підприємства</w:t>
      </w:r>
      <w:r>
        <w:rPr>
          <w:sz w:val="28"/>
          <w:szCs w:val="28"/>
          <w:lang w:val="uk-UA"/>
        </w:rPr>
        <w:t>, тому керуючись ст. 24, ч. 4 ст. 63, ч. 4 ст. 78 Господарського кодексу України,  ст. 25, п. 11 ч. 1 ст. 15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статуту комунального підприємства «Кременчукводоканал» Кременчуцької міської ради, поповнити статутний капітал на загальну суму </w:t>
      </w:r>
      <w:r>
        <w:rPr>
          <w:sz w:val="28"/>
          <w:szCs w:val="28"/>
          <w:lang w:val="uk-UA"/>
        </w:rPr>
        <w:t>4 771 656, 58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р статутного капіталу КП «Кременчукводоканал» становитиме </w:t>
      </w:r>
      <w:r>
        <w:rPr>
          <w:rStyle w:val="565pt1"/>
          <w:sz w:val="28"/>
          <w:szCs w:val="28"/>
        </w:rPr>
        <w:t xml:space="preserve">228 990 156,49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та затвердити статут </w:t>
      </w:r>
      <w:r>
        <w:rPr>
          <w:color w:val="000000"/>
          <w:sz w:val="28"/>
          <w:szCs w:val="28"/>
          <w:lang w:val="uk-UA"/>
        </w:rPr>
        <w:t>комунального підприємства «Кременчукводоканал» Кременчуцької міської ради в новій редакції (додається). Уповноважити директора на підписання Стат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унальному підприємству «Кременчукводоканал» Кременчуцької міської ради здійснити організаційно-правові заходи щодо державної реєстрації Статуту в новій реда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8:00Z</dcterms:created>
  <dc:creator>shaumyan</dc:creator>
  <dc:description/>
  <cp:keywords/>
  <dc:language>en-US</dc:language>
  <cp:lastModifiedBy>yur</cp:lastModifiedBy>
  <cp:lastPrinted>2020-08-03T15:31:00Z</cp:lastPrinted>
  <dcterms:modified xsi:type="dcterms:W3CDTF">2020-08-03T13:51:00Z</dcterms:modified>
  <cp:revision>4</cp:revision>
  <dc:subject/>
  <dc:title/>
</cp:coreProperties>
</file>