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sz w:val="28"/>
          <w:szCs w:val="28"/>
          <w:lang w:val="en-US"/>
        </w:rPr>
        <w:t>L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0 лип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12 грудня 2019 ро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«Про прогноз місцевого бюджет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. Кременчука на 2021-2022  роки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ст. 13 Бюджетного кодексу України та п.п. 2 п.49 Прикінцевих та перехідних положень Бюджетного кодексу України, наказу Міністерства фінансів України від 29.03.2019 №130 «Про затвердження Методичних рекомендацій щодо складання у 2019 році місцевих бюджетів на середньостроковий період», </w:t>
            </w:r>
            <w:r>
              <w:rPr>
                <w:color w:val="FF0000"/>
                <w:sz w:val="28"/>
                <w:szCs w:val="28"/>
                <w:lang w:val="uk-UA"/>
              </w:rPr>
              <w:t>керуючись</w:t>
            </w:r>
            <w:r>
              <w:rPr>
                <w:sz w:val="28"/>
                <w:szCs w:val="28"/>
                <w:lang w:val="uk-UA"/>
              </w:rPr>
              <w:t xml:space="preserve"> ст. ст. 26, 61 Закону України «Про місцеве самоврядування в Україні», на виконання рішення Кременчуцької міської ради від 25 червня 2020 року «Про здійснення запозичення від Північної Екологічної Фінансової Корпорації (НЕФКО) для фінансування проєкту «Енергоефективна Раківка» у 2020 році», Кременчуцька міська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505" w:leader="none"/>
        </w:tabs>
        <w:ind w:firstLine="709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2505" w:leader="none"/>
        </w:tabs>
        <w:ind w:firstLine="709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внесення змін д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ішення Кременчуцької міської ради Полтавської області від 12 грудня 2019 року «Про прогноз місцевого бюджету м. Кременчука на 2021-2022 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. 2 додатку до рішення таблицю «Індикативні прогнозні показники бюджету м.Кременчука на 2021-2022 роки» викласти в новій редакції (додаток 1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.3 додатку до рішення таблицю «Індикативні прогнозні показники місцевого боргу та гарантованого територіальною громадою м.Кременчука боргу на 2021-2022 роки» викласти в новій редакції ( додаток 2)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</w:t>
        <w:tab/>
        <w:t xml:space="preserve">Рішення Кременчуцької міської ради Полтавської області від                23 квітня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рішення Кременчуцької міської ради Полтавської області від 12 грудня 2019 року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прогноз місцевого бюджету                 м. Кременчука на 2021-2022  роки» вважати таким, що втратило чинність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рилюднити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вимог законодавства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ів міського голови згідно з розподілом об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ків та постійні депутатські комісії міської рад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5245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7:00Z</dcterms:created>
  <dc:creator>Секрктарь</dc:creator>
  <dc:description/>
  <cp:keywords/>
  <dc:language>en-US</dc:language>
  <cp:lastModifiedBy>sekretar</cp:lastModifiedBy>
  <cp:lastPrinted>2020-07-31T11:20:00Z</cp:lastPrinted>
  <dcterms:modified xsi:type="dcterms:W3CDTF">2020-07-31T08:20:00Z</dcterms:modified>
  <cp:revision>16</cp:revision>
  <dc:subject/>
  <dc:title>                               </dc:title>
</cp:coreProperties>
</file>