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30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липня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Європабуд» від 28.07.2020 № 01-63/8189 до Кременчуцької міської ради Полтавської області про наміри розроблення детального плану території,  наявності у них права власності на земельну ділянку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реамбулу  рішення Кременчуцької міської ради від 23 квітня 2020 року зверненням ТОВ «Європабуд» від 28.07.2020 № 01-63/8189. 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0" w:leader="none"/>
        </w:tabs>
        <w:ind w:hanging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5:00Z</dcterms:created>
  <dc:creator>Customer</dc:creator>
  <dc:description/>
  <cp:keywords/>
  <dc:language>en-US</dc:language>
  <cp:lastModifiedBy>1</cp:lastModifiedBy>
  <cp:lastPrinted>2020-07-31T08:26:00Z</cp:lastPrinted>
  <dcterms:modified xsi:type="dcterms:W3CDTF">2020-08-04T07:29:00Z</dcterms:modified>
  <cp:revision>6</cp:revision>
  <dc:subject/>
  <dc:title>III</dc:title>
</cp:coreProperties>
</file>