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5"/>
        <w:ind w:left="10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5"/>
        <w:ind w:left="10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5"/>
        <w:ind w:left="10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5"/>
        <w:ind w:left="10620" w:hanging="0"/>
        <w:rPr/>
      </w:pPr>
      <w:r>
        <w:rPr>
          <w:rFonts w:cs="Times New Roman" w:ascii="Times New Roman" w:hAnsi="Times New Roman"/>
          <w:lang w:val="uk-UA"/>
        </w:rPr>
        <w:t>«Кременчуцька» на 2020 - 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64"/>
        <w:gridCol w:w="3384"/>
        <w:gridCol w:w="126"/>
        <w:gridCol w:w="996"/>
        <w:gridCol w:w="19"/>
        <w:gridCol w:w="1432"/>
        <w:gridCol w:w="22"/>
        <w:gridCol w:w="196"/>
        <w:gridCol w:w="1249"/>
        <w:gridCol w:w="1249"/>
        <w:gridCol w:w="1249"/>
        <w:gridCol w:w="1392"/>
      </w:tblGrid>
      <w:tr>
        <w:trPr>
          <w:trHeight w:val="76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289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679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5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3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22,1</w:t>
            </w:r>
          </w:p>
        </w:tc>
      </w:tr>
      <w:tr>
        <w:trPr>
          <w:trHeight w:val="12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20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86,4</w:t>
            </w:r>
          </w:p>
        </w:tc>
      </w:tr>
      <w:tr>
        <w:trPr>
          <w:trHeight w:val="7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</w:tr>
      <w:tr>
        <w:trPr>
          <w:trHeight w:val="778" w:hRule="atLeast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192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026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08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688" w:hRule="atLeast"/>
        </w:trPr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289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79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381,4</w:t>
            </w:r>
          </w:p>
        </w:tc>
      </w:tr>
      <w:tr>
        <w:trPr/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  <w:tr>
        <w:trPr/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у тому числі: придбання матеріалів для проведення ремонту 8 боксів інфекційного відділенн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2020р.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придбання паливно-мастильних матеріалів </w:t>
            </w:r>
            <w:r>
              <w:rPr>
                <w:sz w:val="24"/>
                <w:szCs w:val="24"/>
                <w:lang w:eastAsia="ru-RU"/>
              </w:rPr>
              <w:t>COVID</w:t>
            </w:r>
            <w:r>
              <w:rPr>
                <w:sz w:val="24"/>
                <w:szCs w:val="24"/>
                <w:lang w:val="uk-UA" w:eastAsia="ru-RU"/>
              </w:rPr>
              <w:t>-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4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1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3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5,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,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 тому числі: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7,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упівля швидких тестів для виявлення коронавірусної інфекції, забезпечення засобами індивідуального захисту медичних працівників закладів охорони здоров’я міста Кременчука та дезінфікуючими засоб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купівля медикаментів та кисню для лікування хворих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19, придбання засобів індивідуального захисту, дезінфікуючих засоб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дукти харчування (забезпечення гарячим харчуванням працівників, які залучені до протидії поширенню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– 1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20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9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5,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у тому числі: 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- оплата послуг по утилізації медичних відхо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- оплата послуг оренди рентгенапарату для КНМР «Лікарня інтенсивного лікування «Кременчуць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- виготовлення та монтаж віконних блоків в інфекційному відділені КНМП «Лікарня інтенсивного лікування «Кременчуць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– 20</w:t>
            </w:r>
            <w:r>
              <w:rPr>
                <w:sz w:val="24"/>
                <w:szCs w:val="24"/>
                <w:lang w:val="uk-UA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22,2</w:t>
            </w:r>
          </w:p>
        </w:tc>
      </w:tr>
      <w:tr>
        <w:trPr>
          <w:trHeight w:val="7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50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01,9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3,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43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76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4,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41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2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37,9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9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6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4</w:t>
            </w:r>
          </w:p>
        </w:tc>
      </w:tr>
      <w:tr>
        <w:trPr/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746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87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36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218,7</w:t>
            </w:r>
          </w:p>
        </w:tc>
      </w:tr>
      <w:tr>
        <w:trPr/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33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69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00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642,4</w:t>
            </w:r>
          </w:p>
        </w:tc>
      </w:tr>
      <w:tr>
        <w:trPr/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2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76,3</w:t>
            </w:r>
          </w:p>
        </w:tc>
      </w:tr>
      <w:tr>
        <w:trPr>
          <w:trHeight w:val="68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20148223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18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56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92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89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8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 35 робочих місць лікарів – 600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3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бір для лапароскопічних втручань : відеокамера, джерело світла, помпа для аспірації та іригації , інсуфлятор, електрохірургічний апарат, інструменти, монітор, стій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6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мобіль швидкої медичної допомоги класу «С» (1 од.) – 2000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и у палати кардіологічного центру – 200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и ВК-75, ГК-100 для потреб ЦСВ – 290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агулятор лазерний універсальний для потреб операційного блоку – 199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99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іографічне обладнання – 25000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приймального відділення інтенсивного лікування – 51770,0 тис. грн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7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травматологічного відділення при проведенні капітального ремонту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7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25 робочих місць лікарів – 450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апітальний ремонт інших об’єктів, в т.ч.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273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7853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678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5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60,0 тис. грн.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(заміна трубопроводів) системи холодного і гарячого водопостачання та водовідведення будівель вул. Павлова, 2 – 2800,0 тис. грн.;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1 000,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96 віконних та дверних 30 блоків) будівель вул. Павлова, 2 – 615,7 тис. грн.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пункту (вул. Павлова, 2) 300 кв. м – 220,0 тис. грн.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60 кв. м – 500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вул. Павлова, 2) 194,2 кв.м.– 15337,4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37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37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КДЦ  (пр. Лесі Українки) 1630 кв. м – 110,0 тис. грн.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спеціалізованої травматології (вул. Павлова, 2) 320 кв. м – 899,8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окрівлі приміщення гаражу 1000 кв.м. за адресою вул. Павлова,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даху 200 кв.м. приміщення КДЦ за адресою вул. Павлова,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овнішніх мереж теплопостачання та електропостачання відділення спеціалізованої травматології за адресою: вул. Павлова, 2, м. Кременчук, 210,6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пасажирських 2 ліфтів в приміщенні КДЦ (пр. Лесі Українки) – 1200,0 тис. грн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робка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77800,0 тис. грн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7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8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травматологічного відділення 1000 кв.м. (вул. Павлова,2) – 15000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200 кв. м – 1100,0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конструкція системи кондиціювання кардіологічного блоку – 31,2 тис. грн.;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345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3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71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49,7</w:t>
            </w:r>
          </w:p>
        </w:tc>
      </w:tr>
      <w:tr>
        <w:trPr>
          <w:trHeight w:val="594" w:hRule="atLeast"/>
        </w:trPr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255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10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71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9,0</w:t>
            </w:r>
          </w:p>
        </w:tc>
      </w:tr>
      <w:tr>
        <w:trPr/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89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8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>
          <w:trHeight w:val="527" w:hRule="atLeast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192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026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08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728" w:hRule="atLeast"/>
        </w:trPr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289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79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980" w:hRule="atLeast"/>
        </w:trPr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>М. СЕРЕД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843" w:right="962" w:gutter="0" w:header="0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50:00Z</dcterms:created>
  <dc:creator>Admin</dc:creator>
  <dc:description/>
  <cp:keywords/>
  <dc:language>en-US</dc:language>
  <cp:lastModifiedBy>Admin</cp:lastModifiedBy>
  <cp:lastPrinted>2020-07-24T07:28:00Z</cp:lastPrinted>
  <dcterms:modified xsi:type="dcterms:W3CDTF">2020-07-24T10:46:00Z</dcterms:modified>
  <cp:revision>5</cp:revision>
  <dc:subject/>
  <dc:title>ПРОЕКТ</dc:title>
</cp:coreProperties>
</file>