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49"/>
        <w:gridCol w:w="1939"/>
        <w:gridCol w:w="2709"/>
        <w:gridCol w:w="3726"/>
      </w:tblGrid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комплексної програми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комунального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ого медичного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Лікарня відновного 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ування»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8-2020 роки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лексної програми розвитку комунального некомерційного медичного підприє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Лікарня відновного лікування» на 2018-2020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реба кошт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гр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 ( в т.ч. кількісно-якісні показники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меморандуму про співпрацю з провідними клініками відновного лікування міст Києва, Полтави, санаторно-курортними закладами, вищими навчальними заклада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верес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ін практичним досвідом, надбання передових європейських методик відновного лікування та реабілітації пацієнті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та удосконалення методик відновного лікування та ранньої реабілітації хворих після оперативних втручань на хребті і суглобах, в т.ч., після імплантації штучних кульшових та колінних суглобі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 доступності мешканців міста та регіону до сучасного відновного лікування даної патології. Скорочення терміну  тимчасової непрацездатності після оперативного втручання на хребті та суглобах на 10-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методик лікування пацієнтів з хворобами шлунково-кишкового тракту. Удосконалення курсу лікування по загальному очищенню організму та укріпленню  опірних сил імуніт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апарату  внутрішньовенного лазерного опромінення кров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спектру надання медичних послуг. Збільшення кількості пролікованих пацієнтів, особливо в  літні місяці, на 20-25 в місяць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зали ЛФК  для групових занят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ацієнт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рограмного забезпечення  «Електронна реєстратура». Початок роботи з електронного розподілу призначених лікарями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ького бюдже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 – 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розподілу процедур. Введення онлайн-контролю за рівномірним навантаженням структурних підрозділі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ого ремонту  палати для учасників АТО з облаштуванням меблями та побутовою технік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, наближених до санаторних, для оздоровлення учасників АТО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окументації та надання пропозицій   об’єднаним територіальним громадам та районам Південного госпітального округу щодо укладання угод про міжбюджетні трансферти за надання послуг з відновного лікування для мешканців даних територі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рівних умов та доступності до сучасного відновного лікування всіх пацієнтів Південного госпітального округу. Можливість збільшити позабюджетні надходження до спецфонду лікарні для  подальшого розвитку матеріально-технічної бази та мотивації праці медичних працівник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 кабінету гідропатії фізіотерапевтичного відділення із частковою заміною комунікаційних систем Лікарні відновного лік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ідпуску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афедри для відпуску процедур з гідропат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та ефективності процедур з гідропатії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комплекту м’яких меблів для спеціалізованого терапевтичного відділення для реабілітації учасників ЛНА на ЧА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 умов для відпочинку «чорнобильц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– магніто- імпульсний медичний апарат МІЛА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 мобільних груп пацієнтів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угод з суб’єктами Південного госпітального округу щодо відшкодування витрат на відновне лікування пацієнтів шляхом міжбюджетних трансферт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кошті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збільшення частки позабюджетних надходжень на 25-30% щорічно. (Іногородні пацієнти лікуються за рахунок інтенсифікації процесу відновного лікування , впровадження нових технологій. Резервні потужності лікарні дозволяють  провести курс лікування додатково до 300  мешканців інших міст та районів на рік).</w:t>
            </w:r>
          </w:p>
        </w:tc>
      </w:tr>
      <w:tr>
        <w:trPr>
          <w:trHeight w:val="11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додаткового обладнання  пресотерапії БТЛ (аплікатори «рука» та «брюки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5 – 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іотерапев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0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2-х кондиціонер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 – 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комфортних умов перебування пацієнтів 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для кабінету гідропатії: 2 установки для циркулярного душу та 1 установка для висхідного душ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8 – 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іотерапев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ізіотерапевтичного апарату для  міостимуляції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ізіотерапевтичного апарату для  міостимуляції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робіт з комп’ютеризації кабінетів всіх лікарів, під’єднання до електронної мережі всіх медичних працівників-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апне переведення документообігу з паперового на електронний.  Скорочення термінів для прийняття рішень щодо маршрутизації пацієнта, регулювання погодинного навантаження на допоміжні підрозділи, досягнення прозорого доступу до черговості призначення та відпуску процедур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методик ранньої реабілітації хворих з травмами нервової системи, в т.ч., спінальних хворих та пацієнтів з ішемічним інсуль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ого ремо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палати для спінальних хворих та пацієнтів з важкими травмами опорно-рухового апарату з облаштуванням необхідними мебл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,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ерше в регіоні впровадження сучасних методик реабілітації даної патології з  перших днів після стабілізації гемодинаміки. Скорочення терміну тимчасової непрацездатності на 2-3 тиж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прогнозу щодо оптимального відновлення функцій та систем організму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– вертикалізатори, апарати для механотерапії, роботизований комплек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залу механотерапії та ерготерапії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–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шти міського бюдж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залу механотерапії та ерготерапії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зали ЛФК  для групових занят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ацієнтів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афедри для відпуску процедур з гідропат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та ефективності процедур з гідропатії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роведення капітального ремонту  кабінету гідропатії фізіотерапевтичного відділення із частковою заміною комунікаційних систем Лікарні відновного лік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ідпуску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угоди з Національною службою здоров’я щодо надання медичних послуг та медичної реабілітації пацієнтам Південного госпітального округу та наближених регіоні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кошті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 на  сучасну конкурентну  систему оплати медичних послуг – «гроші ідуть за пацієнтом»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ої техніки для впровадження медичної інформаційної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 - кошти міського бюдж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медичної інформаційної системи рамках медичної ре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изованих місць вартістю по 11,7тис.грн.</w:t>
            </w:r>
          </w:p>
        </w:tc>
      </w:tr>
      <w:tr>
        <w:trPr>
          <w:trHeight w:val="1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однієї палати для спінальних хворих та пацієнтів з важкими травмами опорно-рухового апарату з облаштуванням необхідними мебл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,8 - кошти міського бюдж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ерше в регіоні впровадження сучасних методик реабілітації даної патології з  перших днів після стабілізації гемодинаміки. Скорочення терміну тимчасової непрацездатності на 2-3 тиж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прогнозу щодо оптимального відновлення функцій та систем організ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ею 12кв.м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 залу механотерапії та ерготерап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 - кошти міського бюдж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 залу механотерапії та ерготерапії.  Площа 71,81кв.м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вертикалі затори, апарати для механотерапії, роботизований комплек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- 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маніпуляцій них кабінетів відділення відновного лікування та реабілітації (ІІ т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рх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- 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учасних умов для відпуску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туалетів відділення відновного лікування та реабілітації (ІІ повер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-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еребування пацієнт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апарату ударно-хвильової терап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-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матеріально технічної бази медичного підприємства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апарату ультразвукового фонофорез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-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матеріально технічної бази медичного підприємств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лічильника теплової енергії на основний вхід теплоносі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- власні кошти підприєм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технічною  необхідністю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деззасобів (протидія поширення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засобів індивідуального захисту  (протидія поширення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гарячим харчуванням працівників, які залучені до протидії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ивно-мастильних матеріалів (захід щодо запобігання 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по утилізації медичних відходів  (захід щодо запобігання 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засобів індивідуального захисту, дезінфікуючих засобів  (захід щодо запобігання 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2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одноразовим посудом їдальні КНМП «Лікарня відновного лікування»  (захід щодо запобігання  поширенню короно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 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</w:p>
        </w:tc>
      </w:tr>
    </w:tbl>
    <w:p>
      <w:pPr>
        <w:pStyle w:val="Normal"/>
        <w:spacing w:lineRule="auto" w:line="240"/>
        <w:ind w:left="567" w:hanging="0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Style16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419"/>
        <w:gridCol w:w="55"/>
        <w:gridCol w:w="1251"/>
        <w:gridCol w:w="1528"/>
        <w:gridCol w:w="1595"/>
      </w:tblGrid>
      <w:tr>
        <w:trPr/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800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і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>
          <w:trHeight w:val="37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ПІДПРЄМСТВА, у тому числі: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дходження усього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654,5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57,3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09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487,55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558,3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6,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24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27,55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обласний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096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1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60,00</w:t>
            </w:r>
          </w:p>
        </w:tc>
      </w:tr>
      <w:tr>
        <w:trPr/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ДАТКИ ПІДПРЄМСТВА, у тому числі: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атки усь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654,55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57,3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09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487,55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558,37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6,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24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27,55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облас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096,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1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8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60,00</w:t>
            </w:r>
          </w:p>
        </w:tc>
      </w:tr>
      <w:tr>
        <w:trPr>
          <w:trHeight w:val="34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поточні видатки 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578,45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41,3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548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788,756</w:t>
            </w:r>
          </w:p>
        </w:tc>
      </w:tr>
      <w:tr>
        <w:trPr>
          <w:trHeight w:val="34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198,57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32,2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77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88,756</w:t>
            </w:r>
          </w:p>
        </w:tc>
      </w:tr>
      <w:tr>
        <w:trPr>
          <w:trHeight w:val="34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379,8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9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7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00,00</w:t>
            </w:r>
          </w:p>
        </w:tc>
      </w:tr>
      <w:tr>
        <w:trPr>
          <w:trHeight w:val="34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капітальні видатк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76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61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8,80</w:t>
            </w:r>
          </w:p>
        </w:tc>
      </w:tr>
      <w:tr>
        <w:trPr>
          <w:trHeight w:val="34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59,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4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80</w:t>
            </w:r>
          </w:p>
        </w:tc>
      </w:tr>
      <w:tr>
        <w:trPr>
          <w:trHeight w:val="34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облас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6,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4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Style16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6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6"/>
        <w:ind w:firstLine="567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 xml:space="preserve">                        М. СЕРЕДА</w:t>
      </w:r>
    </w:p>
    <w:sectPr>
      <w:type w:val="nextPage"/>
      <w:pgSz w:orient="landscape" w:w="16838" w:h="11906"/>
      <w:pgMar w:left="1134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4:00Z</dcterms:created>
  <dc:creator>terabit</dc:creator>
  <dc:description/>
  <cp:keywords/>
  <dc:language>en-US</dc:language>
  <cp:lastModifiedBy>Admin</cp:lastModifiedBy>
  <cp:lastPrinted>2020-01-20T12:59:00Z</cp:lastPrinted>
  <dcterms:modified xsi:type="dcterms:W3CDTF">2020-07-24T10:42:00Z</dcterms:modified>
  <cp:revision>4</cp:revision>
  <dc:subject/>
  <dc:title>Додаток</dc:title>
</cp:coreProperties>
</file>