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3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від 03 вересня 2020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6. Відшкодування власникові автостоянки вартості послуг із зберігання транспортних зас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особи з інвалідніст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8-2020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особам з інвалідністю додаткових соціальних гарантій, підвищення матер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відшкодовуються кошти з міського бюджету власникам автостоянки за безоплатне паркування і зберігання транспортних засобів, власниками яких є особи з інвалідніст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чікувані результати (якісні і кількісні показники):</w:t>
      </w:r>
      <w:r>
        <w:rPr>
          <w:sz w:val="28"/>
          <w:szCs w:val="28"/>
          <w:lang w:val="uk-UA"/>
        </w:rPr>
        <w:t xml:space="preserve"> мешканці                      м. Кременчука - особи з інвалідністю мають змогу безкоштовно зберігати свої транспортні засоби на автостоянках міста протягом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2268"/>
        <w:gridCol w:w="2268"/>
        <w:gridCol w:w="212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1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 04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 508,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475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 особа × 15,00 грн (вартість 1 дня) х 365 днів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940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особа х 12,00 грн (вартість 1 дня) х 245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 697,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соба х</w:t>
            </w:r>
            <w:r>
              <w:rPr/>
              <w:t xml:space="preserve"> 27,00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 xml:space="preserve">вартість 1 дня) х 211 дн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74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соба х 13,00 грн (вартість 1 дня) х 365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000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соба х 13,70 грн (вартість 1 дня) х 365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9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соба х 27,00 грн (вартість 1 дня) х 59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710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 особа х 35,00 грн    (вартість 1 дня) х 306 дні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758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особа х 13,00 грн (вартість 1 дня) х 366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014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соба х 13,70 грн (вартість 1 дня) х 366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6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соба х 40,00 грн (вартість 1 дня) х 366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96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соба х 13,70 грн (вартість 1 дня) х153 дня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соціального захис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селення 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   М.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8:00Z</dcterms:created>
  <dc:creator>User</dc:creator>
  <dc:description/>
  <cp:keywords/>
  <dc:language>en-US</dc:language>
  <cp:lastModifiedBy>Дзюба Олександр Григорович</cp:lastModifiedBy>
  <cp:lastPrinted>2020-09-07T11:02:00Z</cp:lastPrinted>
  <dcterms:modified xsi:type="dcterms:W3CDTF">2020-09-07T08:04:00Z</dcterms:modified>
  <cp:revision>74</cp:revision>
  <dc:subject/>
  <dc:title/>
</cp:coreProperties>
</file>