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03 вересня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дання пільг на оплату за комунальні послуги насел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особи з інвалідністю по зору, сім’ї загиблих воїнів-афганців, Почесні громадяни міста, Заслужені донори Украї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 соціального захисту населення Автозаводського та Крюківського районів, підприємства-надавачі послу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мешканцям міста додаткових соціальних гарантій, підвищення матеріального забезпеч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ільги на житлово-комунальні послуги за рахунок коштів міського бюджету нада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обам з інвалідністю по зору, в залежності від групи інвалідност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 з інвалідністю першої групи – 50%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 з інвалідністю другої групи – 40%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м з інвалідністю третьої групи – 30%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очесним громадянам міста – 100%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 загиблих воїнів-афганців та Заслуженим донорам України  – 50%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 з інвалідністю по зору І групи, 143 осіб з інвалідністю по зору ІІ групи, 166 осіб з інвалідністю по зору ІІІ групи, 12 Почесних громадян міста, 9 членів сімей загиблих воїнів-афганців та 2 Заслужених донори України зможуть протягом року отримувати пільгу на оплату за комунальні послуги за рахунок коштів міського бюджет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7"/>
        <w:gridCol w:w="2423"/>
        <w:gridCol w:w="1688"/>
        <w:gridCol w:w="254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538 87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629 660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193 999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 538 87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2 осіб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6,05 грн (середній розмір пільги)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інфляції 5,9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653 87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 осіб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,94 грн (середній розмір пільги)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у 2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7"/>
        <w:gridCol w:w="2423"/>
        <w:gridCol w:w="1688"/>
        <w:gridCol w:w="25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виникла станом на 01.01.2020, з надання пільг на оплату за комунальні послуги населенн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 12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При плануванні на 2019 рік застосовано індекс інфляції, рекомендований  у листі Міністерства фінансів України від 01.08.2017 №05110-14-21/20701 «Про особливості складання проектів місцевих бюджетів на 2018 рік та прогнозу на 2019 - 2020 роки».</w:t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User</dc:creator>
  <dc:description/>
  <cp:keywords/>
  <dc:language>en-US</dc:language>
  <cp:lastModifiedBy>Дзюба Олександр Григорович</cp:lastModifiedBy>
  <cp:lastPrinted>2020-09-07T10:55:00Z</cp:lastPrinted>
  <dcterms:modified xsi:type="dcterms:W3CDTF">2020-09-07T08:01:00Z</dcterms:modified>
  <cp:revision>77</cp:revision>
  <dc:subject/>
  <dc:title/>
</cp:coreProperties>
</file>