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4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03 верес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4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84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на підтримку мешканц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 в період дії карантину для недопущення розповсюдження коронавірусної інфекції     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егендарної містянки, визволительки міста Кременчука Валентини Камишніков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956,3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193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41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4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163,0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 119,44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селення 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Кременчуцької міської ради Полтавської області              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Дзюба Олександр Григорович</cp:lastModifiedBy>
  <cp:lastPrinted>2020-09-07T11:15:00Z</cp:lastPrinted>
  <dcterms:modified xsi:type="dcterms:W3CDTF">2020-09-07T08:20:00Z</dcterms:modified>
  <cp:revision>119</cp:revision>
  <dc:subject/>
  <dc:title/>
</cp:coreProperties>
</file>