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липня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w:t>
        <w:br/>
        <w:t>вул. Майора Борищака, 17/48.</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306 кв.м (кадастровий № 5310436500:08:003:1097)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код КВЦПЗ J 14.02) по вул. Майора Борищака, 17/48.</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вул. Шевченка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код КВЦПЗ </w:t>
      </w:r>
      <w:r>
        <w:rPr>
          <w:szCs w:val="28"/>
          <w:lang w:val="en-US"/>
        </w:rPr>
        <w:t>J</w:t>
      </w:r>
      <w:r>
        <w:rPr>
          <w:szCs w:val="28"/>
        </w:rPr>
        <w:t xml:space="preserve"> 14.02) по вул. Вадима Пугачов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277 кв.м (кадастровий № 5310436100:03:003:0483) для будівництва кабельної електролінії 0,4 кВ від ЗТП-192 до технічного приміщення контейнерного типу для встановлення радіообладнання ТОВ «ТРК «Пріоритет» (код КВЦПЗ J 14.02) по </w:t>
        <w:br/>
        <w:t>вул. Вадима Пугачов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3.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5.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6.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7.</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8.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ind w:firstLine="720"/>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5-26T11:32:00Z</cp:lastPrinted>
  <dcterms:modified xsi:type="dcterms:W3CDTF">2020-07-31T07:45:00Z</dcterms:modified>
  <cp:revision>2769</cp:revision>
  <dc:subject/>
  <dc:title>ПРОЕКТ</dc:title>
</cp:coreProperties>
</file>