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V</w:t>
      </w:r>
      <w:r>
        <w:rPr>
          <w:b/>
          <w:szCs w:val="28"/>
        </w:rPr>
        <w:t xml:space="preserve"> СЕСІЯ МІСЬКОЇ РАДИ VII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30 липня 2020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1. Затвердити Комунальному підприємству «Кременчукводоканал» Кременчуцької міської ради проект землеустрою щодо відведення земельної ділянки для експлуатації та обслуговування каналізаційної насосної станції по вул. Размислова, в районі будинку № 7 по вул. Цілиноградській.</w:t>
      </w:r>
    </w:p>
    <w:p>
      <w:pPr>
        <w:pStyle w:val="Normal"/>
        <w:ind w:firstLine="709"/>
        <w:jc w:val="both"/>
        <w:rPr/>
      </w:pPr>
      <w:r>
        <w:rPr/>
        <w:t xml:space="preserve">Надати </w:t>
      </w:r>
      <w:r>
        <w:rPr>
          <w:b/>
        </w:rPr>
        <w:t>Комунальному підприємству «Кременчукводоканал» Кременчуцької міської ради</w:t>
      </w:r>
      <w:r>
        <w:rPr/>
        <w:t xml:space="preserve"> (ідентифікаційний код 03361655) в постійне користування, за умови виконання п. 1.2. цього рішення, земельну ділянку площею 29 кв.м (кадастровий № 5310436100:05:001:0717) для експлуатації та обслуговування каналізаційної насосної станції (код КВЦПЗ </w:t>
      </w:r>
      <w:r>
        <w:rPr>
          <w:lang w:val="en-US"/>
        </w:rPr>
        <w:t>J</w:t>
      </w:r>
      <w:r>
        <w:rPr/>
        <w:t xml:space="preserve"> 11.04) по </w:t>
        <w:br/>
        <w:t>вул. Размислова, в районі будинку № 7 по вул. Цілиноградській.</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Комунальне підприємство «Кременчукводоканал» Кременчуцької міської ради:</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2.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4.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 квартал 20</w:t>
      </w:r>
      <w:r>
        <w:rPr>
          <w:lang w:val="ru-RU"/>
        </w:rPr>
        <w:t>21</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eiry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eiryo"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samotovkina</cp:lastModifiedBy>
  <cp:lastPrinted>2019-11-06T14:34:00Z</cp:lastPrinted>
  <dcterms:modified xsi:type="dcterms:W3CDTF">2020-07-31T07:03:00Z</dcterms:modified>
  <cp:revision>174</cp:revision>
  <dc:subject/>
  <dc:title>ПРОЕКТ</dc:title>
</cp:coreProperties>
</file>