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 xml:space="preserve">ПОЗАЧЕРГОВА </w:t>
      </w:r>
      <w:r>
        <w:rPr>
          <w:b/>
          <w:szCs w:val="28"/>
          <w:lang w:val="en-US"/>
        </w:rPr>
        <w:t>XL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30 липня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та відмову в укладенні договорів оренди землі на новий строк</w:t>
      </w:r>
    </w:p>
    <w:p>
      <w:pPr>
        <w:pStyle w:val="Normal"/>
        <w:rPr>
          <w:b/>
          <w:b/>
        </w:rPr>
      </w:pPr>
      <w:r>
        <w:rPr>
          <w:b/>
        </w:rPr>
      </w:r>
    </w:p>
    <w:p>
      <w:pPr>
        <w:pStyle w:val="Normal"/>
        <w:ind w:firstLine="709"/>
        <w:jc w:val="both"/>
        <w:rPr/>
      </w:pPr>
      <w:r>
        <w:rPr/>
        <w:t>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 </w:t>
      </w:r>
      <w:r>
        <w:rPr>
          <w:b/>
        </w:rPr>
        <w:t xml:space="preserve">фізичною особою-підприємцем Антіпіним Володимиром Георгійовичем </w:t>
      </w:r>
      <w:r>
        <w:rPr/>
        <w:t xml:space="preserve">(ідентифікаційний номер 2584508234)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210 кв.м (кадастровий номер 5310436100:04:004:0354) для закінчення будівництва, експлуатації та обслуговування магазину промислових товарів та майстерні по ремонту автомобілів (код КВЦПЗ В 03.07) по вул. Вадима Пугачова, змінивши умови попереднього договору оренди землі з додатковою угодою (укладеного 18.12.2014 та зареєстрованого 11.03.2015, номер запису про інше речове право в Державному реєстрі речових прав на нерухоме майно про реєстрацію іншого речового права – 9041776, підстава внесення запису індексний № 19995923 від 14.03.2015, зі змінами від 20.09.2018).</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Антіпіна Володимира Георгійовича:</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говір оренди землі.</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210 кв.м згідно умов договору оренди землі, зареєстрованого 11.03.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9041776, підстава внесення запису індексний № 19995923 від 14.03.2015, зі змінами від 20.09.2018), за період з 26.09.2020 до дня укладення договору оренди землі.</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0. До заверш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1. Після введення об’єкту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2. Після завершення будівництва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3. Здійсни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4. Дотримуватись умов договору на встановлення земельного сервітуту для проходу, проїзду через земельну ділянку, укладеного з суміжним землекористу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5. Дотримуватись умов договору на встановлення земельного сервітуту,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6. Дотримуватись умов Кременчуцької філії АТ «ПОЛТАВАОБЛЕНЕРГО», викладених в листі № 05-13-09-1/2099 від 07.08.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7.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xml:space="preserve">- </w:t>
      </w:r>
      <w:r>
        <w:rPr>
          <w:szCs w:val="28"/>
        </w:rPr>
        <w:t>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xml:space="preserve">- </w:t>
      </w:r>
      <w:r>
        <w:rPr>
          <w:szCs w:val="28"/>
        </w:rPr>
        <w:t>заборони відчуження частини земельної ділянки згідно п.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2.4. Земельна ділянка має обтяження прав в частині:</w:t>
      </w:r>
    </w:p>
    <w:p>
      <w:pPr>
        <w:pStyle w:val="Normal"/>
        <w:ind w:firstLine="709"/>
        <w:jc w:val="both"/>
        <w:rPr/>
      </w:pPr>
      <w:r>
        <w:rPr/>
        <w:t>- дотримання умов договору на встановлення земельного сервітуту.</w:t>
      </w:r>
    </w:p>
    <w:p>
      <w:pPr>
        <w:pStyle w:val="Normal"/>
        <w:rPr/>
      </w:pPr>
      <w:r>
        <w:rPr/>
      </w:r>
    </w:p>
    <w:p>
      <w:pPr>
        <w:pStyle w:val="Normal"/>
        <w:ind w:firstLine="709"/>
        <w:jc w:val="both"/>
        <w:rPr>
          <w:szCs w:val="28"/>
        </w:rPr>
      </w:pPr>
      <w:r>
        <w:rPr>
          <w:szCs w:val="28"/>
        </w:rPr>
        <w:t xml:space="preserve">2. Укласти з </w:t>
      </w:r>
      <w:r>
        <w:rPr>
          <w:b/>
          <w:szCs w:val="28"/>
        </w:rPr>
        <w:t>ТОВАРИСТВОМ З ОБМЕЖЕНОЮ ВІДПОВІДАЛЬНІСТЮ «К-1618»</w:t>
      </w:r>
      <w:r>
        <w:rPr>
          <w:b/>
        </w:rPr>
        <w:t xml:space="preserve"> </w:t>
      </w:r>
      <w:r>
        <w:rPr/>
        <w:t xml:space="preserve">(ідентифікаційний код 42760206)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иконання пункту 2.1. цього рішення, </w:t>
      </w:r>
      <w:r>
        <w:rPr/>
        <w:t xml:space="preserve">на земельну ділянку площею 15022 кв.м (кадастровий номер 5310436100:03:001:0164) </w:t>
      </w:r>
      <w:r>
        <w:rPr>
          <w:szCs w:val="28"/>
        </w:rPr>
        <w:t xml:space="preserve">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ику 7-му Хорольському, 3/24</w:t>
      </w:r>
      <w:r>
        <w:rPr/>
        <w:t>, на умовах попереднього договору оренди землі, зареєстрованого 25.10.2019</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33908944, підстава внесення запису індексний № 49420850 від 30.10.201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 xml:space="preserve">Зобов’язати </w:t>
      </w:r>
      <w:r>
        <w:rPr>
          <w:szCs w:val="28"/>
        </w:rPr>
        <w:t>ТОВАРИСТВО З ОБМЕЖЕНОЮ ВІДПОВІДАЛЬНІСТЮ «К-1618»</w:t>
      </w:r>
      <w:r>
        <w:rPr/>
        <w:t>:</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 xml:space="preserve">2.1.2.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3. Нарахувати та сплатити орендну плату за фактичне використання земельної ділянки площею 15022 кв.м згідно умов договору оренди землі, зареєстрованого 25.10.2019</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33908944, підстава внесення запису індексний № 49420850 від 30.10.2019), за період з 25.10.2020 до дня укладення договору оренди землі.</w:t>
      </w:r>
    </w:p>
    <w:p>
      <w:pPr>
        <w:pStyle w:val="Normal"/>
        <w:ind w:firstLine="709"/>
        <w:jc w:val="both"/>
        <w:rPr/>
      </w:pPr>
      <w:r>
        <w:rPr/>
        <w:t xml:space="preserve">2.1.4.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тупика </w:t>
        <w:br/>
        <w:t>7-го Хороль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r>
        <w:rPr/>
        <w:t>.</w:t>
      </w:r>
    </w:p>
    <w:p>
      <w:pPr>
        <w:pStyle w:val="Normal"/>
        <w:rPr/>
      </w:pPr>
      <w:r>
        <w:rPr/>
      </w:r>
    </w:p>
    <w:p>
      <w:pPr>
        <w:pStyle w:val="Normal"/>
        <w:ind w:firstLine="709"/>
        <w:jc w:val="both"/>
        <w:rPr>
          <w:szCs w:val="28"/>
        </w:rPr>
      </w:pPr>
      <w:r>
        <w:rPr/>
        <w:t>3.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 xml:space="preserve">5.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szCs w:val="28"/>
        </w:rPr>
        <w:t xml:space="preserve">10. Відмовити </w:t>
      </w:r>
      <w:r>
        <w:rPr>
          <w:b/>
          <w:szCs w:val="28"/>
        </w:rPr>
        <w:t>фізичній особі-підприємцю Сипченку Олександру Євгенійовичу</w:t>
      </w:r>
      <w:r>
        <w:rPr>
          <w:b/>
        </w:rPr>
        <w:t xml:space="preserve"> </w:t>
      </w:r>
      <w:r>
        <w:rPr/>
        <w:t>(ідентифікаційний номер 1916604852) в</w:t>
      </w:r>
      <w:r>
        <w:rPr>
          <w:szCs w:val="28"/>
        </w:rPr>
        <w:t xml:space="preserve"> укладенні договору оренди землі з 14.08.2020 на новий строк – сорок дев’ять років, </w:t>
      </w:r>
      <w:r>
        <w:rPr/>
        <w:t>на земельну ділянку площею 1761 кв.м (кадастровий номер 5310436500:09:004:0190) для експлуатації та обслуговування тимчасової автомобільної стоянки (код КВЦПЗ В 03.13) по вул. Велика набережна, в районі жилого будинку № 33, що перебувала в користуванні на підставі договору оренди землі, зареєстрованого 28.10.2014</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7539984, підстава внесення запису індексний № 16899288 від 31.10.2014, зі змінами від 14.08.2015), у зв’язку з наявністю на земельній ділянці об’єктів нерухомого майна без правовстановлюючих документів, що суперечить пункту 31 вказаного договору оренди землі, в частині порушення встановлених обмежень на земельну ділянку – заборона капітального будівництва та невідповідністю місцярозташування тимчасової автомобільної стоянки містобудівній документації.</w:t>
      </w:r>
    </w:p>
    <w:p>
      <w:pPr>
        <w:pStyle w:val="Normal"/>
        <w:ind w:firstLine="709"/>
        <w:jc w:val="both"/>
        <w:rPr/>
      </w:pPr>
      <w:r>
        <w:rPr/>
        <w:t>10.1. Зарахувати до земель запасу міста земельну ділянку площею 1761 кв.м (кадастровий номер 5310436500:09:004:0190) по вул. Велика набережна, в районі жилого будинку № 33.</w:t>
      </w:r>
    </w:p>
    <w:p>
      <w:pPr>
        <w:pStyle w:val="Normal"/>
        <w:ind w:firstLine="709"/>
        <w:jc w:val="both"/>
        <w:rPr/>
      </w:pPr>
      <w:r>
        <w:rPr/>
        <w:t xml:space="preserve">10.2. Зобов’язати </w:t>
      </w:r>
      <w:r>
        <w:rPr>
          <w:szCs w:val="28"/>
        </w:rPr>
        <w:t>фізичну особу-підприємця Сипченка Олександра Євгенійовича</w:t>
      </w:r>
      <w:r>
        <w:rPr/>
        <w:t xml:space="preserve"> повернути земельну ділянку площею 1761 кв.м (кадастровий номер 5310436500:09:004:0190) за актом приймання-передачі у стані, не гіршому порівняно з тим, у якому одержано її в оренду.</w:t>
      </w:r>
    </w:p>
    <w:p>
      <w:pPr>
        <w:pStyle w:val="Normal"/>
        <w:ind w:firstLine="709"/>
        <w:jc w:val="both"/>
        <w:rPr>
          <w:shd w:fill="FFFFFF" w:val="clear"/>
        </w:rPr>
      </w:pPr>
      <w:r>
        <w:rPr/>
        <w:t xml:space="preserve">10.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pPr>
      <w:r>
        <w:rPr>
          <w:shd w:fill="FFFFFF" w:val="clear"/>
        </w:rPr>
        <w:t>10.4. В</w:t>
      </w:r>
      <w:r>
        <w:rPr>
          <w:szCs w:val="28"/>
        </w:rPr>
        <w:t>ідповідним структурним підрозділам виконавчого комітету Кременчуцької міської ради Полтавської області забезпечити повернення земельної ділянки до земель запасу міста.</w:t>
      </w:r>
    </w:p>
    <w:p>
      <w:pPr>
        <w:pStyle w:val="Normal"/>
        <w:ind w:firstLine="709"/>
        <w:jc w:val="both"/>
        <w:rPr/>
      </w:pPr>
      <w:r>
        <w:rPr/>
      </w:r>
    </w:p>
    <w:p>
      <w:pPr>
        <w:pStyle w:val="Normal"/>
        <w:ind w:firstLine="709"/>
        <w:jc w:val="both"/>
        <w:rPr/>
      </w:pPr>
      <w:r>
        <w:rPr>
          <w:szCs w:val="28"/>
        </w:rPr>
        <w:t xml:space="preserve">11. Відмовити </w:t>
      </w:r>
      <w:r>
        <w:rPr>
          <w:b/>
        </w:rPr>
        <w:t xml:space="preserve">ПОЛТАВСЬКІЙ ОБЛАСНІЙ ОРГАНІЗАЦІЇ ГРОМАДСЬКОЇ ОРГАНІЗАЦІЇ «ВСЕУКРАЇНСЬКА СПІЛКА АВТОМОБІЛІСТІВ» </w:t>
      </w:r>
      <w:r>
        <w:rPr/>
        <w:t>(ідентифікаційний код 05508795) в</w:t>
      </w:r>
      <w:r>
        <w:rPr>
          <w:szCs w:val="28"/>
        </w:rPr>
        <w:t xml:space="preserve"> укладенні договору оренди землі з 03.07.2020 на новий строк – п'ятнадцять років, </w:t>
      </w:r>
      <w:r>
        <w:rPr/>
        <w:t xml:space="preserve">на земельну ділянку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r>
      <w:r>
        <w:rPr>
          <w:lang w:val="en-US"/>
        </w:rPr>
        <w:t>J</w:t>
      </w:r>
      <w:r>
        <w:rPr/>
        <w:t xml:space="preserve"> 12.09) по просп. Свободи, що перебувала в користуванні на підставі договору оренди землі, зареєстрованого 03.07.2018 (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у зв’язку з наявністю на земельній ділянці об’єктів нерухомого майна без правовстановлюючих документів, що суперечить пункту 28 вказаного договору оренди землі, в частині порушення встановлених обмежень на земельну ділянку – заборона капітального будівництва.</w:t>
      </w:r>
    </w:p>
    <w:p>
      <w:pPr>
        <w:pStyle w:val="Normal"/>
        <w:ind w:firstLine="709"/>
        <w:jc w:val="both"/>
        <w:rPr/>
      </w:pPr>
      <w:r>
        <w:rPr/>
        <w:t>11.1. Зарахувати до земель запасу міста земельну ділянку площею 7780 кв.м (кадастровий номер 5310436100:04:004:0559) по просп. Свободи.</w:t>
      </w:r>
    </w:p>
    <w:p>
      <w:pPr>
        <w:pStyle w:val="Normal"/>
        <w:ind w:firstLine="709"/>
        <w:jc w:val="both"/>
        <w:rPr/>
      </w:pPr>
      <w:r>
        <w:rPr/>
        <w:t>11.2. Зобов’язати ПОЛТАВСЬКУ ОБЛАСНУ ОРГАНІЗАЦІЮ ГРОМАДСЬКОЇ ОРГАНІЗАЦІЇ «ВСЕУКРАЇНСЬКА СПІЛКА АВТОМОБІЛІСТІВ» повернути земельну ділянку площею 7780 кв.м (кадастровий номер 5310436100:04:004:0559) за актом приймання-передачі у стані, не гіршому порівняно з тим, у якому одержано її в оренду.</w:t>
      </w:r>
    </w:p>
    <w:p>
      <w:pPr>
        <w:pStyle w:val="Normal"/>
        <w:ind w:firstLine="709"/>
        <w:jc w:val="both"/>
        <w:rPr/>
      </w:pPr>
      <w:r>
        <w:rPr/>
        <w:t xml:space="preserve">11.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pPr>
      <w:r>
        <w:rPr>
          <w:shd w:fill="FFFFFF" w:val="clear"/>
        </w:rPr>
        <w:t>11.4. В</w:t>
      </w:r>
      <w:r>
        <w:rPr>
          <w:szCs w:val="28"/>
        </w:rPr>
        <w:t>ідповідним структурним підрозділам виконавчого комітету Кременчуцької міської ради Полтавської області забезпечити повернення земельної ділянки до земель запасу міста.</w:t>
      </w:r>
    </w:p>
    <w:p>
      <w:pPr>
        <w:pStyle w:val="Normal"/>
        <w:ind w:firstLine="709"/>
        <w:jc w:val="both"/>
        <w:rPr/>
      </w:pPr>
      <w:r>
        <w:rPr/>
      </w:r>
    </w:p>
    <w:p>
      <w:pPr>
        <w:pStyle w:val="Normal"/>
        <w:ind w:firstLine="709"/>
        <w:jc w:val="both"/>
        <w:rPr/>
      </w:pPr>
      <w:r>
        <w:rPr>
          <w:szCs w:val="28"/>
        </w:rPr>
        <w:t xml:space="preserve">12. Відмовити </w:t>
      </w:r>
      <w:r>
        <w:rPr>
          <w:b/>
        </w:rPr>
        <w:t xml:space="preserve">ПРИВАТНОМУ ПІДПРИЄМСТВУ «ЛАСУН» </w:t>
      </w:r>
      <w:r>
        <w:rPr/>
        <w:t>(ідентифікаційний код 34689648) в</w:t>
      </w:r>
      <w:r>
        <w:rPr>
          <w:szCs w:val="28"/>
        </w:rPr>
        <w:t xml:space="preserve"> укладенні договору оренди землі з 30.11.2020 на новий строк – три роки, </w:t>
      </w:r>
      <w:r>
        <w:rPr/>
        <w:t xml:space="preserve">на земельну ділянку площею 2516 кв.м (кадастровий номер 5310436100:04:004:0434) для будівництва холодильників з адміністративними приміщеннями (код КВЦПЗ В 03.07) по </w:t>
        <w:br/>
        <w:t>просп. Полтавському, в районі СП-17 у зв’язку з наявністю на земельній ділянці земель загального користування – дороги з асфальтним покриттям відповідно до інформації з містобудівної документації.</w:t>
      </w:r>
    </w:p>
    <w:p>
      <w:pPr>
        <w:pStyle w:val="Normal"/>
        <w:ind w:firstLine="709"/>
        <w:jc w:val="both"/>
        <w:rPr/>
      </w:pPr>
      <w:r>
        <w:rPr/>
        <w:t>12.1. Зарахувати до земель запасу міста земельну ділянку площею 2516 кв.м (кадастровий номер 5310436100:04:004:0434) по просп. Полтавському, в районі СП-17.</w:t>
      </w:r>
    </w:p>
    <w:p>
      <w:pPr>
        <w:pStyle w:val="Normal"/>
        <w:ind w:firstLine="709"/>
        <w:jc w:val="both"/>
        <w:rPr/>
      </w:pPr>
      <w:r>
        <w:rPr/>
        <w:t>12.2. Зобов’язати ПРИВАТНЕ ПІДПРИЄМСТВО «ЛАСУН»</w:t>
      </w:r>
      <w:r>
        <w:rPr>
          <w:b/>
        </w:rPr>
        <w:t xml:space="preserve"> </w:t>
      </w:r>
      <w:r>
        <w:rPr/>
        <w:t>повернути земельну ділянку площею 2516 кв.м (кадастровий номер 5310436100:04:004:0434) за актом приймання-передачі у стані, не гіршому порівняно з тим, у якому одержано її в оренду.</w:t>
      </w:r>
    </w:p>
    <w:p>
      <w:pPr>
        <w:pStyle w:val="Normal"/>
        <w:ind w:firstLine="709"/>
        <w:jc w:val="both"/>
        <w:rPr/>
      </w:pPr>
      <w:r>
        <w:rPr/>
        <w:t xml:space="preserve">12.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pPr>
      <w:r>
        <w:rPr>
          <w:shd w:fill="FFFFFF" w:val="clear"/>
        </w:rPr>
        <w:t>12.4. В</w:t>
      </w:r>
      <w:r>
        <w:rPr>
          <w:szCs w:val="28"/>
        </w:rPr>
        <w:t>ідповідним структурним підрозділам виконавчого комітету Кременчуцької міської ради Полтавської області забезпечити повернення земельної ділянки до земель запасу міста.</w:t>
      </w:r>
    </w:p>
    <w:p>
      <w:pPr>
        <w:pStyle w:val="Normal"/>
        <w:ind w:firstLine="709"/>
        <w:jc w:val="both"/>
        <w:rPr/>
      </w:pPr>
      <w:r>
        <w:rPr/>
      </w:r>
    </w:p>
    <w:p>
      <w:pPr>
        <w:pStyle w:val="Normal"/>
        <w:ind w:firstLine="709"/>
        <w:jc w:val="both"/>
        <w:rPr/>
      </w:pPr>
      <w:r>
        <w:rPr>
          <w:szCs w:val="28"/>
        </w:rPr>
        <w:t xml:space="preserve">13. Відмовити </w:t>
      </w:r>
      <w:r>
        <w:rPr>
          <w:b/>
        </w:rPr>
        <w:t xml:space="preserve">ПРИВАТНОМУ ПІДПРИЄМСТВУ «БАХОР» </w:t>
      </w:r>
      <w:r>
        <w:rPr/>
        <w:t>(ідентифікаційний код 13961055)</w:t>
      </w:r>
      <w:r>
        <w:rPr>
          <w:szCs w:val="28"/>
        </w:rPr>
        <w:t xml:space="preserve"> </w:t>
      </w:r>
      <w:r>
        <w:rPr/>
        <w:t>в</w:t>
      </w:r>
      <w:r>
        <w:rPr>
          <w:szCs w:val="28"/>
        </w:rPr>
        <w:t xml:space="preserve"> укладенні договору оренди землі з 24.06.2020 на новий строк – п’ять років, </w:t>
      </w:r>
      <w:r>
        <w:rPr/>
        <w:t>на земельну ділянку площею 2510 кв.м (кадастровий номер 5310436100:02:001:0334) для експлуатації та обслуговування ринку «Аврора» (код КВЦПЗ В 03.09) по просп. Лесі Українки, 16, що перебувала в користуванні на підставі договору оренди землі, зареєстрованого 24.06.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0202850, підстава внесення запису індексний № 22428403 від 26.06.2015), у зв’язку з наявністю на земельній ділянці земель загального користування – внутрішньоквартального проїзду відповідно до інформації з містобудівної документації.</w:t>
      </w:r>
    </w:p>
    <w:p>
      <w:pPr>
        <w:pStyle w:val="Normal"/>
        <w:ind w:firstLine="709"/>
        <w:jc w:val="both"/>
        <w:rPr/>
      </w:pPr>
      <w:r>
        <w:rPr/>
        <w:t>13.1. Зобов’язати ПРИВАТНЕ ПІДПРИЄМСТВО «БАХОР» звернутися із заявою про надання згоди на поділ земельної ділянки площею 2510 кв.м (кадастровий номер 5310436100:02:001:0334) з метою виокремлення земель загального користування – внутрішньоквартального проїзду та зарахування його до земель запасу міста.</w:t>
      </w:r>
    </w:p>
    <w:p>
      <w:pPr>
        <w:pStyle w:val="Normal"/>
        <w:ind w:firstLine="709"/>
        <w:jc w:val="both"/>
        <w:rPr/>
      </w:pPr>
      <w:r>
        <w:rPr/>
      </w:r>
    </w:p>
    <w:p>
      <w:pPr>
        <w:pStyle w:val="Normal"/>
        <w:ind w:firstLine="709"/>
        <w:jc w:val="both"/>
        <w:rPr/>
      </w:pPr>
      <w:r>
        <w:rPr>
          <w:szCs w:val="28"/>
        </w:rPr>
        <w:t xml:space="preserve">14. Відмовити </w:t>
      </w:r>
      <w:r>
        <w:rPr>
          <w:b/>
        </w:rPr>
        <w:t xml:space="preserve">ПРИВАТНОМУ ПІДПРИЄМСТВУ «БАХОР» </w:t>
      </w:r>
      <w:r>
        <w:rPr/>
        <w:t>(ідентифікаційний код 13961055)</w:t>
      </w:r>
      <w:r>
        <w:rPr>
          <w:szCs w:val="28"/>
        </w:rPr>
        <w:t xml:space="preserve"> </w:t>
      </w:r>
      <w:r>
        <w:rPr/>
        <w:t>в</w:t>
      </w:r>
      <w:r>
        <w:rPr>
          <w:szCs w:val="28"/>
        </w:rPr>
        <w:t xml:space="preserve"> укладенні договору оренди землі з 24.06.2020 на новий строк – п’ять років, </w:t>
      </w:r>
      <w:r>
        <w:rPr/>
        <w:t>на земельну ділянку площею 82 кв.м (кадастровий номер 5310436100:02:001:0380) для експлуатації та обслуговування ринку «Аврора» (код КВЦПЗ В 03.09) по просп. Лесі Українки, 16, що перебувала в користуванні на підставі договору оренди землі, зареєстрованого 24.06.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0206994, підстава внесення запису індексний № 22436677 від 27.06.2015), у зв’язку з невикористанням земельної ділянки для експлуатації та обслуговування ринку «Аврора» відповідно до схеми розміщення торгових місць на ринку «Аврора».</w:t>
      </w:r>
    </w:p>
    <w:p>
      <w:pPr>
        <w:pStyle w:val="Normal"/>
        <w:ind w:firstLine="709"/>
        <w:jc w:val="both"/>
        <w:rPr/>
      </w:pPr>
      <w:r>
        <w:rPr/>
        <w:t>14.1. Зарахувати до земель запасу міста земельну ділянку площею 82 кв.м (кадастровий номер 5310436100:02:001:0380) по просп. Лесі Українки, 16.</w:t>
      </w:r>
    </w:p>
    <w:p>
      <w:pPr>
        <w:pStyle w:val="Normal"/>
        <w:ind w:firstLine="709"/>
        <w:jc w:val="both"/>
        <w:rPr/>
      </w:pPr>
      <w:r>
        <w:rPr/>
        <w:t>14.2. Зобов’язати ПРИВАТНЕ ПІДПРИЄМСТВО «БАХОР» повернути земельну ділянку площею 82 кв.м (кадастровий номер 5310436100:02:001:0380) за актом приймання-передачі у стані, не гіршому порівняно з тим, у якому одержано її в оренду.</w:t>
      </w:r>
    </w:p>
    <w:p>
      <w:pPr>
        <w:pStyle w:val="Normal"/>
        <w:ind w:firstLine="709"/>
        <w:jc w:val="both"/>
        <w:rPr/>
      </w:pPr>
      <w:r>
        <w:rPr/>
        <w:t xml:space="preserve">14.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r>
        <w:rPr/>
        <w:t>.</w:t>
      </w:r>
    </w:p>
    <w:p>
      <w:pPr>
        <w:pStyle w:val="Normal"/>
        <w:ind w:firstLine="709"/>
        <w:jc w:val="both"/>
        <w:rPr/>
      </w:pPr>
      <w:r>
        <w:rPr/>
      </w:r>
    </w:p>
    <w:p>
      <w:pPr>
        <w:pStyle w:val="Normal"/>
        <w:ind w:firstLine="709"/>
        <w:jc w:val="both"/>
        <w:rPr/>
      </w:pPr>
      <w:r>
        <w:rPr>
          <w:szCs w:val="28"/>
        </w:rPr>
        <w:t xml:space="preserve">15. Відмовити </w:t>
      </w:r>
      <w:r>
        <w:rPr>
          <w:b/>
        </w:rPr>
        <w:t>фізичній особі-підприємцю Невмиваці Ігорю Петровичу</w:t>
      </w:r>
      <w:r>
        <w:rPr/>
        <w:t xml:space="preserve"> (ідентифікаційний номер 2527404299)</w:t>
      </w:r>
      <w:r>
        <w:rPr>
          <w:b/>
        </w:rPr>
        <w:t xml:space="preserve"> </w:t>
      </w:r>
      <w:r>
        <w:rPr/>
        <w:t>в</w:t>
      </w:r>
      <w:r>
        <w:rPr>
          <w:szCs w:val="28"/>
        </w:rPr>
        <w:t xml:space="preserve"> укладенні договору оренди землі з 02.03.2020 на новий строк – п'ятнадцять років, </w:t>
      </w:r>
      <w:r>
        <w:rPr/>
        <w:t xml:space="preserve">на земельну ділянку площею 2189 кв.м (кадастровий номер 5310436100:07:001:0036) для експлуатації та обслуговування тимчасової відкритої автостоянки на </w:t>
        <w:br/>
        <w:t xml:space="preserve">50 машиномісць (код КВЦПЗ </w:t>
      </w:r>
      <w:r>
        <w:rPr>
          <w:lang w:val="en-US"/>
        </w:rPr>
        <w:t>J</w:t>
      </w:r>
      <w:r>
        <w:rPr/>
        <w:t xml:space="preserve"> 12.08) по вул. Гвардійській, 2, що перебувала в користуванні на підставі договору оренди землі, зареєстрованого 16</w:t>
      </w:r>
      <w:r>
        <w:rPr>
          <w:color w:val="000000"/>
          <w:szCs w:val="28"/>
        </w:rPr>
        <w:t xml:space="preserve">.09.2013 </w:t>
      </w:r>
      <w:r>
        <w:rPr/>
        <w:t xml:space="preserve">(номер запису про інше речове право в Державному реєстрі речових прав на нерухоме майно про реєстрацію іншого речового права – 2711519, підстава внесення запису індексний № 6387581 від 03.10.2013, зі змінами від 02.03.2017), у зв’язку з наявністю на земельній ділянці об’єкту нерухомого майна – адміністративно-побутової будівлі автостоянки, що суперечить пункту 31 вказаного договору оренди землі, в частині невиконання вимог ДБН В.2.3-15:2007 «Автостоянки та гаражі для легкових автомобілів» згідно якого не передбачається розміщення та будівництво капітальних об’єктів на земельних ділянках, передбачених для зберігання автомобільного транспорту, та порушенням вимог статті 33 Закону України «Про оренду землі» в частині порушення строку повідомлення про намір </w:t>
      </w:r>
      <w:r>
        <w:rPr>
          <w:shd w:fill="FFFFFF" w:val="clear"/>
        </w:rPr>
        <w:t>скористатися переважним правом на укладення договору оренди землі на новий строк</w:t>
      </w:r>
      <w:r>
        <w:rPr/>
        <w:t>.</w:t>
      </w:r>
    </w:p>
    <w:p>
      <w:pPr>
        <w:pStyle w:val="Normal"/>
        <w:ind w:firstLine="709"/>
        <w:jc w:val="both"/>
        <w:rPr/>
      </w:pPr>
      <w:r>
        <w:rPr/>
        <w:t>15.1. Зобов’язати фізичну особу-підприємця Невмиваку Ігоря Петровича повернути земельну ділянку площею 2189 кв.м (кадастровий номер 5310436100:07:001:0036) за актом приймання-передачі у стані, не гіршому порівняно з тим, у якому одержано її в оренду.</w:t>
      </w:r>
    </w:p>
    <w:p>
      <w:pPr>
        <w:pStyle w:val="Normal"/>
        <w:ind w:firstLine="709"/>
        <w:jc w:val="both"/>
        <w:rPr/>
      </w:pPr>
      <w:r>
        <w:rPr/>
        <w:t xml:space="preserve">15.2.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shd w:fill="FFFFFF" w:val="clear"/>
        </w:rPr>
      </w:pPr>
      <w:r>
        <w:rPr>
          <w:szCs w:val="28"/>
        </w:rPr>
        <w:t>15.3. Відповідним структурним підрозділам виконавчого комітету Кременчуцької міської ради Полтавської області вжити заходів щодо подальшого розміщення та експлуатації об’єкту нерухомого майна та повернення земельної ділянки до земель запасу міста</w:t>
      </w:r>
    </w:p>
    <w:p>
      <w:pPr>
        <w:pStyle w:val="Normal"/>
        <w:ind w:firstLine="709"/>
        <w:jc w:val="both"/>
        <w:rPr>
          <w:shd w:fill="FFFFFF" w:val="clear"/>
        </w:rPr>
      </w:pPr>
      <w:r>
        <w:rPr>
          <w:shd w:fill="FFFFFF" w:val="clear"/>
        </w:rPr>
      </w:r>
    </w:p>
    <w:p>
      <w:pPr>
        <w:pStyle w:val="Normal"/>
        <w:tabs>
          <w:tab w:val="clear" w:pos="708"/>
          <w:tab w:val="left" w:pos="5580" w:leader="none"/>
        </w:tabs>
        <w:ind w:firstLine="709"/>
        <w:jc w:val="both"/>
        <w:rPr/>
      </w:pPr>
      <w:r>
        <w:rPr>
          <w:szCs w:val="28"/>
        </w:rPr>
        <w:t>1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7. Контроль за</w:t>
      </w:r>
      <w:r>
        <w:rPr/>
        <w:t xml:space="preserve">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7-27T15:18:00Z</cp:lastPrinted>
  <dcterms:modified xsi:type="dcterms:W3CDTF">2020-08-03T07:08:00Z</dcterms:modified>
  <cp:revision>6376</cp:revision>
  <dc:subject/>
  <dc:title>ПРОЕКТ</dc:title>
</cp:coreProperties>
</file>