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  </w:t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  <w:t>до рішення Кременчуцької міської ради Полтавської області                                                                        від 30 липня 2020  року</w:t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/>
      </w:pPr>
      <w:r>
        <w:rPr/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ортсменів-стипендіатів Кременчуц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 на 2020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9"/>
        <w:gridCol w:w="2941"/>
        <w:gridCol w:w="2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</w:t>
            </w:r>
            <w:r>
              <w:rPr>
                <w:b/>
                <w:lang w:val="en-US"/>
              </w:rPr>
              <w:t>я, по-батьков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спорт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щомісячної виплати (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ндреєв 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’ячеслав Володими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кбоксин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800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геєв 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дрій Андрі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к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ндрійченко 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геліна Анд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к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тропов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анило О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слування на байдарках і кан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ескровна Ірина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але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асанець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ріанна Вале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к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Білоус Іван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асиль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слування на байдарках і кан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5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аривод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ег Вадим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еслування на байдарках і кан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нчаренко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гій Михайл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иньова                                   Оксана Серг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тхеквондо ВТ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204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ворун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огдан Микола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осипе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ворун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Микола Микола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елосипе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інченко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гнат Роман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кбоксин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ваніна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ладислав Юрі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узик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арас Роман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слування на байдарках і кан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алані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Єлизавета Вікторівна</w:t>
            </w:r>
            <w:r>
              <w:rPr>
                <w:szCs w:val="28"/>
                <w:lang w:val="uk-UA"/>
              </w:rPr>
              <w:t xml:space="preserve">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д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арелін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ар’</w:t>
            </w:r>
            <w:r>
              <w:rPr>
                <w:b/>
                <w:szCs w:val="28"/>
                <w:lang w:val="en-US"/>
              </w:rPr>
              <w:t>я</w:t>
            </w:r>
            <w:r>
              <w:rPr>
                <w:b/>
                <w:szCs w:val="28"/>
                <w:lang w:val="uk-UA"/>
              </w:rPr>
              <w:t xml:space="preserve"> Васил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хеквондо ВТ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ренівська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рина Вітал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исельов   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лодимир Вікто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валь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вітлана Станіслав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дков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вальчук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настасія Олександрівн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ьяр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зловець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стислав О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аеквон-до ІТ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изу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Олександр Володимирович</w:t>
            </w:r>
            <w:r>
              <w:rPr>
                <w:szCs w:val="28"/>
                <w:lang w:val="uk-UA"/>
              </w:rPr>
              <w:t xml:space="preserve">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хеквондо ВТ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ю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ксим Володими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яхо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ьга Олександ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еуцький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ег Микола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ашут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усихін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ліна Костянтин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д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анило Максим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кбоксин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арандян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ро На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д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овохаць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Дар</w:t>
            </w:r>
            <w:r>
              <w:rPr>
                <w:b/>
                <w:szCs w:val="28"/>
                <w:lang w:val="en-US"/>
              </w:rPr>
              <w:t>’</w:t>
            </w:r>
            <w:r>
              <w:rPr>
                <w:b/>
                <w:szCs w:val="28"/>
                <w:lang w:val="uk-UA"/>
              </w:rPr>
              <w:t>я Серг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іров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нур Серве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 xml:space="preserve">Федорчук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ксим О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осипе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ролова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огдана Анд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Хилимендик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офія Володими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мула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талія-Вікторія Ю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Цвелих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д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Шевченко                          Ерік Роман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Шимків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кбоксин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Дар</w:t>
            </w:r>
            <w:r>
              <w:rPr>
                <w:b/>
                <w:szCs w:val="28"/>
                <w:lang w:val="en-US"/>
              </w:rPr>
              <w:t>’</w:t>
            </w:r>
            <w:r>
              <w:rPr>
                <w:b/>
                <w:szCs w:val="28"/>
                <w:lang w:val="uk-UA"/>
              </w:rPr>
              <w:t>я Олександ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слування на човнах «Дракон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Яровий                                 Олександр Миколайович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Ялисоветська                     Ярослава Іго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ртищенко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услан Володими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к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еменцов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лля Денис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ндрашова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терина Вале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осипе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молоді та спорту 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виконавчого комітету Кременчуцької міської</w:t>
        <w:tab/>
        <w:tab/>
        <w:tab/>
        <w:tab/>
        <w:t xml:space="preserve">                               ради Полтавської області</w:t>
        <w:tab/>
        <w:t xml:space="preserve">                О. МАЗ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sz w:val="28"/>
      <w:lang w:val="uk-UA"/>
    </w:rPr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02:00Z</dcterms:created>
  <dc:creator>ZZZ</dc:creator>
  <dc:description/>
  <cp:keywords/>
  <dc:language>en-US</dc:language>
  <cp:lastModifiedBy>Пользователь</cp:lastModifiedBy>
  <cp:lastPrinted>2020-07-31T09:39:00Z</cp:lastPrinted>
  <dcterms:modified xsi:type="dcterms:W3CDTF">2020-08-03T05:27:00Z</dcterms:modified>
  <cp:revision>153</cp:revision>
  <dc:subject/>
  <dc:title>Про виділення коштів з позабюджетного </dc:title>
</cp:coreProperties>
</file>