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липня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Кременчуц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4.07.2020 № 1067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7.2020 № 1068, від 24.07.2020 № 1070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.07.2020 № 1071, від 24.07.2020 № 1073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.07.2020 № 1074, від 24.07.2020 № 1075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7.2020 № 1076, від 24.07.2020 № 1077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07.2020 № 10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6 Закону України «Про  місцеве самоврядування в Україні»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4.07.2020 № 1067 «Про перерозподіл бюджетних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68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0 «Про перерозподіл бюджетних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1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3 «Про перерозподіл бюджетних асигнувань, затверджених в місцевому бюджеті м. Кременчука на 2020 рік в галузі «Освіт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4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5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6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7 «Про внесення змін до показників місцевого бюджету м. Кременчука на 2020 рік»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07.2020 № 1078 «Про внесення змін до рішення виконавчого комітету Кременчуцької міської ради Полтавської області від 11.12.2019 № 1667 «Про схвалення прогнозу місцевого бюджету м. Кременчука на 2021-2022 роки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6:00Z</dcterms:created>
  <dc:creator>Karpenko</dc:creator>
  <dc:description/>
  <cp:keywords/>
  <dc:language>en-US</dc:language>
  <cp:lastModifiedBy>Лалетина</cp:lastModifiedBy>
  <cp:lastPrinted>2020-07-30T15:57:00Z</cp:lastPrinted>
  <dcterms:modified xsi:type="dcterms:W3CDTF">2020-07-31T06:26:00Z</dcterms:modified>
  <cp:revision>2</cp:revision>
  <dc:subject/>
  <dc:title> </dc:title>
</cp:coreProperties>
</file>