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LIV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80" w:before="0" w:after="0"/>
        <w:ind w:right="470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 2020 року</w:t>
      </w:r>
    </w:p>
    <w:p>
      <w:pPr>
        <w:pStyle w:val="31"/>
        <w:shd w:fill="auto" w:val="clear"/>
        <w:spacing w:lineRule="exact" w:line="28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24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іської Програми по видаленню аварійних, сухостійних та фаутних дерев, а також кронування дерев, що досягли вікової межі, на 2021-2025 роки </w:t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і Кременчуці</w:t>
      </w:r>
    </w:p>
    <w:p>
      <w:pPr>
        <w:pStyle w:val="31"/>
        <w:shd w:fill="auto" w:val="clear"/>
        <w:spacing w:lineRule="exact" w:line="300" w:before="0" w:after="0"/>
        <w:ind w:left="40" w:right="382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утримання зелених насаджень на території міста, керуючись постановою Кабінету Міністрів України від 01.08.2006 № 1045 «Порядок видалення дерев, кущів, газонів і квітників у населених пунктах», 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 з завершенням терміну дії мі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по видаленню аварійних, сухостійних та фаутних дерев, а також кронування дерев, що досягли вікової межі на 2016-2020 роки в місті Кременчуці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 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міську Програму по видаленню аварійних, сухостійних та фаутних дерев, а також кронування дерев, що досягли вікової межі,                  на 2021-2025 роки в місті Кременчуці (додається)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заходів Прогр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 забезпечити належне утримання дерев на території міста Кременчука. Визначити Департамент житлово-комунального господарства матеріально відповідальним за майнову шкоду, нанесену особам чи їх майну внаслідок падіння аварійних, сухостійних та фаутних дерев на території міста Кременчука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Декусара В.В. та голову постійної депутатської комісії з питань житлово-комунального господар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комунальною власністю, енергозбереження, транспорту, зв’язку та IT-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й Котляр В.Ю.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7:00Z</dcterms:created>
  <dc:creator>User</dc:creator>
  <dc:description/>
  <cp:keywords/>
  <dc:language>en-US</dc:language>
  <cp:lastModifiedBy>Благоустрій2</cp:lastModifiedBy>
  <cp:lastPrinted>2020-07-01T09:20:00Z</cp:lastPrinted>
  <dcterms:modified xsi:type="dcterms:W3CDTF">2020-07-03T10:58:00Z</dcterms:modified>
  <cp:revision>33</cp:revision>
  <dc:subject/>
  <dc:title>                                                                                                                                 </dc:title>
</cp:coreProperties>
</file>