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ar-SA"/>
        </w:rPr>
        <w:t>XL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МІСЬКОЇ РАДИ VII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червня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ТОВ «КРЕМЕНЧУЦЬКА ТЕЦ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0 по 30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фері теплопостачання 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12.06.2020                      № 20/22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рядком розроблення, погодження та затвердження  інвестиційних програм суб’єктів господарювання у сфері теплопостачання,              затвердженого наказом Міністерства регіонального розвитку, будівництва та житлово-комунального господарства України від 14.12.2012 № 630 та                     Постановою Національної комісії, що здійснює державне регулювання у сфері комунальних послуг від 14.12.2012 № 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 Погодити Інвестиційну програму ТОВ «КРЕМЕНЧУЦЬКА ТЕЦ» на період з 01.10.2020 по 30.09.2021 у сфері теплопостач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дане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рішення покласти на першого заступника               міського голови Пелипенка В.М., заступника міського голови Декусара В.В. та постійну депутатську комісію з питань житлово-комунального господарства, управління комунальною власністю, енергозбереження, транспорту, зв’язку та IT-технологій (голова комісії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9:00Z</dcterms:created>
  <dc:creator>shaumyan</dc:creator>
  <dc:description/>
  <cp:keywords/>
  <dc:language>en-US</dc:language>
  <cp:lastModifiedBy>karnilova</cp:lastModifiedBy>
  <cp:lastPrinted>2020-06-30T16:23:00Z</cp:lastPrinted>
  <dcterms:modified xsi:type="dcterms:W3CDTF">2020-06-30T13:26:00Z</dcterms:modified>
  <cp:revision>6</cp:revision>
  <dc:subject/>
  <dc:title/>
</cp:coreProperties>
</file>